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政治教师个性化教学风格的养成</w:t>
      </w:r>
    </w:p>
    <w:p>
      <w:pPr>
        <w:pStyle w:val="Normal"/>
        <w:rPr/>
      </w:pPr>
      <w:r>
        <w:rPr/>
      </w:r>
    </w:p>
    <w:p>
      <w:pPr>
        <w:pStyle w:val="Normal"/>
        <w:rPr/>
      </w:pPr>
      <w:r>
        <w:rPr/>
        <w:t>山东省郯城县青少年实践活动中心学校</w:t>
      </w:r>
      <w:r>
        <w:rPr>
          <w:rFonts w:eastAsia="Times New Roman"/>
        </w:rPr>
        <w:t xml:space="preserve"> </w:t>
      </w:r>
      <w:r>
        <w:rPr/>
        <w:t>于方政</w:t>
      </w:r>
    </w:p>
    <w:p>
      <w:pPr>
        <w:pStyle w:val="Normal"/>
        <w:rPr/>
      </w:pPr>
      <w:r>
        <w:rPr/>
      </w:r>
    </w:p>
    <w:p>
      <w:pPr>
        <w:pStyle w:val="Normal"/>
        <w:rPr/>
      </w:pPr>
      <w:r>
        <w:rPr>
          <w:rFonts w:eastAsia="Times New Roman"/>
        </w:rPr>
        <w:t xml:space="preserve">  </w:t>
      </w:r>
      <w:r>
        <w:rPr/>
        <w:t>高中政治新课标要求以学生发展为本，重视高中生在心理、智力、体能等发面的发展潜力，在尊重学生个性差异和各种生活关切的同时，恰当采取释疑解惑、循循善诱的方式，帮助他们认同正确的价值标准、把握正确的政治方向，倡导开放互动的教学方式与合作探究的学习方式。政治新课改的理念催生了政治教学的个性化。政治个性化教学客观上要求广大政治教师坚持以人的发展为本，尊重学生人格，关注学生的个性发展，实施</w:t>
      </w:r>
      <w:r>
        <w:rPr/>
        <w:t>?</w:t>
      </w:r>
      <w:r>
        <w:rPr>
          <w:rFonts w:cs="宋体;SimSun" w:ascii="宋体;SimSun" w:hAnsi="宋体;SimSun"/>
        </w:rPr>
        <w:t>“</w:t>
      </w:r>
      <w:r>
        <w:rPr/>
        <w:t>因材施教”的教学策略，致力于改进教学方式和学习方式，促使每个学生都能找到适合自己的个性才能发展的独特领域；同时彰显教师自身个性，在个性化教学中不断完善和发展自己。下面笔者就思想政治教学中的个性化教学风格养成作一点肤浅的探讨，借以抛砖引玉。</w:t>
      </w:r>
    </w:p>
    <w:p>
      <w:pPr>
        <w:pStyle w:val="Normal"/>
        <w:rPr/>
      </w:pPr>
      <w:r>
        <w:rPr/>
        <w:t>　　要想达到个人的完善和发展，必须了解和掌握个性化教学的方法。</w:t>
      </w:r>
    </w:p>
    <w:p>
      <w:pPr>
        <w:pStyle w:val="Normal"/>
        <w:rPr/>
      </w:pPr>
      <w:r>
        <w:rPr/>
        <w:t>　　首先，尊重学生个体差异，注重分类指导、坚持分层施教</w:t>
      </w:r>
    </w:p>
    <w:p>
      <w:pPr>
        <w:pStyle w:val="Normal"/>
        <w:rPr/>
      </w:pPr>
      <w:r>
        <w:rPr/>
        <w:t>　　在政治教学中应坚持“没有差生，只有差异”的观念，学会尊重个体差异。通过多渠道正确了解、把握每个学生的特点及其发展潜力，注重分类指导，为每类学生提出适合其发展的有针对性的建议，坚持让每类学生在原有的基础上都得到发展。只有这样</w:t>
      </w:r>
      <w:r>
        <w:rPr/>
        <w:t>,</w:t>
      </w:r>
      <w:r>
        <w:rPr/>
        <w:t>才能真正达到个性化教学的目的：让每一个学生都抬得起头来，让每个学生都成为最优秀的自我。</w:t>
      </w:r>
    </w:p>
    <w:p>
      <w:pPr>
        <w:pStyle w:val="Normal"/>
        <w:rPr/>
      </w:pPr>
      <w:r>
        <w:rPr/>
        <w:t>　　其次，尊重、信任学生，善于变静态课堂为动态课堂</w:t>
      </w:r>
    </w:p>
    <w:p>
      <w:pPr>
        <w:pStyle w:val="Normal"/>
        <w:rPr/>
      </w:pPr>
      <w:r>
        <w:rPr/>
        <w:t>　　课堂教学是实施个性化教学的主渠道，学生是课堂活动的主体。个性化教学主张尊重学生的人格，充分信任学生，关注个体，创设能引导学生主动参与、开放式的学习环境。因此政治教师应充分利用教材中的“名词点击”、“相关链接”、“专家点评”、“探究”活动等教学资源，实施由静态课堂向动态课堂转变，把学习中的发现、探究、研究等认识活动凸显出来，为学生的个性自主学习提供拓展、延伸的平台。增强课堂调控艺术，注重师生间、学生间动态的信息交流，以达到师生间的共识、共享、共进，形成真正的“学习共同体”。</w:t>
      </w:r>
      <w:r>
        <w:rPr>
          <w:rFonts w:eastAsia="Times New Roman"/>
        </w:rPr>
        <w:t xml:space="preserve"> </w:t>
      </w:r>
    </w:p>
    <w:p>
      <w:pPr>
        <w:pStyle w:val="Normal"/>
        <w:rPr/>
      </w:pPr>
      <w:r>
        <w:rPr/>
        <w:t>　　第三，重塑教师角色，充分展示教师自身的教学个性</w:t>
      </w:r>
    </w:p>
    <w:p>
      <w:pPr>
        <w:pStyle w:val="Normal"/>
        <w:rPr/>
      </w:pPr>
      <w:r>
        <w:rPr/>
        <w:t>　　在实施个性化教学中政治教师应重新定位自身的角色，展示教师自身的教学个性。</w:t>
      </w:r>
    </w:p>
    <w:p>
      <w:pPr>
        <w:pStyle w:val="Normal"/>
        <w:rPr/>
      </w:pPr>
      <w:r>
        <w:rPr/>
        <w:t>　　（一）独立自主的个性</w:t>
      </w:r>
    </w:p>
    <w:p>
      <w:pPr>
        <w:pStyle w:val="Normal"/>
        <w:rPr/>
      </w:pPr>
      <w:r>
        <w:rPr/>
        <w:t>　　独立自主的个性，是实施个性化政治教学的前提。政治教师的个性有益于创造个性化政治教学的艺术。个性意识强，个性化教学的主动性就愈明显，就愈能有效地指导和实施高中政治教学。同样，个性意识越强烈，教学创新意识就越强烈，愈能创造地运用于教学艺术之中。　</w:t>
      </w:r>
    </w:p>
    <w:p>
      <w:pPr>
        <w:pStyle w:val="Normal"/>
        <w:rPr/>
      </w:pPr>
      <w:r>
        <w:rPr/>
        <w:t>　　（二）设计独树一帜的个性化教学思路</w:t>
      </w:r>
    </w:p>
    <w:p>
      <w:pPr>
        <w:pStyle w:val="Normal"/>
        <w:rPr/>
      </w:pPr>
      <w:r>
        <w:rPr/>
        <w:t>　　政治教师要创造不同凡响的个性化教学，就要别出心裁，不拘一格地设计教学思路。不拘泥于教参，不拘泥于一家之言、之行，不受前人教学模式的束缚，尽可能赋予新意，用自己的个性去演绎教材的个性，用自己的个性组织教学和进行课堂教学的再创作。找准如何发展学生的个性这个教学思路的“突破口”，把课堂还给学生，让学生说个性的话，讲真实的事，敢于质疑问难，让政治课堂充满学生的个性活力；因材施教，有针对性、有创造性地促进“有个性的人”的全面发展，使之形成优良的个性。</w:t>
      </w:r>
    </w:p>
    <w:p>
      <w:pPr>
        <w:pStyle w:val="Normal"/>
        <w:rPr/>
      </w:pPr>
      <w:r>
        <w:rPr/>
        <w:t>　　（三）寻求与众不同的个性化教学艺术</w:t>
      </w:r>
    </w:p>
    <w:p>
      <w:pPr>
        <w:pStyle w:val="Normal"/>
        <w:rPr/>
      </w:pPr>
      <w:r>
        <w:rPr/>
        <w:t>　　与众不同的个性化政治教学艺术，要求“运其才智，相机诱导，体悟传神，发展个性”。个性化的政治教学必须要有轻松幽默的一面。轻松的教学、幽默的启发，能沟通师生间的情感，创设教学的情趣和氛围，产生幽默中不失本分，欢乐中不乏启发的教学效果。个性化政治教学必须要有生动、丰富精彩的另一面。善于捕捉学生生活中感受和关切的东西，充分利用新课程中数字、图表、图片和漫画、体验性目标的设定（即探究活动）等教学资源，引导学生在联想、体验之中融入学生个性的理解，将教学的情趣、学生的情感引向高潮，从而创造“其乐融融”的课堂气氛。</w:t>
      </w:r>
    </w:p>
    <w:p>
      <w:pPr>
        <w:pStyle w:val="Normal"/>
        <w:rPr/>
      </w:pPr>
      <w:r>
        <w:rPr/>
        <w:t>　　（四）塑造别具一格的个性化教学风格</w:t>
      </w:r>
    </w:p>
    <w:p>
      <w:pPr>
        <w:pStyle w:val="Normal"/>
        <w:rPr/>
      </w:pPr>
      <w:r>
        <w:rPr/>
        <w:t>　　教学的个性，体现在政治教学中，就是将独创性教学方法和与众不同的教学手段相融合，形成切合教师个性实际的教学风格，从而在教学上产生对学生个性教育的最大效果。</w:t>
      </w:r>
    </w:p>
    <w:p>
      <w:pPr>
        <w:pStyle w:val="Normal"/>
        <w:rPr/>
      </w:pPr>
      <w:r>
        <w:rPr/>
        <w:t>　　（五）展现略高一筹的个性化教学品位</w:t>
      </w:r>
    </w:p>
    <w:p>
      <w:pPr>
        <w:pStyle w:val="Normal"/>
        <w:rPr/>
      </w:pPr>
      <w:r>
        <w:rPr/>
        <w:t>　　教学起点高，手法新，品位高，是个性化政治教学艺术的体现。高品位的个性教学艺术能结合思想政治教材自身的多层次性，问题的多样化，引导学生根据不同的思路去思考和理解，去参与讨论和辩论，在充分表达自己的独到见解的基础上，明是非，分主次，求同异，达到培养个性，发展创新能力的目的。最后，实施个性化评价体系，促进师生共同发展</w:t>
      </w:r>
    </w:p>
    <w:p>
      <w:pPr>
        <w:pStyle w:val="Normal"/>
        <w:rPr/>
      </w:pPr>
      <w:r>
        <w:rPr/>
        <w:t>　　随着“个性化”政治教学的出现，应建立起相应的个性化评价机制。对教者来说，要坚持“弹性原则”，改听课为评课，评估质量从终极评价转变为过程评价，充分评价其教学个性特色在教学过程中的作用，最大限度地激发教师自我改变、自我完善的欲望与热情。提倡教者学会自我评价，自我欣赏，促使教者反思、改进，力求教学过程与时俱进。</w:t>
      </w:r>
    </w:p>
    <w:p>
      <w:pPr>
        <w:pStyle w:val="Normal"/>
        <w:rPr/>
      </w:pPr>
      <w:r>
        <w:rPr/>
        <w:t>　　对学生的个性化评价应坚持以下几原则（</w:t>
      </w:r>
      <w:r>
        <w:rPr/>
        <w:t>1</w:t>
      </w:r>
      <w:r>
        <w:rPr/>
        <w:t>）坚持评价主体多元化。实行学生自身、同学、政治教师三位一体的评价制度，这样能对学生比较全面地作出中肯的评价。（</w:t>
      </w:r>
      <w:r>
        <w:rPr/>
        <w:t>2</w:t>
      </w:r>
      <w:r>
        <w:rPr/>
        <w:t>）坚持评价反馈途径的多样化。评价可以从平时政治练习分析、学习质量形成性分析、学习质量终结性分析、课情分析等四方面目标的达成情况来反馈。（</w:t>
      </w:r>
      <w:r>
        <w:rPr/>
        <w:t>3</w:t>
      </w:r>
      <w:r>
        <w:rPr/>
        <w:t>）坚持评价客体的分层化。政治教师对各种学习任务，要根据不同层次的学生的实际给予适时恰当的评价。对于学习层次发展较高的学生不要轻易给予表扬，在独立思考解决了较难问题后或有所创新时给予适时、恰当的鼓励，让他们产生后续学习的动力；而对学业发展较慢的学生，从基础题着手，只要能答出或敢于回答就应给予充分的肯定。努力捕捉他们答题的“闪光点”，诸如答题时的技巧、创新、独特的见解等及时给予鼓励，写上几句欣赏性语言，让学生体验到成就感，建立起学习自信心，有效地调动学生政治创新思维的激情。（</w:t>
      </w:r>
      <w:r>
        <w:rPr/>
        <w:t>4</w:t>
      </w:r>
      <w:r>
        <w:rPr/>
        <w:t>）坚持评价方式的多面化。实施课堂评价、纸笔评价、分层评价、展示性评价等多方式的结合，才能准确地给学生做出具有个性的评价。</w:t>
      </w:r>
    </w:p>
    <w:p>
      <w:pPr>
        <w:pStyle w:val="Normal"/>
        <w:rPr/>
      </w:pPr>
      <w:r>
        <w:rPr/>
        <w:t>　　总之，高中政治教师的个性化教学像一把钥匙，启开封闭学生个性发展的大门；高中政治教师先进的理念，创新的精神，渊博的知识，独到的见解，灵活的教法，幽默的谈吐，不俗的气质，为高中政治个性化教学这项“伟大而崇高的创造性的工作”奠定了必备的基础</w:t>
      </w:r>
      <w:r>
        <w:rPr/>
        <w:t>,</w:t>
      </w:r>
      <w:r>
        <w:rPr/>
        <w:t>从而达到思想政治教学效益最大化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3:00Z</dcterms:created>
  <dc:creator>微软中国</dc:creator>
  <dc:description/>
  <cp:keywords/>
  <dc:language>en-US</dc:language>
  <cp:lastModifiedBy>微软中国</cp:lastModifiedBy>
  <dcterms:modified xsi:type="dcterms:W3CDTF">2014-07-10T03:43:00Z</dcterms:modified>
  <cp:revision>1</cp:revision>
  <dc:subject/>
  <dc:title>浅议政治教师个性化教学风格的养成</dc:title>
</cp:coreProperties>
</file>