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军校人才培养与任职的关系</w:t>
      </w:r>
    </w:p>
    <w:p>
      <w:pPr>
        <w:pStyle w:val="Normal"/>
        <w:rPr/>
      </w:pPr>
      <w:r>
        <w:rPr/>
      </w:r>
    </w:p>
    <w:p>
      <w:pPr>
        <w:pStyle w:val="Normal"/>
        <w:rPr/>
      </w:pPr>
      <w:r>
        <w:rPr/>
        <w:t>装甲兵工程学院</w:t>
      </w:r>
      <w:r>
        <w:rPr>
          <w:rFonts w:eastAsia="Times New Roman"/>
        </w:rPr>
        <w:t xml:space="preserve"> </w:t>
      </w:r>
      <w:r>
        <w:rPr/>
        <w:t>王</w:t>
      </w:r>
      <w:r>
        <w:rPr>
          <w:rFonts w:eastAsia="Times New Roman"/>
        </w:rPr>
        <w:t xml:space="preserve"> </w:t>
      </w:r>
      <w:r>
        <w:rPr/>
        <w:t>冰</w:t>
      </w:r>
    </w:p>
    <w:p>
      <w:pPr>
        <w:pStyle w:val="Normal"/>
        <w:rPr/>
      </w:pPr>
      <w:r>
        <w:rPr/>
      </w:r>
    </w:p>
    <w:p>
      <w:pPr>
        <w:pStyle w:val="Normal"/>
        <w:rPr/>
      </w:pPr>
      <w:r>
        <w:rPr>
          <w:rFonts w:eastAsia="Times New Roman"/>
        </w:rPr>
        <w:t xml:space="preserve">  </w:t>
      </w:r>
      <w:r>
        <w:rPr/>
        <w:t>人才是军队之本，是部队最宝贵的军事资源。军队院校作为军队生长干部培养的重要平台，为我国国防建设和军队现代化建设提供了必要的支撑。然而，随着世界新军事变革的深入开展和信息化作战带来的新要求，军队院校人才培养的目标与要求也随之发生改变。如何培养符合部队需求的现代军事人才，实现部队建设又好又快发展，是摆在军校当前的切实问题。</w:t>
      </w:r>
    </w:p>
    <w:p>
      <w:pPr>
        <w:pStyle w:val="Normal"/>
        <w:rPr/>
      </w:pPr>
      <w:r>
        <w:rPr/>
        <w:t>　　习主席在十二届全国人大一次会议解放军代表团全体会议上强调指出：建设一支听党指挥、能打胜仗、作风优良的人民军队，是党在新形势下的强军目标。这一重要论述，为军校新形势下人才培养指明了正确的方向。听党指挥是强军根基，能打胜仗是核心要求，作风优良是建军之要，三管齐下，正是提升部队战斗力标准的唯一着力点。</w:t>
      </w:r>
    </w:p>
    <w:p>
      <w:pPr>
        <w:pStyle w:val="Normal"/>
        <w:rPr/>
      </w:pPr>
      <w:r>
        <w:rPr/>
        <w:t>　　一、以习主席重要论述为指导，着重打牢军校人才培养的政治素质基础</w:t>
      </w:r>
    </w:p>
    <w:p>
      <w:pPr>
        <w:pStyle w:val="Normal"/>
        <w:rPr/>
      </w:pPr>
      <w:r>
        <w:rPr/>
        <w:t>　　军队高学历人才要有过硬的政治素质。坚持正确的政治方向，是我军得以建立和发展的基础，也是军事人才政治素质培养的核心。要加强军队管理，搞好军队建设，很重要的一条就是要教育军事人才树立正确的世界观、人生观、价值观。始终保持政治上的清醒和坚定，是做合格的军队高层次人才的最重要条件。军队高学历人才只有善于从政治上认识和判断形势，观察与处理问题，在错综复杂的形势面前，才能始终保持清醒头脑，坚决听从党中央、中央军委指挥。军队高学历人才只有政治方向坚定，才能树立远大的共产主义理想，才能坚决执行党的路线方针政策，才能保持政治上的坚定和思想道德上的继承，也才能激发艰苦奋斗的工作作风。</w:t>
      </w:r>
    </w:p>
    <w:p>
      <w:pPr>
        <w:pStyle w:val="Normal"/>
        <w:rPr/>
      </w:pPr>
      <w:r>
        <w:rPr/>
        <w:t>　　二、以部队需求为着力点，着眼长远发展提高军事人才综合素质水平</w:t>
      </w:r>
    </w:p>
    <w:p>
      <w:pPr>
        <w:pStyle w:val="Normal"/>
        <w:rPr/>
      </w:pPr>
      <w:r>
        <w:rPr/>
        <w:t>　　</w:t>
      </w:r>
      <w:r>
        <w:rPr/>
        <w:t>1</w:t>
      </w:r>
      <w:r>
        <w:rPr/>
        <w:t>、培养知识结构全面的军事人才</w:t>
      </w:r>
    </w:p>
    <w:p>
      <w:pPr>
        <w:pStyle w:val="Normal"/>
        <w:rPr/>
      </w:pPr>
      <w:r>
        <w:rPr/>
        <w:t>　　高素质人才是现代军队运行的决定性因素。加强院校培训，加强实践锻炼，努力造就大批适应军队信息化建设、胜任信息化条件下作战任务的高素质新型军事人才，建设与应对多种安全威胁、完成多样化军事任务需要与之相适应的新型军事体系，要求军事人才既能打赢信息化战争，又能完成反恐维稳、抢险救灾、处置突发事件和国际维和等非战争军事行动。这就需要院校统筹好核心军事能力培养和非战争军事行动能力的培养，培养学员广阔的视野、多元的知识结构和较高的综合素质。我军军队院校应当统筹培养层次、学科专业和课程设计，加大宽口径、高标准的军事基础教育力度和跨专业跨学科联合培养的步伐，形成军事人才培养的聚合优势；培养学员的岗位任职能力，使其不仅仅成为某一领域的“办事员”，还要能成长为部队建设的“领导者”。</w:t>
      </w:r>
    </w:p>
    <w:p>
      <w:pPr>
        <w:pStyle w:val="Normal"/>
        <w:rPr/>
      </w:pPr>
      <w:r>
        <w:rPr/>
        <w:t>　　</w:t>
      </w:r>
      <w:r>
        <w:rPr/>
        <w:t>2</w:t>
      </w:r>
      <w:r>
        <w:rPr/>
        <w:t>、培养胜任联合作战的军事人才</w:t>
      </w:r>
    </w:p>
    <w:p>
      <w:pPr>
        <w:pStyle w:val="Normal"/>
        <w:rPr/>
      </w:pPr>
      <w:r>
        <w:rPr/>
        <w:t>　　应对多种安全威胁，首要的是捍卫国家主权和领土完整；完成多样化军事任务，首要的是打赢战争、遏制战争。为此，需要与政府部门、公安武警乃至国家组织和其他国家军事力量合作，实现部队作战的信息化联合，包括军兵种联合、军地联合和多国联合等。军队院校培养的军事人才，不仅要精通传统作战，还要掌握现代作战知识；不仅要学习军事知识，还要了解地方相关专业的知识；不仅要深入学习我军的知识，还要了解外军的发展。同时，军队院校要充分利用区域性资源深化联训联教。当前，部分院校开展的联训联教，主要是院校提出需求，总部机关指导，友邻部队配合。下一步，可以考虑院校加强与部队的联训需求，共同完成联教任务。同时，在军队院校相对集中的地区，充分发挥协作区的作用，深挖区域性资源，形成院校、部队间的联训联教常态机制；探索院校基地化、模拟化和网络化训练的路子，注重内涵发展，提升教育训练的技术含量，整合信息资源，取长补短，共育人才。</w:t>
      </w:r>
    </w:p>
    <w:p>
      <w:pPr>
        <w:pStyle w:val="Normal"/>
        <w:rPr/>
      </w:pPr>
      <w:r>
        <w:rPr/>
        <w:t>　　三、以部队动态需求为指导，着力推进院校人才培养全面建设能力</w:t>
      </w:r>
    </w:p>
    <w:p>
      <w:pPr>
        <w:pStyle w:val="Normal"/>
        <w:rPr/>
      </w:pPr>
      <w:r>
        <w:rPr/>
        <w:t>　　知识更新越来越快，知识的急剧膨胀使其有效时限大大缩短。美国未来学家阿尔文</w:t>
      </w:r>
      <w:r>
        <w:rPr/>
        <w:t>·</w:t>
      </w:r>
      <w:r>
        <w:rPr/>
        <w:t>托夫勒曾说过：“未来的文盲将不是目不识丁的人，而是不知道如何学习的人。”部队所需要的军事人才必须具有自主学习能力，能够在“干中学”，通过岗位自学来更新知识，提高能力，胜任工作。因此，院校不能停留在单纯的一次性教学上，要实现军事人才教学的可持续性，使学员产生学习兴趣，具备自主学习能力，成为学习型军事人才。</w:t>
      </w:r>
    </w:p>
    <w:p>
      <w:pPr>
        <w:pStyle w:val="Normal"/>
        <w:rPr/>
      </w:pPr>
      <w:r>
        <w:rPr/>
        <w:t>　　军队高层次人才要有旺盛的创新能力，善于发现问题、解决问题，并进行创造性工作。伴随着世界科技水平的快速提高，高科技在军事领域的广泛应用，战术战略理论的创新，军事武器装备的发展已成为世界军事发展的必然趋势。一支没有创新能力的军队将难以立于不败之地。现代战争必将不断呈现出诸多新变化，要适应这些变化，需要有非凡的勇气，以变求实，以创新求发展；因循守旧，呆板盲从的思想，必然落后于时代的发展。世界军事领域里的发展趋势，要求我们在今后的军事人才培养过程中，要注重创新能力和创新精神的培养。</w:t>
      </w:r>
    </w:p>
    <w:p>
      <w:pPr>
        <w:pStyle w:val="Normal"/>
        <w:rPr/>
      </w:pPr>
      <w:r>
        <w:rPr/>
        <w:t>　　军队院校人才培养是塑造优秀基层指挥军官、培养高科技技术人才、适应未来战争和部队需求的重要核心和平台，是部队人才培养工作的重要环节，需要各级各界群策群力，把握方向和重点，切实提高适应部队和未来战场需求的能力。</w:t>
      </w:r>
    </w:p>
    <w:p>
      <w:pPr>
        <w:pStyle w:val="Normal"/>
        <w:rPr/>
      </w:pPr>
      <w:r>
        <w:rPr/>
        <w:t>　　参考文献：</w:t>
      </w:r>
    </w:p>
    <w:p>
      <w:pPr>
        <w:pStyle w:val="Normal"/>
        <w:rPr/>
      </w:pPr>
      <w:r>
        <w:rPr/>
        <w:t>　　</w:t>
      </w:r>
      <w:r>
        <w:rPr/>
        <w:t>[1]</w:t>
      </w:r>
      <w:r>
        <w:rPr/>
        <w:t>高素质新型军人人才培养初探</w:t>
      </w:r>
      <w:r>
        <w:rPr>
          <w:rFonts w:eastAsia="Times New Roman"/>
        </w:rPr>
        <w:t xml:space="preserve"> </w:t>
      </w:r>
      <w:r>
        <w:rPr/>
        <w:t>刘必猛，廖红旗</w:t>
      </w:r>
      <w:r>
        <w:rPr>
          <w:rFonts w:eastAsia="Times New Roman"/>
        </w:rPr>
        <w:t xml:space="preserve"> </w:t>
      </w:r>
      <w:r>
        <w:rPr/>
        <w:t>成功（教育版），</w:t>
      </w:r>
      <w:r>
        <w:rPr/>
        <w:t>2007</w:t>
      </w:r>
    </w:p>
    <w:p>
      <w:pPr>
        <w:pStyle w:val="Normal"/>
        <w:rPr/>
      </w:pPr>
      <w:r>
        <w:rPr/>
        <w:t>　　</w:t>
      </w:r>
      <w:r>
        <w:rPr/>
        <w:t>[2]</w:t>
      </w:r>
      <w:r>
        <w:rPr/>
        <w:t>习主席重要讲话在军校学员中引起强烈反响</w:t>
      </w:r>
      <w:r>
        <w:rPr>
          <w:rFonts w:eastAsia="Times New Roman"/>
        </w:rPr>
        <w:t xml:space="preserve"> </w:t>
      </w:r>
      <w:r>
        <w:rPr/>
        <w:t>刘鹏</w:t>
      </w:r>
      <w:r>
        <w:rPr>
          <w:rFonts w:eastAsia="Times New Roman"/>
        </w:rPr>
        <w:t xml:space="preserve"> </w:t>
      </w:r>
      <w:r>
        <w:rPr/>
        <w:t>解放军报</w:t>
      </w:r>
      <w:r>
        <w:rPr>
          <w:rFonts w:eastAsia="Times New Roman"/>
        </w:rPr>
        <w:t xml:space="preserve"> </w:t>
      </w:r>
      <w:r>
        <w:rPr/>
        <w:t>2012</w:t>
      </w:r>
    </w:p>
    <w:p>
      <w:pPr>
        <w:pStyle w:val="Normal"/>
        <w:rPr/>
      </w:pPr>
      <w:r>
        <w:rPr/>
        <w:t>　　</w:t>
      </w:r>
      <w:r>
        <w:rPr/>
        <w:t>[3]</w:t>
      </w:r>
      <w:r>
        <w:rPr/>
        <w:t>学习贯彻习主席关于国防和军队建设重要论述</w:t>
      </w:r>
      <w:r>
        <w:rPr>
          <w:rFonts w:eastAsia="Times New Roman"/>
        </w:rPr>
        <w:t xml:space="preserve"> </w:t>
      </w:r>
      <w:r>
        <w:rPr/>
        <w:t>解放军报</w:t>
      </w:r>
      <w:r>
        <w:rPr/>
        <w:t>2014-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3:00Z</dcterms:created>
  <dc:creator>微软中国</dc:creator>
  <dc:description/>
  <cp:keywords/>
  <dc:language>en-US</dc:language>
  <cp:lastModifiedBy>微软中国</cp:lastModifiedBy>
  <dcterms:modified xsi:type="dcterms:W3CDTF">2014-07-10T03:43:00Z</dcterms:modified>
  <cp:revision>1</cp:revision>
  <dc:subject/>
  <dc:title>浅谈军校人才培养与任职的关系</dc:title>
</cp:coreProperties>
</file>