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掌握女生心理特征，搞好中学体育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郯城县美澳中学</w:t>
      </w:r>
      <w:r>
        <w:rPr>
          <w:rFonts w:eastAsia="Times New Roman"/>
        </w:rPr>
        <w:t xml:space="preserve"> </w:t>
      </w:r>
      <w:r>
        <w:rPr/>
        <w:t>顾洪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校体育是体育的主要组成部分，作为中学体育课，是他们增强体质、调节生活、蓄养精力的主要途径之一，也是掌握运动技能的重要阶段。提高体育课的质量对于增进学生的身心健康，提高大脑负荷能力和学习效率有着重要的作用。本文试图通过高中女生对体育课学习的心理状况分析，以求为上好女生体育课提供参考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女生上体育课的心理特点</w:t>
      </w:r>
    </w:p>
    <w:p>
      <w:pPr>
        <w:pStyle w:val="Normal"/>
        <w:rPr/>
      </w:pPr>
      <w:r>
        <w:rPr/>
        <w:t>　　</w:t>
      </w:r>
      <w:r>
        <w:rPr/>
        <w:t>1.1</w:t>
      </w:r>
      <w:r>
        <w:rPr/>
        <w:t>学习动机具有不稳定性</w:t>
      </w:r>
    </w:p>
    <w:p>
      <w:pPr>
        <w:pStyle w:val="Normal"/>
        <w:rPr/>
      </w:pPr>
      <w:r>
        <w:rPr/>
        <w:t>　　目前在校女生年龄一般处于</w:t>
      </w:r>
      <w:r>
        <w:rPr/>
        <w:t>16-19</w:t>
      </w:r>
      <w:r>
        <w:rPr/>
        <w:t>岁之间，她们曾接受过九年以上的义务教育，有较高的文化素养，对体育课的意义、作用都有较正确的认识，对体育的社会性有较明确的理解，但他们对上体育课的动机却是多种多样的。据了解大多数学生认为“体育能增强体质，增进健康，有助于促进完成各科的学习任务”等，也有个别人讨厌上体育课。这表现他们既有理想的追求和较为理智的态度，又表现出学习动机的不稳定性。处于青春期或青春期加速期的女生，运动后心理疲劳到来过早，对体育课有更大的惰性，他们在体育活动中进取精神稍差，怕失败的动机往往高于取胜的动机。</w:t>
      </w:r>
    </w:p>
    <w:p>
      <w:pPr>
        <w:pStyle w:val="Normal"/>
        <w:rPr/>
      </w:pPr>
      <w:r>
        <w:rPr/>
        <w:t>　　</w:t>
      </w:r>
      <w:r>
        <w:rPr/>
        <w:t>1.2</w:t>
      </w:r>
      <w:r>
        <w:rPr/>
        <w:t>学习兴趣具有间接性</w:t>
      </w:r>
    </w:p>
    <w:p>
      <w:pPr>
        <w:pStyle w:val="Normal"/>
        <w:rPr/>
      </w:pPr>
      <w:r>
        <w:rPr/>
        <w:t>　　女生上体育课的兴趣，不是凭空产生的，兴趣产生的基础有生物性和社会性并和相应的活动爱好相联系，只有在社会性的需要基础上产生的兴趣才有稳定性和持久性。从总体上看，中学生上体育课的兴趣是在小学上课兴趣的基础上向前发展的，具有连续性和扩展性的特点。由于小学的体育教学质量差，侵占体育课的现象严重，“放羊式”教学现象极为普遍。学生既接触不到应有的运动项目和设施，也学不到有关体育的知识、技术和技能。这些直接影响到学生在高校阶段的运动兴趣，尤其是女生的上课兴趣更低，给体育教学带来诸多不利，在系统的体育教学中产生了“断层”和“不平衡”的现象。要搞好体育教学，必须尽力补接“断层”，在教学过程中要注意“不平衡”而区别对待，不搞“一刀切”以保证学校体育教学的顺利进行。</w:t>
      </w:r>
    </w:p>
    <w:p>
      <w:pPr>
        <w:pStyle w:val="Normal"/>
        <w:rPr/>
      </w:pPr>
      <w:r>
        <w:rPr/>
        <w:t>　　</w:t>
      </w:r>
      <w:r>
        <w:rPr/>
        <w:t>1.3</w:t>
      </w:r>
      <w:r>
        <w:rPr/>
        <w:t>学习项目具有选择性</w:t>
      </w:r>
    </w:p>
    <w:p>
      <w:pPr>
        <w:pStyle w:val="Normal"/>
        <w:rPr/>
      </w:pPr>
      <w:r>
        <w:rPr/>
        <w:t>　　据调查由于女生胆子小，对“冒险”性项目，表现出犹虑、畏惧。对脏累、吃苦和器械性项目自觉参加或感兴趣者不多，对中长跑项目最不喜欢，对乒乓球、羽毛球等项目喜爱程度较高，尤其对艺术体操、健美操和舞蹈这类动作优美的项目表现明显的偏爱。产生这种选择的差异和女生在青春发育期所表现出的爱美、爱清洁、情感丰富以及身体的柔韧性、韵律感、节奏感强有关。如果我们在教学中不注意引导学生向正确的方向发展，就有可能动摇她们的学习兴趣，从而影响体育教学质量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体育教学应有针对性</w:t>
      </w:r>
    </w:p>
    <w:p>
      <w:pPr>
        <w:pStyle w:val="Normal"/>
        <w:rPr/>
      </w:pPr>
      <w:r>
        <w:rPr/>
        <w:t>　　</w:t>
      </w:r>
      <w:r>
        <w:rPr/>
        <w:t>2.1</w:t>
      </w:r>
      <w:r>
        <w:rPr/>
        <w:t>激发学习动机，提高学习兴趣</w:t>
      </w:r>
    </w:p>
    <w:p>
      <w:pPr>
        <w:pStyle w:val="Normal"/>
        <w:rPr/>
      </w:pPr>
      <w:r>
        <w:rPr/>
        <w:t>　　首先教师本身要热爱体育事业，树立坚定的事业心。其次在教学中讲解生动、活泼，给学生产生美感。发现学生学习积极性不高时，开展一些学生兴趣较高的游戏或喜爱的项目，以引起学生的求知欲。第三，女生素质差，体质弱，胆子较小，易失去运动信心，产生胆怯、害怕等心理障碍，不敢锻炼，要多鼓励，多示范，多辅导，以此来提高她们的学习兴趣。</w:t>
      </w:r>
    </w:p>
    <w:p>
      <w:pPr>
        <w:pStyle w:val="Normal"/>
        <w:rPr/>
      </w:pPr>
      <w:r>
        <w:rPr/>
        <w:t>　　</w:t>
      </w:r>
      <w:r>
        <w:rPr/>
        <w:t>2.2</w:t>
      </w:r>
      <w:r>
        <w:rPr/>
        <w:t>扬长避短，合理安排</w:t>
      </w:r>
    </w:p>
    <w:p>
      <w:pPr>
        <w:pStyle w:val="Normal"/>
        <w:rPr/>
      </w:pPr>
      <w:r>
        <w:rPr/>
        <w:t>　　针对女生爱美怕苦，自尊心强的特点，在教学中，要发挥其有利的方面，克制消极方面，以保证教学的顺利进行。学生自尊强，可以促进她们积极学习，以取得优于她人的成绩</w:t>
      </w:r>
      <w:r>
        <w:rPr/>
        <w:t>;</w:t>
      </w:r>
      <w:r>
        <w:rPr/>
        <w:t>有时为了表明不比别人差，会再现出超乎寻常的毅力，这对体育教学有着积极作用，教师要善于唤起学生的自尊感，促进体育教学。批评要注意方式，避免学生产生逆反心理，并根据季节和运动后的清洗条件，安排运动项目。如冬季可安排一些耐力、速度耐力和力量项目，在夏季可以安排一些器械性和柔韧性等项目。</w:t>
      </w:r>
    </w:p>
    <w:p>
      <w:pPr>
        <w:pStyle w:val="Normal"/>
        <w:rPr/>
      </w:pPr>
      <w:r>
        <w:rPr/>
        <w:t>　　</w:t>
      </w:r>
      <w:r>
        <w:rPr/>
        <w:t>2.3</w:t>
      </w:r>
      <w:r>
        <w:rPr/>
        <w:t>掌握情绪，增加趣味性</w:t>
      </w:r>
    </w:p>
    <w:p>
      <w:pPr>
        <w:pStyle w:val="Normal"/>
        <w:rPr/>
      </w:pPr>
      <w:r>
        <w:rPr/>
        <w:t>　　运动心理学认为情绪是以特殊形式表现的心理状态，是对上体育课态度的特殊反映，当学生对练习处于较高的情绪状况时，就会积极主动地学习，动作要领掌握的就快</w:t>
      </w:r>
      <w:r>
        <w:rPr/>
        <w:t>;</w:t>
      </w:r>
      <w:r>
        <w:rPr/>
        <w:t>当情绪低落时，就会消极应付，平时可以完成的动作也会受到心理障碍，难以完成。教学中要灵活运用教学方法，特别对一些单调重复的练习，在教法上可穿插游戏和竞赛的方法进行，以调节学生的情绪。</w:t>
      </w:r>
    </w:p>
    <w:p>
      <w:pPr>
        <w:pStyle w:val="Normal"/>
        <w:rPr/>
      </w:pPr>
      <w:r>
        <w:rPr/>
        <w:t>　　</w:t>
      </w:r>
      <w:r>
        <w:rPr/>
        <w:t>2.4</w:t>
      </w:r>
      <w:r>
        <w:rPr/>
        <w:t>照顾全局，因人施教</w:t>
      </w:r>
    </w:p>
    <w:p>
      <w:pPr>
        <w:pStyle w:val="Normal"/>
        <w:rPr/>
      </w:pPr>
      <w:r>
        <w:rPr/>
        <w:t>　　中学女生来自不同的地方，她们的身体素质、运动兴趣、体育基础和知识以及性格各不相同，但在接受体育教育时，标准是一样的，教学中要注意到基础好和基础差的学生的。否则也会挫伤基础好的学生的积极性，基础差的同学就会失去上体育课的信心。在教学中由于接受能力和运动能力不同，会产生“不平衡”现象，对此应“齐步走”</w:t>
      </w:r>
      <w:r>
        <w:rPr/>
        <w:t>;</w:t>
      </w:r>
      <w:r>
        <w:rPr/>
        <w:t>对素质好，有一定专项才能的，不能放任自流，要提高要求，使其潜力发挥出来</w:t>
      </w:r>
      <w:r>
        <w:rPr/>
        <w:t>;</w:t>
      </w:r>
      <w:r>
        <w:rPr/>
        <w:t>对基础差，懒动好静的同学要重点辅导，加强练习，并照顾到其心理的承受能力，少批评，多鼓励，使她感到有进步，增强运动信心，以此提高自我运动能力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体育教学应有创新性</w:t>
      </w:r>
    </w:p>
    <w:p>
      <w:pPr>
        <w:pStyle w:val="Normal"/>
        <w:rPr/>
      </w:pPr>
      <w:r>
        <w:rPr/>
        <w:t>　　伴随着《体育与健康课程标准》的实施，各种体育新理念不断发展，不少新型体育课堂模式也应运而生，而一种“绿色教学法”，因其“健康、和谐”的特点受到了广大学生，尤其是女生的欢迎。</w:t>
      </w:r>
    </w:p>
    <w:p>
      <w:pPr>
        <w:pStyle w:val="Normal"/>
        <w:rPr/>
      </w:pPr>
      <w:r>
        <w:rPr/>
        <w:t>　　</w:t>
      </w:r>
      <w:r>
        <w:rPr/>
        <w:t>3.1.</w:t>
      </w:r>
      <w:r>
        <w:rPr/>
        <w:t>传播无污染的“绿色体育”</w:t>
      </w:r>
    </w:p>
    <w:p>
      <w:pPr>
        <w:pStyle w:val="Normal"/>
        <w:rPr/>
      </w:pPr>
      <w:r>
        <w:rPr/>
        <w:t>　　在体育课中向女生传播一些先进的体育文化，如当前的体育动态、体育史话、锻炼方法、运动处方等，以提高自己的体育文化素养和终身体育的能力；利用理论课对女生进行适当的心理健康教育，使学生能了解心理健康的标准，心理健康对身心的影响，掌握心理的保健方法，使学生能及时而恰当地对自己的心理状态进行调整，进而保证以较高的兴趣和良好的心理状态完成学习目标。</w:t>
      </w:r>
    </w:p>
    <w:p>
      <w:pPr>
        <w:pStyle w:val="Normal"/>
        <w:rPr/>
      </w:pPr>
      <w:r>
        <w:rPr/>
        <w:t>　　</w:t>
      </w:r>
      <w:r>
        <w:rPr/>
        <w:t>3.2.</w:t>
      </w:r>
      <w:r>
        <w:rPr/>
        <w:t>构建无障碍的“绿色通道”</w:t>
      </w:r>
    </w:p>
    <w:p>
      <w:pPr>
        <w:pStyle w:val="Normal"/>
        <w:rPr/>
      </w:pPr>
      <w:r>
        <w:rPr/>
        <w:t>　　一方面要建立师生间平等和民主的关系，增强课内外的交流，因材施教，有的放矢，关注她们的情感走向，给予适当的感化和鼓励；另外一方面我们可利用现代化教育手段和先进的体育教学方法，使师生间思想交流更加畅通无阻。</w:t>
      </w:r>
    </w:p>
    <w:p>
      <w:pPr>
        <w:pStyle w:val="Normal"/>
        <w:rPr/>
      </w:pPr>
      <w:r>
        <w:rPr/>
        <w:t>　　</w:t>
      </w:r>
      <w:r>
        <w:rPr/>
        <w:t>3.3.</w:t>
      </w:r>
      <w:r>
        <w:rPr/>
        <w:t>营造课堂的“绿色氛围”</w:t>
      </w:r>
    </w:p>
    <w:p>
      <w:pPr>
        <w:pStyle w:val="Normal"/>
        <w:rPr/>
      </w:pPr>
      <w:r>
        <w:rPr/>
        <w:t>　　巧妙新颖的器材组合、洁净的垫子和醒目的标志，都会激发起女生的好奇心和兴奋性，符合其求新、求美的心理特点。在教学内容的选择上要根据女生的身心特点，以女生的兴趣为主，有目的地安排刺激性小，难度适中，运动量、动作频率便于自我调节又有一些趣味性的教材，如舞蹈、健美操、传统体育项目等。改变现行的一刀切的体育考核标准，成绩评定具有一定的弹性，充分考虑女生的个体差异、相对提高程度和课堂表现等因素，在教学过程中多鼓励、少批评，给予正确的评价，吸引女生真正地投入到体育活动中，实现教学目标，提高教学质量，使女生的身心得到和谐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44:00Z</dcterms:created>
  <dc:creator>微软中国</dc:creator>
  <dc:description/>
  <cp:keywords/>
  <dc:language>en-US</dc:language>
  <cp:lastModifiedBy>微软中国</cp:lastModifiedBy>
  <dcterms:modified xsi:type="dcterms:W3CDTF">2014-07-10T03:44:00Z</dcterms:modified>
  <cp:revision>1</cp:revision>
  <dc:subject/>
  <dc:title>掌握女生心理特征，搞好中学体育教学</dc:title>
</cp:coreProperties>
</file>