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化学课堂中学生自主学习的实践与反思</w:t>
      </w:r>
    </w:p>
    <w:p>
      <w:pPr>
        <w:pStyle w:val="Normal"/>
        <w:rPr/>
      </w:pPr>
      <w:r>
        <w:rPr/>
      </w:r>
    </w:p>
    <w:p>
      <w:pPr>
        <w:pStyle w:val="Normal"/>
        <w:rPr/>
      </w:pPr>
      <w:r>
        <w:rPr/>
        <w:t>新疆巴州博湖中学</w:t>
      </w:r>
      <w:r>
        <w:rPr>
          <w:rFonts w:eastAsia="Times New Roman"/>
        </w:rPr>
        <w:t xml:space="preserve"> </w:t>
      </w:r>
      <w:r>
        <w:rPr/>
        <w:t>赵艳荣</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新的一轮课程改革下，学生的自主学习是取得有效学习的前提，那么在化学科课堂教学中学生怎样能够做到自主学习，达到高效学习效果是我们关心的问题。就此作者通过一年教学实践对新课程改革下化学课堂教学自主学习从定义，如何实现学生自主学习，自主学习时间反思三个方面进行总结。</w:t>
      </w:r>
    </w:p>
    <w:p>
      <w:pPr>
        <w:pStyle w:val="Normal"/>
        <w:rPr/>
      </w:pPr>
      <w:r>
        <w:rPr/>
        <w:t>　　【关键词】</w:t>
      </w:r>
      <w:r>
        <w:rPr>
          <w:rFonts w:eastAsia="Times New Roman"/>
        </w:rPr>
        <w:t xml:space="preserve"> </w:t>
      </w:r>
      <w:r>
        <w:rPr/>
        <w:t>课改；自主学习；化学课堂；教学实践</w:t>
      </w:r>
    </w:p>
    <w:p>
      <w:pPr>
        <w:pStyle w:val="Normal"/>
        <w:rPr/>
      </w:pPr>
      <w:r>
        <w:rPr/>
      </w:r>
    </w:p>
    <w:p>
      <w:pPr>
        <w:pStyle w:val="Normal"/>
        <w:rPr/>
      </w:pPr>
      <w:r>
        <w:rPr/>
        <w:t>　　教育的目的之一是让学生学会学习，形成自主学习习惯，为终身学习打下基础。新一轮课改下，学生自主学习被强调并在课堂实施。经调查，目前中学生在化学自主学习存在的主要问题有：一、学生对自主学习的重要性认识不足，没有把学习好坏看作是自己的责任，而是依赖任课老师；二是学生没有真正掌握化学自主学习的方法、技巧，也没有养成自主学习的良好习惯；三是由于化学教师观念滞后，思想不够解放，不太相信学生能自己学好，因此造成课内讲课满堂灌，自主学习时间没有保证；第四，化学是一门以实验为基础的学科，教师在讲解基础实验之后，有很多的实验要学生自行设计实验方案、实验过程、进行试验、数据处理、结论评价，而教师在这个方面次对学生的要求少之甚少，基本都是教师在讲，遇实验学生基本无法实现自我的突破性自主学习。但我们知道自主学习对学生发展和课堂高效是非常重要的，那么在化学学习中教师就要注重学生的自主学习，提高学习效率。</w:t>
      </w:r>
    </w:p>
    <w:p>
      <w:pPr>
        <w:pStyle w:val="Normal"/>
        <w:rPr/>
      </w:pPr>
      <w:r>
        <w:rPr/>
        <w:t>　　一、化学课堂教学中学生自主学习定义和特征</w:t>
      </w:r>
    </w:p>
    <w:p>
      <w:pPr>
        <w:pStyle w:val="Normal"/>
        <w:rPr/>
      </w:pPr>
      <w:r>
        <w:rPr/>
        <w:t>　　简而言之在化学课堂教学中学生自主学习就是指学生在化学教师指导和导学案提示下，根据化学具体学习方法，在自己原化学基础复习旧知、学习新的基础性内容，进而向化学更深领域探究学习的方式。</w:t>
      </w:r>
    </w:p>
    <w:p>
      <w:pPr>
        <w:pStyle w:val="Normal"/>
        <w:rPr/>
      </w:pPr>
      <w:r>
        <w:rPr/>
        <w:t>　　其特征是自主学习学习动机是内在的或自我激发的，学习和实验过程能够进行自我监控；结果能够进行自我总结、评价；遇到化学学习困难时能够主动寻求他人的帮助。自主学习要充分发挥学生的能动性、独立性、监控性、创新性。可以说自主学习不仅能开发出学生潜在的能力，而且能激活、诱导出学生学习化学的积极性。</w:t>
      </w:r>
    </w:p>
    <w:p>
      <w:pPr>
        <w:pStyle w:val="Normal"/>
        <w:rPr/>
      </w:pPr>
      <w:r>
        <w:rPr/>
        <w:t>　　二、如何实现化学课堂教学中学生自主学习</w:t>
      </w:r>
    </w:p>
    <w:p>
      <w:pPr>
        <w:pStyle w:val="Normal"/>
        <w:rPr/>
      </w:pPr>
      <w:r>
        <w:rPr/>
        <w:t>　　（一）教师要适时的创设学习情境激发学生学习化学兴趣，为学生想要自主学习的打好心里前战。兴趣是最好的老师，兴趣一旦被激发，潜能便会得以挖掘。因而，化学课堂教学时教师应紧抓化学为“生活和生产服务”这一实际创设良好的学习环境，以身边的物质应用激发学生学习的兴趣。如教“生活中常见的两种有机物”时，可以引入白酒、食醋。学习“钠的化合物”引入加碘食盐；如“糖类、油脂、蛋白质”可从中学生的合理饮食谈起；如引入“工业制备瓶胆、糖尿病检测”学习醛类性质，等等，适时激发学生兴趣。</w:t>
      </w:r>
    </w:p>
    <w:p>
      <w:pPr>
        <w:pStyle w:val="Normal"/>
        <w:rPr/>
      </w:pPr>
      <w:r>
        <w:rPr/>
        <w:t>　　（二）教给学生学习化学的方法，为学生能够自主学习打好方法战。学生仅有化学学习的兴趣是不够的，还必须教给学生自主学习的方法，提高自主学习的能力。教师可采用</w:t>
      </w:r>
      <w:r>
        <w:rPr/>
        <w:t>?</w:t>
      </w:r>
      <w:r>
        <w:rPr>
          <w:rFonts w:cs="宋体;SimSun" w:ascii="宋体;SimSun" w:hAnsi="宋体;SimSun"/>
        </w:rPr>
        <w:t>“</w:t>
      </w:r>
      <w:r>
        <w:rPr/>
        <w:t>导学稿”引导学生学习；总结学习不同知识和内容的方法。针对化学以学习物质为主的特征，要教学生牢固树立“结构决定性质”的思想，牢固树立“结构</w:t>
      </w:r>
      <w:r>
        <w:rPr/>
        <w:t>-</w:t>
      </w:r>
      <w:r>
        <w:rPr/>
        <w:t>性质</w:t>
      </w:r>
      <w:r>
        <w:rPr/>
        <w:t>-</w:t>
      </w:r>
      <w:r>
        <w:rPr/>
        <w:t>制备</w:t>
      </w:r>
      <w:r>
        <w:rPr/>
        <w:t>-</w:t>
      </w:r>
      <w:r>
        <w:rPr/>
        <w:t>用途”</w:t>
      </w:r>
      <w:r>
        <w:rPr/>
        <w:t>?</w:t>
      </w:r>
      <w:r>
        <w:rPr/>
        <w:t>的研究物质思路；牢固树立“从特殊到一般、从一般到特殊”的方法；牢固掌握“列表对比法”、“实验探究法”、“实验验证法”，“归纳总结”等思想；牢固树立“善于阅读和查阅资料”和“三人行必有我师”之思想。</w:t>
      </w:r>
    </w:p>
    <w:p>
      <w:pPr>
        <w:pStyle w:val="Normal"/>
        <w:rPr/>
      </w:pPr>
      <w:r>
        <w:rPr/>
        <w:t>　　（三）大胆放手，给足学生自主学习的时间，持之以恒以养成自主学习的习惯，为终身学习打好基础。习惯的力量无穷尽。化学自主学习习惯的养成，需要化学教师持之以恒的培养。化学课上，给足学生自主学习的时间，将学生自己能通过看书得到的、查阅资料得到的、便于理解的知识、进行小实验就能认识的问题自行学习完成，教师只起到解难答疑，逐步形成这种教学习惯，时间长了自然就能养成自主学习的习惯。那么具体可从以下几个方面培养。</w:t>
      </w:r>
    </w:p>
    <w:p>
      <w:pPr>
        <w:pStyle w:val="Normal"/>
        <w:rPr/>
      </w:pPr>
      <w:r>
        <w:rPr/>
        <w:t>　　首先，明确学习目标。目标要明确化即就是要根据课标要求要让学生知道上课要学什么，怎么学，学到什么，那些还没学到，还要做什么，怎么做就能完善之。当然也要量力而行，即具体的学习目标既有高度，又有实现的可能。在此教师必须要让学生明确学习知识内容，知晓学习方法，懂得如何根据资料解决问题。</w:t>
      </w:r>
    </w:p>
    <w:p>
      <w:pPr>
        <w:pStyle w:val="Normal"/>
        <w:rPr/>
      </w:pPr>
      <w:r>
        <w:rPr/>
        <w:t>　　第二，以导学稿为思路，提倡多样化方式学习。教师应关注每个学生富有个性的学习方法，帮助和引导其不断摒弃一些不好的习惯，逐步探索建立适合于自己的、科学的学习方法，允许学生选择学习的途径和方式，让学习尽情的自主学习。但是必须以完成教学内容为前提，所以方向必须正确，这就需要教师设计合理的自主学习导学稿。导学稿如何设计，这需要考虑学生学情、要完教学任务等因素。关于导学稿的编制在此不累述。</w:t>
      </w:r>
    </w:p>
    <w:p>
      <w:pPr>
        <w:pStyle w:val="Normal"/>
        <w:rPr/>
      </w:pPr>
      <w:r>
        <w:rPr/>
        <w:t>　　三、化学课堂教学中学生自主学习实践反思</w:t>
      </w:r>
    </w:p>
    <w:p>
      <w:pPr>
        <w:pStyle w:val="Normal"/>
        <w:rPr/>
      </w:pPr>
      <w:r>
        <w:rPr/>
        <w:t>　　（一）教师应做好角色转换</w:t>
      </w:r>
    </w:p>
    <w:p>
      <w:pPr>
        <w:pStyle w:val="Normal"/>
        <w:rPr/>
      </w:pPr>
      <w:r>
        <w:rPr/>
        <w:t>　　首先，化学教师要更新教学观念：要确立为“学”而“教”的指导思想。“教”为重心逐渐转移到以“学”为重心，并做好化学教与学的最佳结合。学生的认知过程，是在教师指导下，由不知到知的矛盾转化过程，教师要根据教学任务充分发挥主导作用，运用各种教学手段，促成矛盾转化，从而使学生较快地实现化学学习上的飞跃。“学”是在“教”之下的学，“教”是为“学”而教。</w:t>
      </w:r>
    </w:p>
    <w:p>
      <w:pPr>
        <w:pStyle w:val="Normal"/>
        <w:rPr/>
      </w:pPr>
      <w:r>
        <w:rPr/>
        <w:t>　　再者，教学要归还学生的主动权，让学生多读化学教材，在读中发现问题，学到知识。教师的精讲是必要的，还要更多地为学生提供畅所欲言、各抒己见的机会。把练的安排纳入课堂。培养学生动脑、动口、动手，自觉培养分析、解决问题的能力及探究创新的能力。最后还要注意注重课堂调控；教学案要面向全体；教师教法优化，注重化学学法指导。</w:t>
      </w:r>
    </w:p>
    <w:p>
      <w:pPr>
        <w:pStyle w:val="Normal"/>
        <w:rPr/>
      </w:pPr>
      <w:r>
        <w:rPr/>
        <w:t>　　（二）导学稿中自主学习内容制定。导学稿中自主学习内容制定是要分析学生已学化学知识和现学化学知识、将来要学习化学知识的联系，合理编写自主学习内容。在自主学习内容中已学知识和将要学习知识中较简单的部分可要求学生课前完成，上课让学习较好的学生板书正确答案，集体快速学习。对有点难度的学生独立不能完成的，可以小组讨论或进行化学实验后展示答案，派代表讲解，有疑问的同学质疑，相互解决问题。对于很难的内容就不能设计成自主学习内容，应该设计成课堂探究问题，师生共同讨论，设计实验方案、实验、分析或进行研究解决。另外导学稿应该指出学生实现自主学习的方法说明，让学生知道怎样能获得这些知识。</w:t>
      </w:r>
    </w:p>
    <w:p>
      <w:pPr>
        <w:pStyle w:val="Normal"/>
        <w:rPr/>
      </w:pPr>
      <w:r>
        <w:rPr/>
        <w:t>　　总之，在新课程改革化学课堂教学中，教师应注重学生自主学习的重要性，在掌握自主学习的定义和特征的理论基础上，设计有效地、可操作性的教学设计导学稿设计以便学生能够自主学习，而且实践中站在学生的角度设计自主学习内容和方法，逐步实现学生具备终身学习的能力，促进学生长远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4:00Z</dcterms:created>
  <dc:creator>微软中国</dc:creator>
  <dc:description/>
  <cp:keywords/>
  <dc:language>en-US</dc:language>
  <cp:lastModifiedBy>微软中国</cp:lastModifiedBy>
  <dcterms:modified xsi:type="dcterms:W3CDTF">2014-07-10T03:44:00Z</dcterms:modified>
  <cp:revision>1</cp:revision>
  <dc:subject/>
  <dc:title>化学课堂中学生自主学习的实践与反思</dc:title>
</cp:coreProperties>
</file>