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生写作中存在的问题及对策</w:t>
      </w:r>
    </w:p>
    <w:p>
      <w:pPr>
        <w:pStyle w:val="Normal"/>
        <w:rPr/>
      </w:pPr>
      <w:r>
        <w:rPr/>
      </w:r>
    </w:p>
    <w:p>
      <w:pPr>
        <w:pStyle w:val="Normal"/>
        <w:rPr/>
      </w:pPr>
      <w:r>
        <w:rPr/>
        <w:t>新疆巴州博湖县博湖中学</w:t>
      </w:r>
      <w:r>
        <w:rPr>
          <w:rFonts w:eastAsia="Times New Roman"/>
        </w:rPr>
        <w:t xml:space="preserve"> </w:t>
      </w:r>
      <w:r>
        <w:rPr/>
        <w:t>阿米乃</w:t>
      </w:r>
      <w:r>
        <w:rPr/>
        <w:t>·</w:t>
      </w:r>
      <w:r>
        <w:rPr/>
        <w:t>如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写作教学可谓语文教学中老大难问题，也是学生头痛老师棘手的事情。写作文水平高的同学凤毛麟角，大多同学到高中阶段还没有掌握基本的写作能力。写作好的同学语文成绩必定不差，当然写作绝不仅仅为了高考和成绩。但一个高素质的人才也一定会具备良好的写作水准。</w:t>
      </w:r>
    </w:p>
    <w:p>
      <w:pPr>
        <w:pStyle w:val="Normal"/>
        <w:rPr/>
      </w:pPr>
      <w:r>
        <w:rPr/>
        <w:t>　　【关键词】</w:t>
      </w:r>
      <w:r>
        <w:rPr>
          <w:rFonts w:eastAsia="Times New Roman"/>
        </w:rPr>
        <w:t xml:space="preserve"> </w:t>
      </w:r>
      <w:r>
        <w:rPr/>
        <w:t>写作；问题；对策</w:t>
      </w:r>
    </w:p>
    <w:p>
      <w:pPr>
        <w:pStyle w:val="Normal"/>
        <w:rPr/>
      </w:pPr>
      <w:r>
        <w:rPr/>
      </w:r>
    </w:p>
    <w:p>
      <w:pPr>
        <w:pStyle w:val="Normal"/>
        <w:rPr/>
      </w:pPr>
      <w:r>
        <w:rPr/>
        <w:t>　　写作教学可谓语文教学中老大难问题，也是学生头痛老师棘手的事情。写作文水平高的同学凤毛麟角，大多同学到高中阶段还没有掌握基本的写作能力。写作好的同学语文成绩必定不差，当然写作绝不仅仅为了高考和成绩。但一个高素质的人才也一定会具备良好的写作水准。总起来说，学生写作方面主要存在以下几个突出问题：</w:t>
      </w:r>
    </w:p>
    <w:p>
      <w:pPr>
        <w:pStyle w:val="Normal"/>
        <w:rPr/>
      </w:pPr>
      <w:r>
        <w:rPr/>
        <w:t>　　一、写作基础薄弱，语言表达能力差，文字谬误较多。学生写作主要是文字表达的问题，虽有所思、所见、所想，但辞不达意，时时感觉到语言表达的“痛苦”。当然，我们成人在写作中也会遇到类似的问题，但学生写作中存在的问题更让人触目惊心。比如，标点符号使用不规范，一逗到底或只用逗号和句号，读起来让人感觉上气不接下气。病句和错别字比比皆是，读后如视苍蝇一样恶心。</w:t>
      </w:r>
    </w:p>
    <w:p>
      <w:pPr>
        <w:pStyle w:val="Normal"/>
        <w:rPr/>
      </w:pPr>
      <w:r>
        <w:rPr/>
        <w:t>　　二、文章无积极思想，观点谬误含混，主题模糊朦胧，说“车轱辘”话。许多学生在写作文的时候纯粹是“盲人摸瞎马——乱闯乱碰”，写到哪算到哪，没有丝毫谋划构思，没有首尾呼应的逻辑。有的同学在文章里不时流露出一种看破红尘的思想，还有的学生直接表达对社会的偏激之见。究其根源，恐怕还是做人的问题，人格、品质、思想都会折射在文章里，即文如其人。</w:t>
      </w:r>
    </w:p>
    <w:p>
      <w:pPr>
        <w:pStyle w:val="Normal"/>
        <w:rPr/>
      </w:pPr>
      <w:r>
        <w:rPr/>
        <w:t>　　三、结构混乱</w:t>
      </w:r>
      <w:r>
        <w:rPr/>
        <w:t>,</w:t>
      </w:r>
      <w:r>
        <w:rPr/>
        <w:t>层次性不强，详略不明，思维混乱。由于学生缺少思维的训练，写作上不能够进行有效地组织材料，构想自己的行文。或者就是把文章简单模仿写成三段论，平铺直叙，机械呆板，索然无味。俨然“八股”文章重出江湖，卷土重来。</w:t>
      </w:r>
    </w:p>
    <w:p>
      <w:pPr>
        <w:pStyle w:val="Normal"/>
        <w:rPr/>
      </w:pPr>
      <w:r>
        <w:rPr/>
        <w:t>　　四、文章空洞无物，假大空话连篇累牍，缺少真情实感抒发和逼真形象的细节描绘。有个学生在一篇文章中这样发表自己对高考的看法：“假如我将来有了孩子，我一定不把他送到学校去上学。如果他考试得了</w:t>
      </w:r>
      <w:r>
        <w:rPr/>
        <w:t>100</w:t>
      </w:r>
      <w:r>
        <w:rPr/>
        <w:t>分，我能揍死他。”这些带着血腥和戏谑的文字竟然出在我们学生的作文中，怎不令人深思？</w:t>
      </w:r>
    </w:p>
    <w:p>
      <w:pPr>
        <w:pStyle w:val="Normal"/>
        <w:rPr/>
      </w:pPr>
      <w:r>
        <w:rPr/>
        <w:t>　　五、文章千文一面，七拼八凑，生搬硬套，改编故事落入俗套，毫无创新精神和语言个性。虽然高考作文固有其特点，但如果像流水线下的产品一般标准，那也会让人产生审美疲劳。</w:t>
      </w:r>
    </w:p>
    <w:p>
      <w:pPr>
        <w:pStyle w:val="Normal"/>
        <w:rPr/>
      </w:pPr>
      <w:r>
        <w:rPr/>
        <w:t>　　如何避免这些写作中出现的问题呢？应该说没有一剂良药可以包治百病。至于应对策略，笔者以为可以从如下方面着手：</w:t>
      </w:r>
    </w:p>
    <w:p>
      <w:pPr>
        <w:pStyle w:val="Normal"/>
        <w:rPr/>
      </w:pPr>
      <w:r>
        <w:rPr/>
        <w:t>　　一、引导学生体验生活、观察生活、描写生活。生活是写作永不枯竭的源泉，将从生活中获得的思想、情感、哲理写出来就是最好的文章。我在一次写作课上，为了让学生能体会一个在雨中行走的人的心情，我就让一个学生走出教室绕操场走一走，回来说说自己的真实感受。结果这个学生结合自己所见所想，足足说说了十五分钟。说得很实在也很精彩，可以说他捕捉到了生活的激情和写作的灵感。然后我就趁热打铁，让学生将所见所闻所想写成文章。春寒料峭时，引导学生去寻找小草露出地面的点点青色以及柳树梢头丝丝的鹅黄，夏天让学生看看花圃里的月季早中晚的不同风姿；秋天，月明星稀的夜晚让学生体会一下走在校园里绿柳袅袅的甬道上的感觉；冬天，第一场雪来的时候，感受一下冬的温馨气息。作为教师应该鼓励学生言他人所未言，思他人所未思。</w:t>
      </w:r>
      <w:r>
        <w:rPr/>
        <w:t>?</w:t>
      </w:r>
      <w:r>
        <w:rPr>
          <w:rFonts w:cs="宋体;SimSun" w:ascii="宋体;SimSun" w:hAnsi="宋体;SimSun"/>
        </w:rPr>
        <w:t>“</w:t>
      </w:r>
      <w:r>
        <w:rPr/>
        <w:t>必须寻到源头，方有清甘的水喝。”</w:t>
      </w:r>
      <w:r>
        <w:rPr/>
        <w:t>?</w:t>
      </w:r>
      <w:r>
        <w:rPr/>
        <w:t>这“源头”就是五彩缤纷的生活，让生活成为学生自己真正的创作源泉。</w:t>
      </w:r>
    </w:p>
    <w:p>
      <w:pPr>
        <w:pStyle w:val="Normal"/>
        <w:rPr/>
      </w:pPr>
      <w:r>
        <w:rPr/>
        <w:t>　　二、师生互动批改，以改促写，让错误无处藏身。作文的批改决定学生写作的高度，写得内容上可以宽泛要求，但在“怎么写”上一定精雕细作，不能有纰漏存在。可以采用师生面批、师生公开批、学生相互批改等灵活多样的形式，以增加趣味性。对好的作文要拿起表扬的武器激励学生，激发学生写作的欲望。会写的秘诀在多写，写好的秘诀在多改，这是许多作家的心得之言。修改是整个写作过程中重要的一个环节。</w:t>
      </w:r>
      <w:r>
        <w:rPr/>
        <w:t>?</w:t>
      </w:r>
      <w:r>
        <w:rPr/>
        <w:t>相传，大文学家王勃写了两句得意的诗：“落霞与孤婺齐飞，秋水共长天一色。”后来他在水里淹死了，死后还不忘这两句，天天在水上闹鬼，反复念着这两句。一天，有个人由此经过，听见了说：“你这两句诗还不算太好。要把‘与’字和‘共’字删去，改成‘落霞孤婺齐飞，秋水长天一色’，不是更挺拔更好吗？”据说，从此王勃就不再闹鬼了。这当然是个笑话，但是许多好文章是改出来的，却是不争的事实。</w:t>
      </w:r>
    </w:p>
    <w:p>
      <w:pPr>
        <w:pStyle w:val="Normal"/>
        <w:rPr/>
      </w:pPr>
      <w:r>
        <w:rPr/>
        <w:t>　　三、借鉴名家范文，加以赏读、领悟，仿写。在我们的教材中，如《在马克思墓前的讲话》《六国论》等课文的结构安排，《陈情表》《我不是个好儿子》等课文的朴实语言都是我们学习写作的范例。另外像林语堂、余秋雨散文，汪曾祺、孙犁的小说，唐诗宋词等等文学经典都是我们鉴赏学习的典范。诵读经典永远不过时，经典是前人留给我们滋养心灵的精神食粮。语文和生活一样，太多时候需要“慢慢走，请欣赏啊”。</w:t>
      </w:r>
    </w:p>
    <w:p>
      <w:pPr>
        <w:pStyle w:val="Normal"/>
        <w:rPr/>
      </w:pPr>
      <w:r>
        <w:rPr/>
        <w:t>　　四、加强想象能力、思辩能力、逻辑能力的培养和训练。高中三年的写作教学，我们可以从思维能力、文体训练、语言锤炼等多个维度形成序列逐步推进。涵养人格，深化积累，扩张能力，发展思维应该贯穿写作能力培养过程的始终。至于具体的写作形式，既可以写片段，也可写成文；既可写随笔，也可写规范文。长期以来，学生在思想方面受到的束缚是根深蒂固，要么思想低俗，要么没有思想。尽可能让学生舒展心灵，放飞思维，徜徉在写作的殿堂里，那才算一种境界。</w:t>
      </w:r>
    </w:p>
    <w:p>
      <w:pPr>
        <w:pStyle w:val="Normal"/>
        <w:rPr/>
      </w:pPr>
      <w:r>
        <w:rPr/>
        <w:t>　　一言以蔽之，面对学生写作中的问题，作为教师是大有可为的，学生也应该有法可依的。有位教育家说，“反思是一种力量，超越当前的力量”。我们可能还无法超越，但我们可以努力去做。写作教学何尝不是如此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5:00Z</dcterms:created>
  <dc:creator>微软中国</dc:creator>
  <dc:description/>
  <cp:keywords/>
  <dc:language>en-US</dc:language>
  <cp:lastModifiedBy>微软中国</cp:lastModifiedBy>
  <dcterms:modified xsi:type="dcterms:W3CDTF">2014-07-10T03:45:00Z</dcterms:modified>
  <cp:revision>1</cp:revision>
  <dc:subject/>
  <dc:title>浅谈学生写作中存在的问题及对策</dc:title>
</cp:coreProperties>
</file>