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英语教学中的故事拓展初探</w:t>
      </w:r>
    </w:p>
    <w:p>
      <w:pPr>
        <w:pStyle w:val="Normal"/>
        <w:rPr/>
      </w:pPr>
      <w:r>
        <w:rPr/>
      </w:r>
    </w:p>
    <w:p>
      <w:pPr>
        <w:pStyle w:val="Normal"/>
        <w:rPr/>
      </w:pPr>
      <w:r>
        <w:rPr/>
        <w:t>山东省郯城县第一实验小学</w:t>
      </w:r>
      <w:r>
        <w:rPr>
          <w:rFonts w:eastAsia="Times New Roman"/>
        </w:rPr>
        <w:t xml:space="preserve"> </w:t>
      </w:r>
      <w:r>
        <w:rPr/>
        <w:t>孙</w:t>
      </w:r>
      <w:r>
        <w:rPr>
          <w:rFonts w:eastAsia="Times New Roman"/>
        </w:rPr>
        <w:t xml:space="preserve"> </w:t>
      </w:r>
      <w:r>
        <w:rPr/>
        <w:t>超</w:t>
      </w:r>
    </w:p>
    <w:p>
      <w:pPr>
        <w:pStyle w:val="Normal"/>
        <w:rPr/>
      </w:pPr>
      <w:r>
        <w:rPr/>
      </w:r>
    </w:p>
    <w:p>
      <w:pPr>
        <w:pStyle w:val="Normal"/>
        <w:rPr/>
      </w:pPr>
      <w:r>
        <w:rPr>
          <w:rFonts w:eastAsia="Times New Roman"/>
        </w:rPr>
        <w:t xml:space="preserve">  </w:t>
      </w:r>
      <w:r>
        <w:rPr/>
        <w:t>利用故事拓展开展阅读教学有利于提高学生的英语水平。课内生词在故事中反复出现，激活了他们的短时记忆；同一单词在不同的语境中出现，使学生有机会接触其不同词义，培养学生利用上下文理解词义的能力。再次，通过广泛的阅读，学生对句型结构、习惯用法的认识更为生动，在文章整体性的谋篇布局方面也有了更多的学习文本。学生在阅读的过程中，必然会调动和运用以前所学习过的语言知识，因为阅读过程既是一个运用已知和探索未知的过程，又是一个复习巩固、温故知新的过程。</w:t>
      </w:r>
    </w:p>
    <w:p>
      <w:pPr>
        <w:pStyle w:val="Normal"/>
        <w:rPr/>
      </w:pPr>
      <w:r>
        <w:rPr/>
        <w:t>　　一、故事拓展的策略</w:t>
      </w:r>
    </w:p>
    <w:p>
      <w:pPr>
        <w:pStyle w:val="Normal"/>
        <w:rPr/>
      </w:pPr>
      <w:r>
        <w:rPr/>
        <w:t>　　故事拓展的前提是教师要给学生一定的抓手，即找到教材和故事的最佳结合点。有了一定的抓手以后，学生就会对所要拓展的故事产生好奇感。教师就可以进一步启发，给学生提供一些相关的背景知识，以此激发学生阅读的欲望。只有学生对这段故事感兴趣了，他们才高兴地静心去阅读。这时，我们老师可以根据孩子们的实际情况，对课文进行或深或浅、或难或易的拓展。</w:t>
      </w:r>
    </w:p>
    <w:p>
      <w:pPr>
        <w:pStyle w:val="Normal"/>
        <w:rPr/>
      </w:pPr>
      <w:r>
        <w:rPr/>
        <w:t>　　</w:t>
      </w:r>
      <w:r>
        <w:rPr/>
        <w:t xml:space="preserve">1. </w:t>
      </w:r>
      <w:r>
        <w:rPr/>
        <w:t>围绕话题进行故事拓展</w:t>
      </w:r>
    </w:p>
    <w:p>
      <w:pPr>
        <w:pStyle w:val="Normal"/>
        <w:rPr/>
      </w:pPr>
      <w:r>
        <w:rPr/>
        <w:t>　　我们在《英语课程标准》中不难发现，在小学必须达到二级话题目标，即能理解和表达有关下列话题的简单信息：数字、颜色、时间、天气、食品、服装、玩具、动植物、身体、个人情况、家庭、学校、朋友、文体活动、节日等。围绕这些话题，我们可以展开有针对性的故事拓展。</w:t>
      </w:r>
    </w:p>
    <w:p>
      <w:pPr>
        <w:pStyle w:val="Normal"/>
        <w:rPr/>
      </w:pPr>
      <w:r>
        <w:rPr/>
        <w:t>　　</w:t>
      </w:r>
      <w:r>
        <w:rPr/>
        <w:t xml:space="preserve">2. </w:t>
      </w:r>
      <w:r>
        <w:rPr/>
        <w:t>围绕单元中的关键词汇进行故事拓展</w:t>
      </w:r>
    </w:p>
    <w:p>
      <w:pPr>
        <w:pStyle w:val="Normal"/>
        <w:rPr/>
      </w:pPr>
      <w:r>
        <w:rPr/>
        <w:t>　　在《英语课程标准》二级目标中，对词汇的目标描述为：学习有关本级话题范围内的</w:t>
      </w:r>
      <w:r>
        <w:rPr/>
        <w:t>600-700</w:t>
      </w:r>
      <w:r>
        <w:rPr/>
        <w:t>个单词和</w:t>
      </w:r>
      <w:r>
        <w:rPr/>
        <w:t>50</w:t>
      </w:r>
      <w:r>
        <w:rPr/>
        <w:t>个左右的习惯用语。这些单词和习惯用语就散落在每册的各个单元中。教师可以围绕每个单元中出现的关键词汇选择适合学习者阅读水平的故事。这样，一方面可以引导学生复习本单元已经学习的词汇，另一方面可以让学生间接到一定数量的生词，为学生今后的学习做好铺垫。。</w:t>
      </w:r>
    </w:p>
    <w:p>
      <w:pPr>
        <w:pStyle w:val="Normal"/>
        <w:rPr/>
      </w:pPr>
      <w:r>
        <w:rPr/>
        <w:t>　　</w:t>
      </w:r>
      <w:r>
        <w:rPr/>
        <w:t xml:space="preserve">3. </w:t>
      </w:r>
      <w:r>
        <w:rPr/>
        <w:t>围绕语法进行拓展</w:t>
      </w:r>
    </w:p>
    <w:p>
      <w:pPr>
        <w:pStyle w:val="Normal"/>
        <w:rPr/>
      </w:pPr>
      <w:r>
        <w:rPr/>
        <w:t>　　尽管淡化语法的提法叫得很响，但是语法作为英语学习的一条内在脉络，不容忽视。掌握一些基本的语法规则，可以帮助学生少走弯路，更好地理解语言现象，更准确地掌握语言，为进一步用英语进行交际打好基础。因此，我们应该学会如何高效率的进行语法渗透，以提高学生的英语综合运用能力。</w:t>
      </w:r>
    </w:p>
    <w:p>
      <w:pPr>
        <w:pStyle w:val="Normal"/>
        <w:rPr/>
      </w:pPr>
      <w:r>
        <w:rPr/>
        <w:t>　　在阅读教学中进行故事拓展就对我们教师提出了许多要求。我们平常在阅读上网的过程中，要善于积累，把能够渗透到</w:t>
      </w:r>
      <w:r>
        <w:rPr/>
        <w:t>PEP</w:t>
      </w:r>
      <w:r>
        <w:rPr/>
        <w:t>教材中的故事，进行改编设计。同时我们平常在积累故事时，要尽量做到要素齐全，如来源，话题名称，适用级别，衔接的册次、单元，拓展故事的具体题目、内容，及是否配图，设计说明（故事的设计意图、亮点和使用建议）。</w:t>
      </w:r>
    </w:p>
    <w:p>
      <w:pPr>
        <w:pStyle w:val="Normal"/>
        <w:rPr/>
      </w:pPr>
      <w:r>
        <w:rPr/>
        <w:t>　　经过我们的努力，“故事”的拓展会给孩子们一个广阔而自由的空间。孩子们在这个过程中，经过了对“故事”的反复研读，拓展时又经过了不断的思考和尝试，最后形成了自己独特的崭新“提炼”，不仅进一步掌握了英语语言知识，更重要的是，他们在这个过程中体验了成功，培养了自信，从而感受到了学习英语的无比快乐。</w:t>
      </w:r>
    </w:p>
    <w:p>
      <w:pPr>
        <w:pStyle w:val="Normal"/>
        <w:rPr/>
      </w:pPr>
      <w:r>
        <w:rPr/>
        <w:t>　　二、故事拓展的要求</w:t>
      </w:r>
    </w:p>
    <w:p>
      <w:pPr>
        <w:pStyle w:val="Normal"/>
        <w:rPr/>
      </w:pPr>
      <w:r>
        <w:rPr/>
        <w:t>　　故事拓展，在课堂内和课堂外都可以进行，但必须要注意以下几点：</w:t>
      </w:r>
    </w:p>
    <w:p>
      <w:pPr>
        <w:pStyle w:val="Normal"/>
        <w:rPr/>
      </w:pPr>
      <w:r>
        <w:rPr/>
        <w:t>　　</w:t>
      </w:r>
      <w:r>
        <w:rPr/>
        <w:t xml:space="preserve">1. </w:t>
      </w:r>
      <w:r>
        <w:rPr/>
        <w:t>拓展要尽量趣味呈现</w:t>
      </w:r>
    </w:p>
    <w:p>
      <w:pPr>
        <w:pStyle w:val="Normal"/>
        <w:rPr/>
      </w:pPr>
      <w:r>
        <w:rPr/>
        <w:t>　　我们在选取故事时，可以选择一些结尾留有悬念、语言风趣幽默的故事给同学们的学习创造惊喜、留有余香，引导我们的学生进行较多的语言积累，增强语感，提高兴趣。或者我们也可以配以图画来呈现，用色彩来渲染。因为学生学习主观能动性的激发，主要着力点之一便是兴趣的引发。而在课堂上分享一些有特色的故事内容，能够在班级教学中激起意想不到的学习热情。师生共同分享美文，共同分享阅读感受。在对承载着信息的文字的解读中，我们一起感受文字的张力，体会语言的丰富性。这中间，老师如何介入学生的阅读过程，对于阅读效果，阅读习惯的养成有至关重要的作用。这就需要老师进行积攒，素材要多多益善。这样，在需要的时候，顺手拈来，不费吹灰之力。</w:t>
      </w:r>
    </w:p>
    <w:p>
      <w:pPr>
        <w:pStyle w:val="Normal"/>
        <w:rPr/>
      </w:pPr>
      <w:r>
        <w:rPr/>
        <w:t>　　</w:t>
      </w:r>
      <w:r>
        <w:rPr/>
        <w:t xml:space="preserve">2. </w:t>
      </w:r>
      <w:r>
        <w:rPr/>
        <w:t>选取材料后要进行改编，使其紧扣该单元内容或要复习的内容</w:t>
      </w:r>
    </w:p>
    <w:p>
      <w:pPr>
        <w:pStyle w:val="Normal"/>
        <w:rPr/>
      </w:pPr>
      <w:r>
        <w:rPr/>
        <w:t>　　如果故事的内容与该单元或者要复习的内容毫不相干，甚至风马牛不相及，那么这个故事拓展就属于无效拓展。如有的老师在五年级上册</w:t>
      </w:r>
      <w:r>
        <w:rPr/>
        <w:t xml:space="preserve">Unit 3 What's your favourite food? </w:t>
      </w:r>
      <w:r>
        <w:rPr/>
        <w:t>进行了如下拓展，尽管故事很生动，但没有紧扣这个单元的教学内容，对语言应用没有达到预定的效果。但如果把它放到五年级下册</w:t>
      </w:r>
      <w:r>
        <w:rPr/>
        <w:t>Unit 4 What can you do?</w:t>
      </w:r>
      <w:r>
        <w:rPr/>
        <w:t>来拓展，效果就会更好一些。</w:t>
      </w:r>
    </w:p>
    <w:p>
      <w:pPr>
        <w:pStyle w:val="Normal"/>
        <w:rPr/>
      </w:pPr>
      <w:r>
        <w:rPr/>
        <w:t>　　</w:t>
      </w:r>
      <w:r>
        <w:rPr/>
        <w:t xml:space="preserve">3. </w:t>
      </w:r>
      <w:r>
        <w:rPr/>
        <w:t>拓展要跟上精心设计的练习</w:t>
      </w:r>
    </w:p>
    <w:p>
      <w:pPr>
        <w:pStyle w:val="Normal"/>
        <w:rPr/>
      </w:pPr>
      <w:r>
        <w:rPr/>
        <w:t>　　作为教师，我们应该充分利用故事，设计合理的任务活动，让学生在完成一系列的任务中巩固所学的词汇、句型、语法知识，同时给学生提供互助、交流、讨论、展示的平台，让学生在愉快的氛围中，在故事的统领下完成小组合作的任务。</w:t>
      </w:r>
    </w:p>
    <w:p>
      <w:pPr>
        <w:pStyle w:val="Normal"/>
        <w:rPr/>
      </w:pPr>
      <w:r>
        <w:rPr/>
        <w:t>　　</w:t>
      </w:r>
      <w:r>
        <w:rPr>
          <w:rFonts w:eastAsia="Times New Roman"/>
        </w:rPr>
        <w:t xml:space="preserve"> </w:t>
      </w:r>
      <w:r>
        <w:rPr/>
        <w:t>总之，如果故事中出现了有碍学生阅读的知识点，可以鼓励学生讨论或查阅，或者老师给予适当的提示，从而为学生顺利阅读打好伏笔。我们可以给学生设计以下几种方法：学习少量的生词或句子；让学生看标题、插图等预测阅读材料的内容；让学生回忆与阅读主题相关的经验；介绍有关的背景知识；将材料的插图打乱顺序，让学生排序。</w:t>
      </w:r>
    </w:p>
    <w:p>
      <w:pPr>
        <w:pStyle w:val="Normal"/>
        <w:rPr/>
      </w:pPr>
      <w:r>
        <w:rPr/>
        <w:t>　　同时，我们在进行故事教学的时候可以采用“讨论交流，适当练习，读写结合”来展开。在讨论交流的教学中，学生的交流是以教师的启动为基础的。教师在讲授故事前对学生作适当的引导，尤其是在讲授较难理解的故事前，要先向学生介绍一下有关背景知识并提出阅读要求，为学生的理解打下良好的基础。教师主要做好引导工作，扫清故事阅读中的障碍。这样，使全体学生进入良好的准备状态，激发了他们的学习兴趣，从而使他们产生一种探求知识的渴望。另外，在故事教学的课堂上还可以适当增加一些笔头练习。当学生进入高年级以后，光读不练是不可能完全掌握所学知识的。因此，教师必须设计一些和故事内容相关的笔头练习。这样，读写相结合，学生才能对知识掌握的更牢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5:00Z</dcterms:created>
  <dc:creator>微软中国</dc:creator>
  <dc:description/>
  <cp:keywords/>
  <dc:language>en-US</dc:language>
  <cp:lastModifiedBy>微软中国</cp:lastModifiedBy>
  <dcterms:modified xsi:type="dcterms:W3CDTF">2014-07-10T03:45:00Z</dcterms:modified>
  <cp:revision>1</cp:revision>
  <dc:subject/>
  <dc:title>小学英语教学中的故事拓展初探</dc:title>
</cp:coreProperties>
</file>