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口语交际是习作教学从做到写的桥梁</w:t>
      </w:r>
    </w:p>
    <w:p>
      <w:pPr>
        <w:pStyle w:val="Normal"/>
        <w:rPr/>
      </w:pPr>
      <w:r>
        <w:rPr/>
      </w:r>
    </w:p>
    <w:p>
      <w:pPr>
        <w:pStyle w:val="Normal"/>
        <w:rPr/>
      </w:pPr>
      <w:r>
        <w:rPr>
          <w:rFonts w:cs="宋体;SimSun" w:ascii="宋体;SimSun" w:hAnsi="宋体;SimSun"/>
        </w:rPr>
        <w:t>——“</w:t>
      </w:r>
      <w:r>
        <w:rPr/>
        <w:t>做说写”口语交际习作教学</w:t>
      </w:r>
    </w:p>
    <w:p>
      <w:pPr>
        <w:pStyle w:val="Normal"/>
        <w:rPr/>
      </w:pPr>
      <w:r>
        <w:rPr/>
      </w:r>
    </w:p>
    <w:p>
      <w:pPr>
        <w:pStyle w:val="Normal"/>
        <w:rPr/>
      </w:pPr>
      <w:r>
        <w:rPr/>
        <w:t>山东省莱芜市莱城区茶业口镇中心小学</w:t>
      </w:r>
      <w:r>
        <w:rPr>
          <w:rFonts w:eastAsia="Times New Roman"/>
        </w:rPr>
        <w:t xml:space="preserve"> </w:t>
      </w:r>
      <w:r>
        <w:rPr/>
        <w:t>陈爱兰</w:t>
      </w:r>
    </w:p>
    <w:p>
      <w:pPr>
        <w:pStyle w:val="Normal"/>
        <w:rPr/>
      </w:pPr>
      <w:r>
        <w:rPr/>
      </w:r>
    </w:p>
    <w:p>
      <w:pPr>
        <w:pStyle w:val="Normal"/>
        <w:rPr/>
      </w:pPr>
      <w:r>
        <w:rPr>
          <w:rFonts w:eastAsia="Times New Roman"/>
        </w:rPr>
        <w:t xml:space="preserve">  </w:t>
      </w:r>
      <w:r>
        <w:rPr/>
        <w:t>在我校省级课题《农村小学生口语交际能力培养》研究的过程中，我们将口语交际与习作结合起来，形成了具有我校风格的做说写相结合的口语交际与习作教学路子。那就是变写作文为做作文——说作文——写作文，在这一过程中口语交际发挥了重要作用，每一个环节都离不开说，都离不开生生之间、师生之间的充分的口语交际过程，与我们日常的口语交际情境训练结合了起来（每周各小组同学都按照班级训练计划，自定交际情境一到二个进行口语交际生活训练）。</w:t>
      </w:r>
    </w:p>
    <w:p>
      <w:pPr>
        <w:pStyle w:val="Normal"/>
        <w:rPr/>
      </w:pPr>
      <w:r>
        <w:rPr/>
        <w:t>　　我们的做法是：“从做到写，三步走。”</w:t>
      </w:r>
    </w:p>
    <w:p>
      <w:pPr>
        <w:pStyle w:val="Normal"/>
        <w:rPr/>
      </w:pPr>
      <w:r>
        <w:rPr/>
        <w:t>　　第一步，师生同做。过程是：创设情境或全班同做一件有意义的事，教师启发指导，学生讨论，然后在充分说的基础上师生同写，写后师生交流，教师用下水文指导技巧和习作过程，最后学生修改并记录收获。</w:t>
      </w:r>
    </w:p>
    <w:p>
      <w:pPr>
        <w:pStyle w:val="Normal"/>
        <w:rPr/>
      </w:pPr>
      <w:r>
        <w:rPr/>
        <w:t>　　这一步里，经历了“做——说——写——再说——改”的过程，把学生的观察思考、学生之间的合作交流和老师的精心指导有效的结合了起来，情境的选择和创设、教师的指导、学生的合作交流都以充分有效的口语交际为基础。</w:t>
      </w:r>
    </w:p>
    <w:p>
      <w:pPr>
        <w:pStyle w:val="Normal"/>
        <w:rPr/>
      </w:pPr>
      <w:r>
        <w:rPr/>
        <w:t>　　第二步，分组同做。做法是：模仿第一步的做法，以小组为单位，选一件相近的事或情境去做也可自选一个主题，小组同学全员参与，共同讨论交流，完成自己的习作，然后交流习作，相互取长补短，最后以小组为单位共同完成一篇习作，连同每位同学的习作在全班展示和交流。</w:t>
      </w:r>
    </w:p>
    <w:p>
      <w:pPr>
        <w:pStyle w:val="Normal"/>
        <w:rPr/>
      </w:pPr>
      <w:r>
        <w:rPr/>
        <w:t>　　在这一步里，每个同学特别是小组长同学都有小老师的作用，各小组同学都不甘落后，积极参与和合作，极大的调动了每位学生的积极性，对每个学生的自觉成长是非常有利的。</w:t>
      </w:r>
    </w:p>
    <w:p>
      <w:pPr>
        <w:pStyle w:val="Normal"/>
        <w:rPr/>
      </w:pPr>
      <w:r>
        <w:rPr/>
        <w:t>　　第三步，自做自写。做法是：根据前两步的做法，进行自我活动，充分观察和体会，精心写作和修改，满意后，读给同学或老师听，听取建议，并认真修改。达到我口述我事，我手书我文，我文表我心的目的。</w:t>
      </w:r>
    </w:p>
    <w:p>
      <w:pPr>
        <w:pStyle w:val="Normal"/>
        <w:rPr/>
      </w:pPr>
      <w:r>
        <w:rPr/>
        <w:t>　　不难看出，“做说写三步走”走了一个从老师指导下的写到同学合作互相启发下的写再到学生独立写作自能作文的路子。这一过程是由“全班合作——小组合作——独立写作”的过程，这个过程是一个循序渐进逐步提高和发展的过程。每一步中都贯串着“口语交际过程，还有教师的指导和学生的合作”。其中，“做”是前提，“说”是铺垫，“教师的指导和学生的合作”是保障，“写”是目的、是发展、是水到渠成。它和新课标教材的编排理念是一致的，新教材中每单元都把“口语交际”和“习作”结合起来，让学生充分搜集材料，然后在“口语交际”课上进行相互交流，为习作打好基础，是非常科学的。</w:t>
      </w:r>
    </w:p>
    <w:p>
      <w:pPr>
        <w:pStyle w:val="Normal"/>
        <w:rPr/>
      </w:pPr>
      <w:r>
        <w:rPr/>
        <w:t>　　“做说写三步走”这一教学方法，我们还吸取了“情境教学法”的一些做法，但是我们在这里不只是让学生观察情境，体会情境，更注重的是让学生经历一个做的过程，大多数情境都是实实在在的生活，不是假设。做的过程不只是在课堂上，更多的是走进社会、自然，在学生生活中完成的。</w:t>
      </w:r>
    </w:p>
    <w:p>
      <w:pPr>
        <w:pStyle w:val="Normal"/>
        <w:rPr/>
      </w:pPr>
      <w:r>
        <w:rPr/>
        <w:t>　　例如：上学期，我组织三年级学生进行了一次浇白菜比赛，分男生组和女生组，正好男女生人数相等，所用的塑料桶一样，从同一个地方抬水，每组都是浇三沟白菜，比赛前我问他们会不会浇菜，能不能先讨论一下。女生们进行了一番讨论，李娇说：“我常跟妈妈去浇菜，应该……”，她们达成了共识。比赛开始了，男生们很粗心，只图快，女生们很细心，先找来编织袋铺在每沟的地头，小心的浇水，比赛结果当然是男生快，女生慢，但是男生虽快，可是每沟的地头都有一个深坑，白菜根都被冲出来了，好几棵白菜受了伤，通过比较男生只得认输。做了这一件事后，我引导学生进行了口语交际《浇白菜比赛》，交流比赛前的想法，描述比赛的情境，交流比赛后的收获，口语交际课上得非常热烈。然后我让学生们再来写作文，学生们写得都非常出色，李杨同学在作文中写道：“我要永远记住这次深刻的教训，做任何事情，并不一定是做得快才好。有时候，做得慢一点不要紧，把事情做好才是最重要的。”全班同学没有一个少于三百字的。</w:t>
      </w:r>
    </w:p>
    <w:p>
      <w:pPr>
        <w:pStyle w:val="Normal"/>
        <w:rPr/>
      </w:pPr>
      <w:r>
        <w:rPr/>
        <w:t>　　事后，各组同学也各自做了一些比赛，在小组口语交际后写成了作文，也非常成功。在独立写作这一环节中，每个同学也写的非常有趣，有的写家庭智力大赛，有的写扳手比赛，有的写两只公鸡争斗的情形，还有的写和爸爸妈妈比赛掷纸飞机的欢乐场面……</w:t>
      </w:r>
    </w:p>
    <w:p>
      <w:pPr>
        <w:pStyle w:val="Normal"/>
        <w:rPr/>
      </w:pPr>
      <w:r>
        <w:rPr/>
        <w:t>　　一次指导，生成了最少三篇作文，学生们不再把作文当作一件苦差事，写的又快又好，特别是四五年级的学生，达到了“多、快、好”快速习作的要求。这充分证明了“做说写作文”——先做再说后写，是一种非常有效的习作方法。它在学生感到困难的时候给学生以帮助，使学生在合作中同成长，在自我表现中展示了个性。</w:t>
      </w:r>
    </w:p>
    <w:p>
      <w:pPr>
        <w:pStyle w:val="Normal"/>
        <w:rPr/>
      </w:pPr>
      <w:r>
        <w:rPr/>
        <w:t>　　通过实践和研究，我们认识到“做说写作文”教学法适合于小学各年级的作文教学，更适合于中低年级写话、习作基础的教学和针对基础较差学生进行地习作指导。</w:t>
      </w:r>
    </w:p>
    <w:p>
      <w:pPr>
        <w:pStyle w:val="Normal"/>
        <w:rPr/>
      </w:pPr>
      <w:r>
        <w:rPr/>
        <w:t>　　总之，“做说写作文”似源头活水，有着不竭的生命力，口语交际的过程为学生的习作插上了翅膀，成为了从做到写的纽带和桥梁，作用巨大。我们将继续深入研究，进一步完善“做说写作文”教学法，使之更加科学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6:00Z</dcterms:created>
  <dc:creator>微软中国</dc:creator>
  <dc:description/>
  <cp:keywords/>
  <dc:language>en-US</dc:language>
  <cp:lastModifiedBy>微软中国</cp:lastModifiedBy>
  <dcterms:modified xsi:type="dcterms:W3CDTF">2014-07-10T03:46:00Z</dcterms:modified>
  <cp:revision>1</cp:revision>
  <dc:subject/>
  <dc:title>口语交际是习作教学从做到写的桥梁</dc:title>
</cp:coreProperties>
</file>