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课堂教学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壮族自治区贺州市八步区莲塘中心学校</w:t>
      </w:r>
      <w:r>
        <w:rPr>
          <w:rFonts w:eastAsia="Times New Roman"/>
        </w:rPr>
        <w:t xml:space="preserve"> </w:t>
      </w:r>
      <w:r>
        <w:rPr/>
        <w:t>刘瑞芬</w:t>
      </w:r>
      <w:r>
        <w:rPr>
          <w:rFonts w:eastAsia="Times New Roman"/>
        </w:rPr>
        <w:t xml:space="preserve"> </w:t>
      </w:r>
      <w:r>
        <w:rPr/>
        <w:t>赖信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正有效教学是指在有限时间和空间内</w:t>
      </w:r>
      <w:r>
        <w:rPr/>
        <w:t>,</w:t>
      </w:r>
      <w:r>
        <w:rPr/>
        <w:t>采取恰当的教学方式</w:t>
      </w:r>
      <w:r>
        <w:rPr/>
        <w:t>,</w:t>
      </w:r>
      <w:r>
        <w:rPr/>
        <w:t>激发学生学习的积极性、主动性</w:t>
      </w:r>
      <w:r>
        <w:rPr/>
        <w:t>,</w:t>
      </w:r>
      <w:r>
        <w:rPr/>
        <w:t>让学生参与学习过程</w:t>
      </w:r>
      <w:r>
        <w:rPr/>
        <w:t>,</w:t>
      </w:r>
      <w:r>
        <w:rPr/>
        <w:t>获取较大容量的真正理解的有效知识</w:t>
      </w:r>
      <w:r>
        <w:rPr/>
        <w:t>,</w:t>
      </w:r>
      <w:r>
        <w:rPr/>
        <w:t>同时</w:t>
      </w:r>
      <w:r>
        <w:rPr/>
        <w:t>,</w:t>
      </w:r>
      <w:r>
        <w:rPr/>
        <w:t>充分培养和锻炼学生的创新精神和实践能力</w:t>
      </w:r>
      <w:r>
        <w:rPr/>
        <w:t>,</w:t>
      </w:r>
      <w:r>
        <w:rPr/>
        <w:t>从而促进学生全面发展的教学。有效教学是每一位教师的永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教学方式；有效教学；学生参与创；新精神；实践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是一门对学生逻辑性、思维能力和要求很高的学科，同时数学对学生思维的严格性和复杂性也有着较高的要求。在小学数学中，教师要着力对学生的这些思维能力进行培养，这样学生的数学能力才会真正得以提高。针对如何改善教学模式，提高课堂教学的有效性，提出了几点实际应用方面的方法。</w:t>
      </w:r>
    </w:p>
    <w:p>
      <w:pPr>
        <w:pStyle w:val="Normal"/>
        <w:rPr/>
      </w:pPr>
      <w:r>
        <w:rPr/>
        <w:t>　　一、真诚面对学生，让学生成为学习的主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平等、合作、交流</w:t>
      </w:r>
    </w:p>
    <w:p>
      <w:pPr>
        <w:pStyle w:val="Normal"/>
        <w:rPr/>
      </w:pPr>
      <w:r>
        <w:rPr/>
        <w:t>　　在课堂上，教师与学生是平等的交流者。教师敢于蹲下来看学生，这是一种人文关怀。不仅是身体蹲下来，心灵也要蹲下来，全身心地融入到学生中去，与学生一起合作、交流，共建有利于个性发展的课堂氛围，使学生有效地获取新的知识和能力。惟有师生平等，才能调动起师生合作的积极性，才有利于师生的交流，使课堂成为交流的“沙龙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倾听、赏识、激励</w:t>
      </w:r>
    </w:p>
    <w:p>
      <w:pPr>
        <w:pStyle w:val="Normal"/>
        <w:rPr/>
      </w:pPr>
      <w:r>
        <w:rPr/>
        <w:t>　　新课程重视了学科知识的交叉、综合和渗透，这对于向来认为“隔行如隔山”的学科型教师来说，的确是一个挑战，怎么办？这就要求教师要从一个教人者转化为学习者，真诚地学会倾听，和学生共同探究、共同发展。同时教师又要是一名成功的赏识者，要关注每一个学生、每一件“小事”，赏识学生在情感、态度、价值观等方面的积极表现。唯有此，学生才能在快乐中学习，在成功中长大。再则教师还要做个性张扬的激励者，让每个学生在教师个性张扬的激励氛围中得到尊重，进而发挥自己的聪明才智，真正体验到学习的快乐。</w:t>
      </w:r>
    </w:p>
    <w:p>
      <w:pPr>
        <w:pStyle w:val="Normal"/>
        <w:rPr/>
      </w:pPr>
      <w:r>
        <w:rPr/>
        <w:t>　　二、课堂还给学生，用心灵怦击思维火花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“爱意”充满课堂</w:t>
      </w:r>
    </w:p>
    <w:p>
      <w:pPr>
        <w:pStyle w:val="Normal"/>
        <w:rPr/>
      </w:pPr>
      <w:r>
        <w:rPr/>
        <w:t>　　没有“爱意”的课堂不是理想课堂。课堂上师生之间充满“爱意”，课堂才会变得有活力，教师才会游刃有余地教，学生才会自由自在地学；课堂上有了“爱意”，师生间才会互相尊重和理解，教师不必将自己的观点强塞给学生，学生也不必小心翼翼地“揣摩”教师的想法；课堂上有了“爱意”，教师不会将目光仅仅局限于知识的传授上，而是更多地关注学生作为一个生命体的存在。如学生回答不出问题时，可以说：“你行的，再好好想想！”遇到不愿意回答的学生，不妨满怀期待地说：“你先试试，轻轻地说给老师听听”、“我就知道你一定行，你瞧，说得多好、多响亮呀！”</w:t>
      </w:r>
      <w:r>
        <w:rPr/>
        <w:t>..</w:t>
      </w:r>
      <w:r>
        <w:rPr/>
        <w:t>在教师暖暖的爱意中，学生往往能产生积极向上的情感体验，从而自主地学习和发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“创意”引领课堂</w:t>
      </w:r>
    </w:p>
    <w:p>
      <w:pPr>
        <w:pStyle w:val="Normal"/>
        <w:rPr/>
      </w:pPr>
      <w:r>
        <w:rPr/>
        <w:t>　　只有营造和谐、自主、创意的课堂氛围，摒弃那种教师高压式、灌输式、一问一答式等单调乏味的教学模式，让学生在课堂上自由大胆地表现好奇心、挑战心、想象力等，才会提出一些极具创新思维的问题。如教学《年、月、日》一课时，我先让学生谈谈自己对“年、月、日”知识的了解，教室里一下子炸开了锅，同学们各抒己见。这时我因势利导，让他们打开书看书上的日历，并进行启发：“通过看书你还了解了哪些‘年、月、日’的知识，你能比较系统的把这些知识归类吗？四人小组为单位进行讨论，把所了解的知识填进相应的表格（事先提供）。”在这种氛围下学生的思想无拘无束，有了自主思考的空间，激发了学生的创新灵感、创新思维，使课堂成为了他们快乐学习的乐园。</w:t>
      </w:r>
    </w:p>
    <w:p>
      <w:pPr>
        <w:pStyle w:val="Normal"/>
        <w:rPr/>
      </w:pPr>
      <w:r>
        <w:rPr/>
        <w:t>　　三、生活融入数学，让学生体味数学乐趣</w:t>
      </w:r>
    </w:p>
    <w:p>
      <w:pPr>
        <w:pStyle w:val="Normal"/>
        <w:rPr/>
      </w:pPr>
      <w:r>
        <w:rPr/>
        <w:t>　　实践表明，寻找与学生生活相关的实例，让数学从生活中走来，有目的地将数学问题提炼出来，再将数学知识回归生活，既能让学生感受生活化的数学，用数学眼光看待周围的生活，增强学生生活中的数学意识，又有利于发掘每个学生自主学习的潜能，这无疑是提高学生学习数学积极性的“活力源泉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生活实例融入数学</w:t>
      </w:r>
    </w:p>
    <w:p>
      <w:pPr>
        <w:pStyle w:val="Normal"/>
        <w:rPr/>
      </w:pPr>
      <w:r>
        <w:rPr/>
        <w:t>　　结合身边的实例融入到数学课，让教与学跳出教本，走到现实生活中，使数学课堂大起来。超市的价格标签，银行的利率，家装材料的购买面积估计以及食堂菜谱的调查统计表等等，都可以成为学习数学的源素材。如教学《两步应用题》时，结合学校运动会场景设置“三年级三个班各有六位运动员，以及有两位裁判”的场景，请学生根据画面提出数学问题，一步计算的问题直接口答解决，教师再根据学生的回答整理出两步应用题从而导入新内容的教学。这样的学习无疑极大的激发学生求知的内驱力，使所要学习的数学问题具体化、形象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数学问题回归生活</w:t>
      </w:r>
    </w:p>
    <w:p>
      <w:pPr>
        <w:pStyle w:val="Normal"/>
        <w:rPr/>
      </w:pPr>
      <w:r>
        <w:rPr/>
        <w:t>　　数学来源于生活，又服务于生活。为此我们要创设运用数学知识的条件给学生以实际活动的机会，使学生在实践活动中加深对新学知识的巩固理解。比如在教完《相遇应用题》例题后，教师问“现实生活中，只有例题这一种行走的情况吗？”在教师的引导启发下，学生列举出了现实生活中的一些合情合理的实际情况，教师可让学生将提出的问题重新编成应用题，自己探究解决；又如《元、角、分》教学中，开展模拟购物活动，给你</w:t>
      </w:r>
      <w:r>
        <w:rPr/>
        <w:t>10</w:t>
      </w:r>
      <w:r>
        <w:rPr/>
        <w:t>元钱最多可以买几样文具？在《分类统计》的教学中，可让学生统计一周所要学的功课，每门功课的节数等，只有真正运用数学知识解决生活实际问题，让学生既对数学内容进行了拓宽，又激发了学生的学习热情，才能达到学习数学的最终目的。</w:t>
      </w:r>
    </w:p>
    <w:p>
      <w:pPr>
        <w:pStyle w:val="Normal"/>
        <w:rPr/>
      </w:pPr>
      <w:r>
        <w:rPr/>
        <w:t>　　总之，在数学课堂教学中，教师要用新课程理念指导教学，精心设计活动化教学程序，以平等合作的身份参与学生学习活动，并在学生的自主探索、合作交流活动中正确指导，适时点拨，同时运用激励性评价，以满足学生学习成功的体验，只有这样，才能减轻学生学习负担、提高学生学习能力、激发学生学习兴趣、培养学生创新精神，真正提高小学数学课堂教学效率。也只有这样，才能面向全体学生，促进学生的全面发展，从而全面提高教育教学质量，最终达到实施素质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李晓梅：《教学情境如何从人为走向自然》，《小学数学教育》，</w:t>
      </w:r>
      <w:r>
        <w:rPr/>
        <w:t>2004</w:t>
      </w:r>
      <w:r>
        <w:rPr/>
        <w:t>年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刘仍轩、张云萍：《小学数学课程改革的新思路》，《小学数学教育》，</w:t>
      </w:r>
      <w:r>
        <w:rPr>
          <w:rFonts w:eastAsia="Times New Roman"/>
        </w:rPr>
        <w:t xml:space="preserve"> </w:t>
      </w:r>
      <w:r>
        <w:rPr/>
        <w:t xml:space="preserve">2005 ??? </w:t>
      </w:r>
      <w:r>
        <w:rPr/>
        <w:t>年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6:00Z</dcterms:created>
  <dc:creator>微软中国</dc:creator>
  <dc:description/>
  <cp:keywords/>
  <dc:language>en-US</dc:language>
  <cp:lastModifiedBy>微软中国</cp:lastModifiedBy>
  <dcterms:modified xsi:type="dcterms:W3CDTF">2014-07-10T03:46:00Z</dcterms:modified>
  <cp:revision>1</cp:revision>
  <dc:subject/>
  <dc:title>浅谈小学数学课堂教学的有效性</dc:title>
</cp:coreProperties>
</file>