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堂小天地</w:t>
      </w:r>
      <w:r>
        <w:rPr>
          <w:rFonts w:eastAsia="Times New Roman"/>
        </w:rPr>
        <w:t xml:space="preserve"> </w:t>
      </w:r>
      <w:r>
        <w:rPr/>
        <w:t>教学大舞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马头第一小学　王明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认识了课堂，才算真正理解了教育；改变了课堂，才算真正落实了新课程！”课堂教学作为教学方式在我国已有近百年的历史，在新课程改革的背景下，如何在课堂教学中真正落实新课程的理念，让课堂焕发出生命活力，将是一个探索不尽的命题。尤其是课堂上学生的表现出人意料，学生喜欢发表自己的见解，有话就说，要让小小的课堂成为他们“大显身手”的舞台。</w:t>
      </w:r>
    </w:p>
    <w:p>
      <w:pPr>
        <w:pStyle w:val="Normal"/>
        <w:rPr/>
      </w:pPr>
      <w:r>
        <w:rPr/>
        <w:t>　　一、赏识学生的随意“插嘴”</w:t>
      </w:r>
    </w:p>
    <w:p>
      <w:pPr>
        <w:pStyle w:val="Normal"/>
        <w:rPr/>
      </w:pPr>
      <w:r>
        <w:rPr/>
        <w:t>　　在四年级的活动课上有位老师提出了这样一个问题：“鸡兔共有</w:t>
      </w:r>
      <w:r>
        <w:rPr/>
        <w:t>16</w:t>
      </w:r>
      <w:r>
        <w:rPr/>
        <w:t>个头，</w:t>
      </w:r>
      <w:r>
        <w:rPr/>
        <w:t>44</w:t>
      </w:r>
      <w:r>
        <w:rPr/>
        <w:t>只脚，问鸡兔各有多少只？”当老师按照教材上的方法逐步进行讲解时，班上的“调皮鬼”小声嘀咕了：“这样想太复杂了，把每只兔子都砍掉两只脚，每只鸡都砍掉一只脚不就得了。”细心的老师没有呵斥他的“插嘴”，而是让他立即走上讲台给大家解释：“鸡和兔共有</w:t>
      </w:r>
      <w:r>
        <w:rPr/>
        <w:t>44</w:t>
      </w:r>
      <w:r>
        <w:rPr/>
        <w:t>只脚，每只兔子砍去两只脚，每只鸡砍去一只脚，</w:t>
      </w:r>
      <w:r>
        <w:rPr/>
        <w:t>44</w:t>
      </w:r>
      <w:r>
        <w:rPr/>
        <w:t>只脚就少了一半即</w:t>
      </w:r>
      <w:r>
        <w:rPr/>
        <w:t>22</w:t>
      </w:r>
      <w:r>
        <w:rPr/>
        <w:t>只脚。这</w:t>
      </w:r>
      <w:r>
        <w:rPr/>
        <w:t>22</w:t>
      </w:r>
      <w:r>
        <w:rPr/>
        <w:t>由两部分组成，一部分是</w:t>
      </w:r>
      <w:r>
        <w:rPr/>
        <w:t>16(</w:t>
      </w:r>
      <w:r>
        <w:rPr/>
        <w:t>和头对应</w:t>
      </w:r>
      <w:r>
        <w:rPr/>
        <w:t>)</w:t>
      </w:r>
      <w:r>
        <w:rPr/>
        <w:t>，是鸡的只数，另一部分是兔子的只数：</w:t>
      </w:r>
      <w:r>
        <w:rPr/>
        <w:t>22-16=6(</w:t>
      </w:r>
      <w:r>
        <w:rPr/>
        <w:t>只</w:t>
      </w:r>
      <w:r>
        <w:rPr/>
        <w:t>)</w:t>
      </w:r>
      <w:r>
        <w:rPr/>
        <w:t>。”多有创意的见解啊！一石激起千层浪，老师顺水推舟，干脆改变了原来的教学计划，来个小组讨论。结果，下课时，共有三种方法在大家的赞叹声中被公认为“奇思妙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背景下的课堂教学究竟是什么样的？较之以往的课堂教学，它在发生着怎样的变化？或许，从上面的课堂教学剪影中，我们可以触摸到一些正在发生着变化的因素。比如说，将学生视为学习的主体、尊重他们的“奇思妙想”；关注学生的兴奋点，由此激发学生“我要学”的热情；有意识地培养学生的思考探究能力等等。</w:t>
      </w:r>
    </w:p>
    <w:p>
      <w:pPr>
        <w:pStyle w:val="Normal"/>
        <w:rPr/>
      </w:pPr>
      <w:r>
        <w:rPr/>
        <w:t>　　二、大胆质疑探究新奥妙</w:t>
      </w:r>
    </w:p>
    <w:p>
      <w:pPr>
        <w:pStyle w:val="Normal"/>
        <w:rPr/>
      </w:pPr>
      <w:r>
        <w:rPr/>
        <w:t>　　其实，对于对话、生成、自主、体验、探究等这些词语，很多教师并不陌生。但要细究它们的内涵，大家就不一定都能准确地说出一二了。这些词语本身凝聚的就是新课程所要构建的一些新课堂理念，但是如何深入理解这些理念并将其转化为课堂教学形态，可就是对每一位一线教师的挑战了。</w:t>
      </w:r>
    </w:p>
    <w:p>
      <w:pPr>
        <w:pStyle w:val="Normal"/>
        <w:rPr/>
      </w:pPr>
      <w:r>
        <w:rPr/>
        <w:t>　　学习了《小蝌蚪找妈妈》一课后，孩子们兴趣盎然地要自己养蝌蚪，亲眼看看蝌蚪变青蛙的经过。结果，孩子们通过观察，得出这样的结论──—癞蛤蟆和青蛙的蝌蚪是不一样的。癞蛤蟆的小蝌蚪身体椭圆形，尾巴比较短，全身油黑发亮，尾巴颜色较浅，它们喜欢聚集在一起游动；青蛙的小蝌蚪身体呈圆形，尾巴很长，全身青灰色，有几道斑纹，它们不爱在一起游动，喜欢单独分散活动。根据这样的结论，孩子们对语文课本大胆质疑──—课文中的描述“大大的脑袋，黑灰色的身子，甩着长长的尾巴”是青蛙的小蝌蚪没错，但是课文配图中的小蝌蚪都是聚集在一起找妈妈的，而青蛙的小蝌蚪是喜欢独来独往的，看来插图还是有点问题。瞧，一旦孩子们的求知欲望被激活，学习的劲头也就更足了。而只有孩子们真正拨动了自己的心灵之弦，我们的课堂才会产生一种理想的甚至意想不到的境界──—超越课堂，超越学习，变学习为一种鲜活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在阅读中丰富学生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标要求，在阅读中“积累自己喜欢的成语和格言警句，积累课文中的优美词语、精彩句段，以及在课外阅读和生活中获得的语言材料”。因为，语言材料积累的多寡，是语文素养高下的重要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是一位老师的一段实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位同学说得太好了，条条都在理，他可真了解晏子。其实，在原文里头，晏子说了一句很简单的古文，在补充教材里，找到了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橘生淮南则为橘。生于淮北则为枳。</w:t>
      </w:r>
    </w:p>
    <w:p>
      <w:pPr>
        <w:pStyle w:val="Normal"/>
        <w:rPr/>
      </w:pPr>
      <w:r>
        <w:rPr/>
        <w:t>　　师：这是句典故，孩子们快快背进脑瓜里，看看谁将来也能用上这句话，这句话可大有说法。快快背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挥汗成雨，摩肩接踵，张袂成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你是猜出来的还是联系着这句话想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是联系着这句话想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你看看他多会联想，我们来对号入座，“张袂成阴”的意思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张袂成阴”的意思是大伙儿把袖子举起来，就是一片云。“摩肩接踵”的意思是街上的行人肩膀擦着肩膀，脚尖碰着脚跟。“挥汗成雨”就是大伙儿甩一把汗，就是一阵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把这三个成语赶紧写下来，看谁一边写一边记在心里。（待学生写完。）来一起读一遍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读：张袂成阴，挥汗成雨，摩肩接踵，或者是比肩继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大家说得好。他不光是语言简练，还用了什么方法说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用了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仅仅是比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还用了夸张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和你一样，晏子的语文学得真好。用了夸张的方法，你说这个国家，哪里袖子举起来就能成一片云？但晏子就用这个方法一说，怎么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晏子这么一说，就让楚王觉得晏子他们国家的人真的十分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所以说这晏子的语文学得真是太好了。刚才我们读了这么多晏子的话，请同学们总评晏子的口才给了你们什么样的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通过读晏子的对话，我知道了晏子的口才十分好，他足智多谋，能以口舌之战打败对手，是一个人中之人，才中之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认为晏子的口才绝了，他不仅能反驳了楚王，还四两拨千斤，借力打力，让楚王觉得自己很没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想用一句话来说晏子的口才：“一人之辨，重于九鼎之宝，三寸之舌，强于百万之师。</w:t>
      </w:r>
    </w:p>
    <w:p>
      <w:pPr>
        <w:pStyle w:val="Normal"/>
        <w:rPr/>
      </w:pPr>
      <w:r>
        <w:rPr/>
        <w:t>　　师：她和刚才一个同学一样，也利用补充教材里的话，用人家的话来点评晏子，你咋这么会学语文、用语文呀？我们不妨一起学着他，夸夸晏子的口才，那真叫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齐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一人之辨，重于九鼎之宝，三寸之舌，强于百万之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以上的这段教学中，老师为学生提供了与文本水乳交融的补充教材。学生从被动地找补充教材的典故，到主动运用补充教材的警句来表达自己的想法；老师从将学生的视线引向补充教材，到融文本与补充教材于一炉的天衣无缝，使学生积累的语言进一步内化，并在运用中转化为自己的语言，从而发展了学生的语言能力。我们都知道，积累的途径有课内，有课外，往往，课内似乎就是“积累课文中的优美词语、精彩句段”的就事论事，而这位老师为我们开了一扇窗，打通了课内课外积累的壁垒，为丰富学生的积淀播下了可喜的种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新课程的新理念来“洗脑”固然重要，但是教学改革要改变的不只是传统的教学理论、教学观念，更重要的是，要改变教师们每天都在进行着的、习以为常的教学行为，这几乎等于要改变他们习惯了的生活方式。课堂上关注每个学生的课堂劳动量，真正做到动手、动口、动脑。学生在课堂上会小脸通红，小眼发光，小手直举，小嘴常开，真正成为学习的主人。课堂上力求书声朗朗，把听、说、读的训练真正落到实处。小小的课堂，每一个教学行为、每一个教学环节都承载着太过复杂的因素，需要大智慧的支持，才能使课堂小天地，变成教学的大舞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微软中国</dc:creator>
  <dc:description/>
  <cp:keywords/>
  <dc:language>en-US</dc:language>
  <cp:lastModifiedBy>微软中国</cp:lastModifiedBy>
  <dcterms:modified xsi:type="dcterms:W3CDTF">2014-07-10T03:47:00Z</dcterms:modified>
  <cp:revision>1</cp:revision>
  <dc:subject/>
  <dc:title>课堂小天地 教学大舞台</dc:title>
</cp:coreProperties>
</file>