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课堂中如何培养小学生学习数学的兴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威宁县哈喇河乡小米小学</w:t>
      </w:r>
      <w:r>
        <w:rPr>
          <w:rFonts w:eastAsia="Times New Roman"/>
        </w:rPr>
        <w:t xml:space="preserve"> </w:t>
      </w:r>
      <w:r>
        <w:rPr/>
        <w:t>李</w:t>
      </w:r>
      <w:r>
        <w:rPr>
          <w:rFonts w:eastAsia="Times New Roman"/>
        </w:rPr>
        <w:t xml:space="preserve"> </w:t>
      </w:r>
      <w:r>
        <w:rPr/>
        <w:t>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在小学数学的教学过程中，教师应该把培养学生学习兴趣的问题摆在重要的位置上。教师必须依据学生的年龄特点、心理特点及特征，利用数学知识的魅力，激发学生对所学知识的兴趣，才能充分调动学生学习的积极性与主动性，从而达到学生想学、好学、爱学、乐学的境界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小学生学习数学；兴趣培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最好的学习动机是学生对学习的东西有着内在的兴趣。缺乏直接兴趣，会使学习变的枯燥乏味，反之，如果学生对所学内容产生浓厚的兴趣，就能刺激大脑活动的兴奋性，保证对学习内容的有效感知。浓厚的学习兴趣可以使人的各种感观、大脑处于最活跃的状态，接受知识信息达到最佳状态及效果。正如爱因斯坦所说：“兴趣是最好的老师”。事实也证明，学生对数学学习的兴趣与学生的学习成绩是相关的。但就学生而言，情况不容乐观，尤其对数学这门学科能产生兴趣的就更少了。因此，在小学数学的教学过程中，教师应该把培养学生学习兴趣的问题摆在重要的位置上。教师必须依据学生的年龄特点、心理特点及特征，利用数学知识的魅力，激发学生对所学知识的兴趣，才能充分调动学生学习的积极性与主动性，从而达到学生想学、好学、爱学、乐学的境界。</w:t>
      </w:r>
    </w:p>
    <w:p>
      <w:pPr>
        <w:pStyle w:val="Normal"/>
        <w:rPr/>
      </w:pPr>
      <w:r>
        <w:rPr/>
        <w:t>　　一、新课导入新颖，让学生想学</w:t>
      </w:r>
    </w:p>
    <w:p>
      <w:pPr>
        <w:pStyle w:val="Normal"/>
        <w:rPr/>
      </w:pPr>
      <w:r>
        <w:rPr/>
        <w:t>　　导入新课是上好一节课的重要一环。好的开头，可以给学生创造一种良好的情境，把学生带进学习的氛围里，可以起到事半功倍的效果。所以教师每节课的“开场白”（导入新课）说得好，对整堂课的教学有一定的影响。</w:t>
      </w:r>
    </w:p>
    <w:p>
      <w:pPr>
        <w:pStyle w:val="Normal"/>
        <w:rPr/>
      </w:pPr>
      <w:r>
        <w:rPr/>
        <w:t>　　例如，我在教学义务教育课程标准实验教科书</w:t>
      </w:r>
      <w:r>
        <w:rPr/>
        <w:t>(</w:t>
      </w:r>
      <w:r>
        <w:rPr/>
        <w:t>人教版</w:t>
      </w:r>
      <w:r>
        <w:rPr/>
        <w:t>)</w:t>
      </w:r>
      <w:r>
        <w:rPr/>
        <w:t>数学三年级上册</w:t>
      </w:r>
      <w:r>
        <w:rPr/>
        <w:t>112</w:t>
      </w:r>
      <w:r>
        <w:rPr/>
        <w:t>页例</w:t>
      </w:r>
      <w:r>
        <w:rPr/>
        <w:t>1</w:t>
      </w:r>
      <w:r>
        <w:rPr>
          <w:rFonts w:cs="宋体;SimSun" w:ascii="宋体;SimSun" w:hAnsi="宋体;SimSun"/>
        </w:rPr>
        <w:t>“</w:t>
      </w:r>
      <w:r>
        <w:rPr/>
        <w:t>搭配问题”时，有一位老师是这样导入的：“同学们，你们看看老师今天穿的衣服怎么样？搭配得好看吗？我觉得不怎么好看。老师过两天要出门游玩，想穿漂亮点的衣服出门，同学们能帮我搭配吗？”同学们听到老师的问题，又看了老师的穿着，立即勾起了他们的兴趣，接着又出示了情境图（有几件上衣和几件裤子）问：你们会建议老师穿那套衣服呢？如果一件上衣只配一件下衣的话，一共有多少不同的搭配？怎样搭配才能做到不重复不遗漏？通过这样的提问，激发了学生对所学知识的兴趣，充分调动了学生学习的积极性与主动性。</w:t>
      </w:r>
    </w:p>
    <w:p>
      <w:pPr>
        <w:pStyle w:val="Normal"/>
        <w:rPr/>
      </w:pPr>
      <w:r>
        <w:rPr/>
        <w:t>　　二、设置教学疑点，让学生好学</w:t>
      </w:r>
    </w:p>
    <w:p>
      <w:pPr>
        <w:pStyle w:val="Normal"/>
        <w:rPr/>
      </w:pPr>
      <w:r>
        <w:rPr/>
        <w:t>　　爱因斯坦说过：“提出一个问题比解决一个问题更重要”。问题是智慧的窗口，善于提问是开启创新之门的金钥匙。世界上许多发明创造都源于疑问，疑则诱发探索，探索则发现真理。</w:t>
      </w:r>
    </w:p>
    <w:p>
      <w:pPr>
        <w:pStyle w:val="Normal"/>
        <w:rPr/>
      </w:pPr>
      <w:r>
        <w:rPr/>
        <w:t>　　在教学中，我们要适当设置疑问，并鼓励学生质疑问难，这样可以培养学生学习兴趣，才能引发学生的好奇心，而好奇心是创造精神的基础，也是学生主动学习，保持不断探索的动力因素之一。因此，我们在课堂教学中要根据学生已有的知识经验和能力水平，巧妙地设置合适的疑点，创设思维空间，使学生产生新奇感和求知欲，积极主动地去探索知识，解决心中的疑问。</w:t>
      </w:r>
    </w:p>
    <w:p>
      <w:pPr>
        <w:pStyle w:val="Normal"/>
        <w:rPr/>
      </w:pPr>
      <w:r>
        <w:rPr/>
        <w:t>　　例如：我在教学：北师大版实验教材小学数学五年级下册第</w:t>
      </w:r>
      <w:r>
        <w:rPr/>
        <w:t>69</w:t>
      </w:r>
      <w:r>
        <w:rPr/>
        <w:t>页至</w:t>
      </w:r>
      <w:r>
        <w:rPr/>
        <w:t>70</w:t>
      </w:r>
      <w:r>
        <w:rPr/>
        <w:t>页“蛋白质含量”这一内容时是这样设计的：首先观察情景图，说一说：“从图中你了解到哪些数学信息。”待学生说出数学信息后，接着又提第二个问题：请你根据以上数学信息，提出一个用乘法计算的数学问题。这两个问题是有联系的，并且是有递进关系的，学生通过看情境图了解了数学信息之后，就会迫不及待的想弄清第二个问题，这样就会使学生产生新奇感和求知欲，积极主动地去探索知识，解决心中的疑问。</w:t>
      </w:r>
    </w:p>
    <w:p>
      <w:pPr>
        <w:pStyle w:val="Normal"/>
        <w:rPr/>
      </w:pPr>
      <w:r>
        <w:rPr/>
        <w:t>　　三、动手操作实践，让学生爱学</w:t>
      </w:r>
    </w:p>
    <w:p>
      <w:pPr>
        <w:pStyle w:val="Normal"/>
        <w:rPr/>
      </w:pPr>
      <w:r>
        <w:rPr/>
        <w:t>　　数学学习是一种复杂的思维过程。人的大脑就是思维活动的中枢，而学习兴趣和求知的欲望是启动大脑思维的动力。在课堂教学中，我们可通过不同的教具、多媒体以及不同的教学场地让学生动手操作，获取知识，可以激发学生的学习兴趣。因此，在课堂教学中，教师要充分让学生动口数、动口说、动手量、动手画、动脑想，从大量的感性认识中逐步抽象出数学概念，并掌握概念的实质，变枯燥被动为主动学习，达到爱学的目的，在愉快的学习活动中，掌握知识。</w:t>
      </w:r>
    </w:p>
    <w:p>
      <w:pPr>
        <w:pStyle w:val="Normal"/>
        <w:rPr/>
      </w:pPr>
      <w:r>
        <w:rPr/>
        <w:t>　　例如：我在教学义务教育课程标准实验教科书</w:t>
      </w:r>
      <w:r>
        <w:rPr/>
        <w:t>(</w:t>
      </w:r>
      <w:r>
        <w:rPr/>
        <w:t>人教版</w:t>
      </w:r>
      <w:r>
        <w:rPr/>
        <w:t>)</w:t>
      </w:r>
      <w:r>
        <w:rPr/>
        <w:t>数学三年级上册</w:t>
      </w:r>
      <w:r>
        <w:rPr/>
        <w:t>112</w:t>
      </w:r>
      <w:r>
        <w:rPr/>
        <w:t>页例</w:t>
      </w:r>
      <w:r>
        <w:rPr/>
        <w:t>1</w:t>
      </w:r>
      <w:r>
        <w:rPr>
          <w:rFonts w:cs="宋体;SimSun" w:ascii="宋体;SimSun" w:hAnsi="宋体;SimSun"/>
        </w:rPr>
        <w:t>“</w:t>
      </w:r>
      <w:r>
        <w:rPr/>
        <w:t>搭配问题”时，先让学生猜有几种搭配方法，然后再让学生动手操作验证自己的猜测，最后通过自己的动手、动脑得出正确的结论。这样，自己自主动手、动脑的获取知识，可以大大的激发学生的学习兴趣。</w:t>
      </w:r>
    </w:p>
    <w:p>
      <w:pPr>
        <w:pStyle w:val="Normal"/>
        <w:rPr/>
      </w:pPr>
      <w:r>
        <w:rPr/>
        <w:t>　　四、开展学习竞赛，让学生乐学</w:t>
      </w:r>
    </w:p>
    <w:p>
      <w:pPr>
        <w:pStyle w:val="Normal"/>
        <w:rPr/>
      </w:pPr>
      <w:r>
        <w:rPr/>
        <w:t>　　心理学家乔治</w:t>
      </w:r>
      <w:r>
        <w:rPr/>
        <w:t>·</w:t>
      </w:r>
      <w:r>
        <w:rPr/>
        <w:t>波利亚认为：“非常有必要让学生具有尽可能多的探索兴趣”。教学实践也表明，在教学中创设竞争的氛围，是培养学生的探索兴趣和独立思考习惯的重要途径。适当的竞争，可以促发学生的创新热情和创新意识，能够培养学生的思维变通性和独创性。只有对学生的点滴创新及时给予鼓励，才能更好地培养学生的创新精神，激起学生强烈的学习兴趣。小学生具有好奇的心理特点，比赛最能激发他们的学习兴趣。因此，我们教师在教学中，应面向大多数学生，为学生创设一个竞争和成功的机会，恰当地开展一些有意的比赛活动，用竞争来消除课堂中常有的枯燥感，促使他们乐意学好数学。例如在课堂教学中可以开展“同桌竞赛、小组竞赛、开火车、抢答”等等有趣的竞赛，激起学生强烈的学习兴趣。</w:t>
      </w:r>
    </w:p>
    <w:p>
      <w:pPr>
        <w:pStyle w:val="Normal"/>
        <w:rPr/>
      </w:pPr>
      <w:r>
        <w:rPr/>
        <w:t>　　总之，兴趣是一种潜在的素质，它能激发学生对学习、生活产生心理上的爱好和追求倾向，是克服困难推动学习的内部动力。学生只有对学习产生了兴趣，才会变“要我学”为“我要学”，变“苦学”为“乐学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3:47:00Z</dcterms:created>
  <dc:creator>微软中国</dc:creator>
  <dc:description/>
  <cp:keywords/>
  <dc:language>en-US</dc:language>
  <cp:lastModifiedBy>微软中国</cp:lastModifiedBy>
  <dcterms:modified xsi:type="dcterms:W3CDTF">2014-07-10T03:47:00Z</dcterms:modified>
  <cp:revision>1</cp:revision>
  <dc:subject/>
  <dc:title>课堂中如何培养小学生学习数学的兴趣</dc:title>
</cp:coreProperties>
</file>