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初中数学课堂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都匀市甘塘中学</w:t>
      </w:r>
      <w:r>
        <w:rPr>
          <w:rFonts w:eastAsia="Times New Roman"/>
        </w:rPr>
        <w:t xml:space="preserve"> </w:t>
      </w:r>
      <w:r>
        <w:rPr/>
        <w:t>张泽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新课程改革的不断深入</w:t>
      </w:r>
      <w:r>
        <w:rPr/>
        <w:t>,</w:t>
      </w:r>
      <w:r>
        <w:rPr/>
        <w:t>数学课堂教学的有效性是当前数学教育的一个发展趋势。因此</w:t>
      </w:r>
      <w:r>
        <w:rPr/>
        <w:t>,</w:t>
      </w:r>
      <w:r>
        <w:rPr/>
        <w:t>探索如何切实提高数学课堂教学的有效性</w:t>
      </w:r>
      <w:r>
        <w:rPr/>
        <w:t>,</w:t>
      </w:r>
      <w:r>
        <w:rPr/>
        <w:t>全面提高数学教学效果</w:t>
      </w:r>
      <w:r>
        <w:rPr/>
        <w:t>,</w:t>
      </w:r>
      <w:r>
        <w:rPr/>
        <w:t>是每位数学教师亟待解决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数学；教学效果；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的教学在于能够“授人以业”、“授人以法”、“授人以道”。从所授知识要求的角度来看，“授人以业”要求所授知识“准确”；“授人以法”要求所授知识“深刻”，而“授人以道”则更多地要求所授知识“本质”。显然，一堂高效的数学课教学必须呈现“数学本质”。对于“数学本质”本身不同的理解有不同的视角，我们在课堂中要追求的“数学本质”，一般其内涵包括：数学知识的内在联系；数学规律的形成过程；数学思想方法的提炼；数学理性精神（依靠思维能力对感性材料进行一系列的抽象和概括、分析和综合，以形成概念、判断或推理，这种认识为理性认识。重视理性认识活动，以寻找事物的本质、规律及内部联系）的体验等方面。基于对“数学本质”内涵的认识，本人认为要在课堂中呈现“数学本质”，提高初中数学课堂效果，应从以下几个方面下工夫。</w:t>
      </w:r>
    </w:p>
    <w:p>
      <w:pPr>
        <w:pStyle w:val="Normal"/>
        <w:rPr/>
      </w:pPr>
      <w:r>
        <w:rPr/>
        <w:t>　　一、教师要深透领悟教材内容</w:t>
      </w:r>
    </w:p>
    <w:p>
      <w:pPr>
        <w:pStyle w:val="Normal"/>
        <w:rPr/>
      </w:pPr>
      <w:r>
        <w:rPr/>
        <w:t>　　数学的教学，最终要教师本人落实到课堂中去，要做到切实提高课堂教学效果，就要求我们教师“凡是你教的东西，就要教的透彻”。为求透彻，教师必须深钻教材，“沉下去”，理清知识发生的本原，把握教材中最主要、最本质的东西。回顾自己上过的许多的课，总感到有些许的憾意：课堂缺少耐人回味的东西，缺少引起学生思考的部分，对教材内容的领悟浅薄，缺少厚重感。本人认为要弥补这些憾意，教师对教材的领悟必须有自己的眼光，目光要深邃，看到的不能只是文字、图表和各种数学公式定理，而应是书中跳跃着的真实而鲜活的思想。这种思想就是对“数学本质”的认识，这种思想就是“不在书里，就在书里”，这种思想能让所有教材内容融入到教师的思维中，成为教学的能力源泉。“一个能思想的人，才是一个力量无边的人。”教师只有不断揣摩教材，才能对教材有独到的体悟，在课堂教学中也才能做到“精彩纷呈”。</w:t>
      </w:r>
    </w:p>
    <w:p>
      <w:pPr>
        <w:pStyle w:val="Normal"/>
        <w:rPr/>
      </w:pPr>
      <w:r>
        <w:rPr/>
        <w:t>　　让我们来看一则例子：</w:t>
      </w:r>
    </w:p>
    <w:p>
      <w:pPr>
        <w:pStyle w:val="Normal"/>
        <w:rPr/>
      </w:pPr>
      <w:r>
        <w:rPr/>
        <w:t>　　若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四边形</w:t>
      </w:r>
      <w:r>
        <w:rPr/>
        <w:t>ABCD</w:t>
      </w:r>
      <w:r>
        <w:rPr/>
        <w:t>各边的中点，说明四边形</w:t>
      </w:r>
      <w:r>
        <w:rPr/>
        <w:t>EFGH</w:t>
      </w:r>
      <w:r>
        <w:rPr/>
        <w:t>是平行四边形的理由。这是初中数学中很典型的一道题目，连接</w:t>
      </w:r>
      <w:r>
        <w:rPr/>
        <w:t>AC</w:t>
      </w:r>
      <w:r>
        <w:rPr/>
        <w:t>，利用三角形的中位线定理，很容易证明。对此我们可以进一步思考，适当地替换它的条件，再考察它的结论的变化情况。</w:t>
      </w:r>
    </w:p>
    <w:p>
      <w:pPr>
        <w:pStyle w:val="Normal"/>
        <w:rPr/>
      </w:pPr>
      <w:r>
        <w:rPr/>
        <w:t>　　思考</w:t>
      </w:r>
      <w:r>
        <w:rPr/>
        <w:t>1</w:t>
      </w:r>
      <w:r>
        <w:rPr/>
        <w:t>：如果把条件中的四边形</w:t>
      </w:r>
      <w:r>
        <w:rPr/>
        <w:t>ABCD</w:t>
      </w:r>
      <w:r>
        <w:rPr/>
        <w:t>依次改变为矩形、菱形、正方形或梯形、等腰梯形，其它条件不变，那么所得的四边形</w:t>
      </w:r>
      <w:r>
        <w:rPr/>
        <w:t>EFGH</w:t>
      </w:r>
      <w:r>
        <w:rPr/>
        <w:t>是怎样的四边形呢？</w:t>
      </w:r>
    </w:p>
    <w:p>
      <w:pPr>
        <w:pStyle w:val="Normal"/>
        <w:rPr/>
      </w:pPr>
      <w:r>
        <w:rPr/>
        <w:t>　　思考</w:t>
      </w:r>
      <w:r>
        <w:rPr/>
        <w:t>2</w:t>
      </w:r>
      <w:r>
        <w:rPr/>
        <w:t>：如果把结论中的平行四边形</w:t>
      </w:r>
      <w:r>
        <w:rPr/>
        <w:t>EFGH</w:t>
      </w:r>
      <w:r>
        <w:rPr/>
        <w:t>依次改变为矩形、菱形或正方形，那么原四边形</w:t>
      </w:r>
      <w:r>
        <w:rPr/>
        <w:t>ABCD</w:t>
      </w:r>
      <w:r>
        <w:rPr/>
        <w:t>应具备什么条件呢？</w:t>
      </w:r>
    </w:p>
    <w:p>
      <w:pPr>
        <w:pStyle w:val="Normal"/>
        <w:rPr/>
      </w:pPr>
      <w:r>
        <w:rPr/>
        <w:t>　　思考</w:t>
      </w:r>
      <w:r>
        <w:rPr/>
        <w:t>3</w:t>
      </w:r>
      <w:r>
        <w:rPr/>
        <w:t>：如果条件中的中点替换为定比分点，那么四边形</w:t>
      </w:r>
      <w:r>
        <w:rPr/>
        <w:t>EFGH</w:t>
      </w:r>
      <w:r>
        <w:rPr/>
        <w:t>是怎样的四边形呢？</w:t>
      </w:r>
    </w:p>
    <w:p>
      <w:pPr>
        <w:pStyle w:val="Normal"/>
        <w:rPr/>
      </w:pPr>
      <w:r>
        <w:rPr/>
        <w:t>　　思考</w:t>
      </w:r>
      <w:r>
        <w:rPr/>
        <w:t>4</w:t>
      </w:r>
      <w:r>
        <w:rPr/>
        <w:t>：如果把条件中一组对边的中点改为两条对角线的中点，其它条件不变，则四边形</w:t>
      </w:r>
      <w:r>
        <w:rPr/>
        <w:t>EFGH</w:t>
      </w:r>
      <w:r>
        <w:rPr/>
        <w:t>是怎样的四边形呢？</w:t>
      </w:r>
    </w:p>
    <w:p>
      <w:pPr>
        <w:pStyle w:val="Normal"/>
        <w:rPr/>
      </w:pPr>
      <w:r>
        <w:rPr/>
        <w:t>　　面对这么多的变化，学生肯定头疼，如果抓住了四边形</w:t>
      </w:r>
      <w:r>
        <w:rPr/>
        <w:t>ABCD</w:t>
      </w:r>
      <w:r>
        <w:rPr/>
        <w:t>的对角线是相等，还是垂直，还是既相等又垂直，还是既不相等又不垂直这一本质特征，那么这类问题就都可迎刃而解，学生掌握起来容易也乐于掌握。通过这类题目的解答，让学生领悟：数学问题千变万化，而其中的方法是相通的。学习数学重在掌握这种具有普遍意义，能反映数学本质的知识。注重问题间的类比，使解题总结成为自觉的行动，这样可以达到举一反三、由例及类，解一题通一片的目的。</w:t>
      </w:r>
    </w:p>
    <w:p>
      <w:pPr>
        <w:pStyle w:val="Normal"/>
        <w:rPr/>
      </w:pPr>
      <w:r>
        <w:rPr/>
        <w:t>　　甚至还可以提出：现在，如果将两杯浓度不一样甜的糖水倒在一起，甜度会怎样？显然，甜度在原来两种甜度之间。</w:t>
      </w:r>
    </w:p>
    <w:p>
      <w:pPr>
        <w:pStyle w:val="Normal"/>
        <w:rPr/>
      </w:pPr>
      <w:r>
        <w:rPr/>
        <w:t>　　事实上，初中数学有许多问题都具有生活背景和意义。这需要我们教师深入课本用心体会，在教学中发掘问题的内在联系，抽象问题的本质，进而用数学语言（符号）来表达问题的实质。这样引导，对数学本质会有更深的认识。</w:t>
      </w:r>
    </w:p>
    <w:p>
      <w:pPr>
        <w:pStyle w:val="Normal"/>
        <w:rPr/>
      </w:pPr>
      <w:r>
        <w:rPr/>
        <w:t>　　二、教师要真正做到把数学知识“返璞归真”</w:t>
      </w:r>
    </w:p>
    <w:p>
      <w:pPr>
        <w:pStyle w:val="Normal"/>
        <w:rPr/>
      </w:pPr>
      <w:r>
        <w:rPr/>
        <w:t>　　对许多初中学生来说，学数学难，但又必须学。在学生眼里，数学是一个又一个公式、符号、定理、习题的堆积，它们是如此的抽象、散乱、遥远、不可捉摸，它们就像石塑一般——充满着理性精神的美却显得冰冷和生硬。数学本来是这样，还是我们的数学教学的原因？翻看人类的数学思想史，在数学“冰冷的逻辑推理之中有一大堆生动的故事”，其“冰冷美丽”的外表下存在着“朴素而火热的思考”。数学教师的教学，就应拉近数学与学生的距离，让学生感受到它的火热，享受数学中生动的故事。把数学的形式化逻辑链条，恢复为当初数学家发明创新时的火热思考，做到返璞归真。</w:t>
      </w:r>
    </w:p>
    <w:p>
      <w:pPr>
        <w:pStyle w:val="Normal"/>
        <w:rPr/>
      </w:pPr>
      <w:r>
        <w:rPr/>
        <w:t>　　毋庸置疑，数学教材中的数学知识大多是形式地摆在那儿的，准确的定义，逻辑的演绎，严密的推理，一个字一个字地印在纸上。这种形式地、演绎地呈现出来的数学，看上去确实是冷冰冰的，我们上课时如果照本宣科，学生就很难进行“火热的思考”和主动地建构，也就难以欣赏“冰冷的美丽”，从而也就难以领会数学的本质。</w:t>
      </w:r>
    </w:p>
    <w:p>
      <w:pPr>
        <w:pStyle w:val="Normal"/>
        <w:rPr/>
      </w:pPr>
      <w:r>
        <w:rPr/>
        <w:t>　　三、根据初中数学的学科特征，加强课堂训练，使课堂训练做到科学化</w:t>
      </w:r>
    </w:p>
    <w:p>
      <w:pPr>
        <w:pStyle w:val="Normal"/>
        <w:rPr/>
      </w:pPr>
      <w:r>
        <w:rPr/>
        <w:t>　　初中数学课堂教学始终离不开课堂训练，每一堂课，无论是复习还是巩固练习及拓展应用等环节的训练，课前老师都要精心设计，从学生发展的角度，从全体学生出发，要让训练有梯度，要让不同层次的学生都有所获。那么只有采用科学的训练方法，有目的、有计划地组织训练，才能取得事半功倍的效果。为此，课堂训练应注意以下问题：按照学生的认识规律进行基本技能训练和能力培养；训练的时间多长，数量多少，都要根据教材内容和学生的实际来定，以便在不增加学生学习时间和负担的条件下，取得尽可能好的训练效果；习题的编排要体现出教育性原则，应做到低起点、小步子、快节奏、容量适中，使每个学生都能体验到成功的喜悦，从内、外两方面强化学生的求知欲；同时训练还要做到针对问题，精选习题。例如：为引入新课，选编知识衔接题；为巩固概念，选编基础变式题；为纠正差错，选编判断、选择题；为拓宽思路，选编多变、多解题等等，从而实现训练目标。在训练的过程中要注意评价激励，发现学生的成绩与进步，要及时予以肯定和表扬；从而提高学生的学习积极性，有效地提高课堂教学效果。</w:t>
      </w:r>
    </w:p>
    <w:p>
      <w:pPr>
        <w:pStyle w:val="Normal"/>
        <w:rPr/>
      </w:pPr>
      <w:r>
        <w:rPr/>
        <w:t>　　四、增强学生信心，体验成功喜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心理学家指出：“一个人要体验一次成功的喜悦，便会激起无休止的追求意念和力量，教育家苏霍姆斯基说过：“一个孩子，如果从未品尝过学习劳动的欢乐，从未体验过克服困难的骄傲——这是他的不幸。”因此，教师要努力创设“成功”的情境，让每位学生在顺境学习中增强信心，体验欢乐，在逆境探索中体验成功，使学生拥有主动参与获得成功的丰富情感体验。把握好“成功点”及时鼓励，使学生的参与意识得到强化和升华。</w:t>
      </w:r>
    </w:p>
    <w:p>
      <w:pPr>
        <w:pStyle w:val="Normal"/>
        <w:rPr/>
      </w:pPr>
      <w:r>
        <w:rPr/>
        <w:t>　　综上所述，本人认为，高境界的数学课堂教学必须呈现“数学本质”。“持之以恒，贵在变通”，在数学的教学过程中，在领会知识的同时，要让学生理解数学最本质的方法，朴素的思想，同时又要重视基础知识，基本技能和基本思想方法。重视通性通法，注重数学问题解决过程中的挖掘，提炼与渗透，挖掘数学知识本身的内在本质，增强运用数学思想方法解决问题的意识和自觉性，重视运用所学知识分析问题和解决问题的能力，而不是简单的掌握知识，解决“会”与“对”的矛盾。只有这样，就一定会让学生在学习数学和教师在教的过程中都找到乐趣，提高学生的数学素养和能力。　</w:t>
      </w:r>
    </w:p>
    <w:p>
      <w:pPr>
        <w:pStyle w:val="Normal"/>
        <w:rPr/>
      </w:pPr>
      <w:r>
        <w:rPr/>
        <w:t>　　总之，在教学过程中，教师应强化学生的主体意识，多角度多途径地引导学生积极主动参与教学的全过程，并通过有意创设情境，培养学生的思维能力，特别是逆向思维，消除老是用正向思维等思维定势的影响。使学生在主动参与学习过程中发展智力、培养能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张奠宙，《数学教育研究导引》，南京：江苏教育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丁尔升，《中学数学教材教法总论》，北京：高等教育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马忠林，等，《数学教育史简编》，南宁：广西教育出版社，</w:t>
      </w:r>
      <w:r>
        <w:rPr/>
        <w:t>1991</w:t>
      </w:r>
      <w:r>
        <w:rPr/>
        <w:t>年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7:00Z</dcterms:created>
  <dc:creator>微软中国</dc:creator>
  <dc:description/>
  <cp:keywords/>
  <dc:language>en-US</dc:language>
  <cp:lastModifiedBy>微软中国</cp:lastModifiedBy>
  <dcterms:modified xsi:type="dcterms:W3CDTF">2014-07-10T03:47:00Z</dcterms:modified>
  <cp:revision>1</cp:revision>
  <dc:subject/>
  <dc:title>如何提高初中数学课堂效果</dc:title>
</cp:coreProperties>
</file>