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课堂提问艺术初探</w:t>
      </w:r>
    </w:p>
    <w:p>
      <w:pPr>
        <w:pStyle w:val="Normal"/>
        <w:rPr/>
      </w:pPr>
      <w:r>
        <w:rPr/>
      </w:r>
    </w:p>
    <w:p>
      <w:pPr>
        <w:pStyle w:val="Normal"/>
        <w:rPr/>
      </w:pPr>
      <w:r>
        <w:rPr/>
        <w:t>山东省莱芜市口镇中学</w:t>
      </w:r>
      <w:r>
        <w:rPr>
          <w:rFonts w:eastAsia="Times New Roman"/>
        </w:rPr>
        <w:t xml:space="preserve"> </w:t>
      </w:r>
      <w:r>
        <w:rPr/>
        <w:t>刘晓平</w:t>
      </w:r>
    </w:p>
    <w:p>
      <w:pPr>
        <w:pStyle w:val="Normal"/>
        <w:rPr/>
      </w:pPr>
      <w:r>
        <w:rPr/>
      </w:r>
    </w:p>
    <w:p>
      <w:pPr>
        <w:pStyle w:val="Normal"/>
        <w:rPr/>
      </w:pPr>
      <w:r>
        <w:rPr>
          <w:rFonts w:eastAsia="Times New Roman"/>
        </w:rPr>
        <w:t xml:space="preserve">  </w:t>
      </w:r>
      <w:r>
        <w:rPr/>
        <w:t>有位教育家说，教学的艺术全在于如何恰当地提出问题和巧妙地引导学生回答问题。提问设计得巧妙，则有利于学生积极主动地去探究，从而产生知识迁移，形成能力；相反，如果只是简简单单地设问，学生在回答问题时，不需要作过多的思考，则不利于学生思维能力的提高。那么，应该怎样提出问题呢？本文结合教学实践谈谈语文课堂提问的设计艺术。</w:t>
      </w:r>
    </w:p>
    <w:p>
      <w:pPr>
        <w:pStyle w:val="Normal"/>
        <w:rPr/>
      </w:pPr>
      <w:r>
        <w:rPr/>
        <w:t>　　一、问题要难易适度。</w:t>
      </w:r>
    </w:p>
    <w:p>
      <w:pPr>
        <w:pStyle w:val="Normal"/>
        <w:rPr/>
      </w:pPr>
      <w:r>
        <w:rPr/>
        <w:t>　　提问必须要有思考的价值，这样才能刺激学生投入学习，诱发学生的学习欲望，激发他们主动探索的精神。课堂提问是为了促进学生的深层次思考，所以设计问题时要把握好分寸，注意难易适度，使学生在解决问题时努力“跳一跳”能“摘到桃子”。学生在尝到甜头，才会更积极主动地去解决问题。如果设计的问题太容易，则无助于激发学生的思维；如果设计的问题难度太大，会挫伤学生探究的积极性。问题的设计落实了语文双基教学，并以此为线，让学生能根据自己的阅读体验、人生经历等进行个性化的解读，将课内与课外的知识和谐地融为一体，极大地丰富了学生的情感体验；让学生在发现美、感受美和表达美的同时，培养了学生高尚的道德情操，这些问题的设计在整个过程中注重指导学生带着有层次性的问题潜心读书，边读边思考，边读边讨论。对重点句段进行比较、分析，最后找出答案，较好地体现了学生的自读、自悟、自得。</w:t>
      </w:r>
    </w:p>
    <w:p>
      <w:pPr>
        <w:pStyle w:val="Normal"/>
        <w:rPr/>
      </w:pPr>
      <w:r>
        <w:rPr/>
        <w:t>　　二、问题要有趣味性。</w:t>
      </w:r>
    </w:p>
    <w:p>
      <w:pPr>
        <w:pStyle w:val="Normal"/>
        <w:rPr/>
      </w:pPr>
      <w:r>
        <w:rPr/>
        <w:t>　　教育家乌申斯指出：“没有丝毫兴趣的强制性学习，将会扼杀学生探求真理的欲望”。兴趣是求知的动力，好奇是兴趣的先导。课堂是否生动活泼，很多时候是由提问的问题来决定的。趣味性的问题往往能引起学生体验学习的快乐与成功，它通常用于新课开始时，目的在于引起学生的注意，促使学生生疑，知疑，产生学习新知的兴趣和强烈的探索动机。教师进行问题设计要尽可能使问题新颖、灵活，使学生感兴趣。</w:t>
      </w:r>
    </w:p>
    <w:p>
      <w:pPr>
        <w:pStyle w:val="Normal"/>
        <w:rPr/>
      </w:pPr>
      <w:r>
        <w:rPr/>
        <w:t>　　三、问题要有探究性。</w:t>
      </w:r>
    </w:p>
    <w:p>
      <w:pPr>
        <w:pStyle w:val="Normal"/>
        <w:rPr/>
      </w:pPr>
      <w:r>
        <w:rPr/>
        <w:t>　　叶圣陶先生说过：“教就是为了达到不需要教”。只有让学生亲历探究的过程，通过探究去获得教学知识，才能培养学生敢于探究，勇于创新的精神，才能彻底改变学生完全被动的学习状态。教学中，如果留给学生探究的空间狭窄，时间过于紧迫，学生的思维连一点“旁逸斜出”的机会都没有，学生中就不会迸发出有创见的思维火花，学生创新精神的培养，就无从谈起。因此，在教学中要给学生留有足够的探究时空，这样才有利于学生充分地、主动地、积极地展示及表现其思维过程，发挥其创造潜能，从而使学生的探究能力得到不断发展。在设计问题时，问题情境不能离开学生的生活太远，问题要和学生学过的知识有某方面的联系，这样才能激发学生的探究兴趣。</w:t>
      </w:r>
    </w:p>
    <w:p>
      <w:pPr>
        <w:pStyle w:val="Normal"/>
        <w:rPr/>
      </w:pPr>
      <w:r>
        <w:rPr/>
        <w:t>　　综上所述</w:t>
      </w:r>
      <w:r>
        <w:rPr/>
        <w:t>,</w:t>
      </w:r>
      <w:r>
        <w:rPr/>
        <w:t>在语文教学的课堂提问中</w:t>
      </w:r>
      <w:r>
        <w:rPr/>
        <w:t>,</w:t>
      </w:r>
      <w:r>
        <w:rPr/>
        <w:t>教师要善于设计问题</w:t>
      </w:r>
      <w:r>
        <w:rPr/>
        <w:t>,</w:t>
      </w:r>
      <w:r>
        <w:rPr/>
        <w:t>要通过提问学生</w:t>
      </w:r>
      <w:r>
        <w:rPr/>
        <w:t>,</w:t>
      </w:r>
      <w:r>
        <w:rPr/>
        <w:t>产生“一石”（问题）掀起“千重浪”（学生思维）的作用，提高课堂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7:00Z</dcterms:created>
  <dc:creator>微软中国</dc:creator>
  <dc:description/>
  <cp:keywords/>
  <dc:language>en-US</dc:language>
  <cp:lastModifiedBy>微软中国</cp:lastModifiedBy>
  <dcterms:modified xsi:type="dcterms:W3CDTF">2014-07-10T03:47:00Z</dcterms:modified>
  <cp:revision>1</cp:revision>
  <dc:subject/>
  <dc:title>初中语文课堂提问艺术初探</dc:title>
</cp:coreProperties>
</file>