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高中数学课堂教学设计</w:t>
      </w:r>
    </w:p>
    <w:p>
      <w:pPr>
        <w:pStyle w:val="Normal"/>
        <w:rPr/>
      </w:pPr>
      <w:r>
        <w:rPr/>
      </w:r>
    </w:p>
    <w:p>
      <w:pPr>
        <w:pStyle w:val="Normal"/>
        <w:rPr/>
      </w:pPr>
      <w:r>
        <w:rPr/>
        <w:t>新疆巴州博湖县博湖中学</w:t>
      </w:r>
      <w:r>
        <w:rPr>
          <w:rFonts w:eastAsia="Times New Roman"/>
        </w:rPr>
        <w:t xml:space="preserve"> </w:t>
      </w:r>
      <w:r>
        <w:rPr/>
        <w:t>吾买尔江</w:t>
      </w:r>
      <w:r>
        <w:rPr/>
        <w:t>·</w:t>
      </w:r>
      <w:r>
        <w:rPr/>
        <w:t>依布拉音</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数学课堂教学是学生获得数学知识、数学基本技能的主要渠道。因此，要想取得好的教学效果，就必须对数学课堂教学进行精心的设计。本文从课堂提问、教学语言、数学思想方法教学、课堂的多媒体教学及板书设计几方面谈谈数学课堂教学的设计要点。</w:t>
      </w:r>
    </w:p>
    <w:p>
      <w:pPr>
        <w:pStyle w:val="Normal"/>
        <w:rPr/>
      </w:pPr>
      <w:r>
        <w:rPr/>
        <w:t>　　【关键词】</w:t>
      </w:r>
      <w:r>
        <w:rPr>
          <w:rFonts w:eastAsia="Times New Roman"/>
        </w:rPr>
        <w:t xml:space="preserve"> </w:t>
      </w:r>
      <w:r>
        <w:rPr/>
        <w:t>数学课堂教学设计；课堂提问；多媒体教学</w:t>
      </w:r>
    </w:p>
    <w:p>
      <w:pPr>
        <w:pStyle w:val="Normal"/>
        <w:rPr/>
      </w:pPr>
      <w:r>
        <w:rPr/>
      </w:r>
    </w:p>
    <w:p>
      <w:pPr>
        <w:pStyle w:val="Normal"/>
        <w:rPr/>
      </w:pPr>
      <w:r>
        <w:rPr/>
        <w:t>　　数学课堂教学是学生获得数学知识、数学基本技能的主要渠道。因此，要想取得好的教学效果，就必须对数学课堂教学进行精心的设计。下面从课堂提问、教学语言、数学思想方法教学、课堂的多媒体教学及板书设计几方面谈谈数学课堂教学的设计要点。</w:t>
      </w:r>
    </w:p>
    <w:p>
      <w:pPr>
        <w:pStyle w:val="Normal"/>
        <w:rPr/>
      </w:pPr>
      <w:r>
        <w:rPr/>
        <w:t>　　</w:t>
      </w:r>
      <w:r>
        <w:rPr/>
        <w:t>1</w:t>
      </w:r>
      <w:r>
        <w:rPr/>
        <w:t>、精确、恰当的提问是课堂教学的关键。</w:t>
      </w:r>
    </w:p>
    <w:p>
      <w:pPr>
        <w:pStyle w:val="Normal"/>
        <w:rPr/>
      </w:pPr>
      <w:r>
        <w:rPr/>
        <w:t>　　课堂提问是一种最直接的师生双边活动，是了解学生的最快的信息反馈手段，也是攻破难点、突破重点、体现观点、解决疑点、克服弱点的关键，提问的目的是通过设疑、解疑使学生的认识水平得到提高。</w:t>
      </w:r>
    </w:p>
    <w:p>
      <w:pPr>
        <w:pStyle w:val="Normal"/>
        <w:rPr/>
      </w:pPr>
      <w:r>
        <w:rPr/>
        <w:t>　　提问要简明、扼要，恰如其分。所给的问题要具有思考的价值，语言要具有丰富而深刻的含义，有利于问题的解决，加深对概念、定理法则的理解与掌握。课前，教师要钻研教材，在弄清问题实质的前提下，围绕教学目标，针对重点、难点精心设计几个关键性的问题。如在异面直线所成角的这一课的教学中可安排这样几个问题：</w:t>
      </w:r>
    </w:p>
    <w:p>
      <w:pPr>
        <w:pStyle w:val="Normal"/>
        <w:rPr/>
      </w:pPr>
      <w:r>
        <w:rPr/>
        <w:t>　　（</w:t>
      </w:r>
      <w:r>
        <w:rPr/>
        <w:t>1</w:t>
      </w:r>
      <w:r>
        <w:rPr/>
        <w:t>）平面几何中两条直线有几种位置关系；</w:t>
      </w:r>
    </w:p>
    <w:p>
      <w:pPr>
        <w:pStyle w:val="Normal"/>
        <w:rPr/>
      </w:pPr>
      <w:r>
        <w:rPr/>
        <w:t>　　（</w:t>
      </w:r>
      <w:r>
        <w:rPr/>
        <w:t>2</w:t>
      </w:r>
      <w:r>
        <w:rPr/>
        <w:t>）立体几何中两条直线有几种位置关系；</w:t>
      </w:r>
    </w:p>
    <w:p>
      <w:pPr>
        <w:pStyle w:val="Normal"/>
        <w:rPr/>
      </w:pPr>
      <w:r>
        <w:rPr/>
        <w:t>　　（</w:t>
      </w:r>
      <w:r>
        <w:rPr/>
        <w:t>3</w:t>
      </w:r>
      <w:r>
        <w:rPr/>
        <w:t>）两条异面直线的位置关系如何确定。</w:t>
      </w:r>
    </w:p>
    <w:p>
      <w:pPr>
        <w:pStyle w:val="Normal"/>
        <w:rPr/>
      </w:pPr>
      <w:r>
        <w:rPr/>
        <w:t>　　这三个问题环环相扣，问题（</w:t>
      </w:r>
      <w:r>
        <w:rPr/>
        <w:t>1</w:t>
      </w:r>
      <w:r>
        <w:rPr/>
        <w:t>）是温故，问题（</w:t>
      </w:r>
      <w:r>
        <w:rPr/>
        <w:t>2</w:t>
      </w:r>
      <w:r>
        <w:rPr/>
        <w:t>）是过度，问题（</w:t>
      </w:r>
      <w:r>
        <w:rPr/>
        <w:t>3</w:t>
      </w:r>
      <w:r>
        <w:rPr/>
        <w:t>）是目标由易到难，层层递进。教师再通过教具演示和讲解，学生对异面直线所成角与异面直线之间的距离等概念就能有清晰的理解。</w:t>
      </w:r>
    </w:p>
    <w:p>
      <w:pPr>
        <w:pStyle w:val="Normal"/>
        <w:rPr/>
      </w:pPr>
      <w:r>
        <w:rPr/>
        <w:t>　　</w:t>
      </w:r>
      <w:r>
        <w:rPr/>
        <w:t>2</w:t>
      </w:r>
      <w:r>
        <w:rPr/>
        <w:t>、准确、严密的教学语言是课堂教学思想的直接体现。</w:t>
      </w:r>
    </w:p>
    <w:p>
      <w:pPr>
        <w:pStyle w:val="Normal"/>
        <w:rPr/>
      </w:pPr>
      <w:r>
        <w:rPr/>
        <w:t>　　语言是信息的载体。数学课堂教学就是数学知识的传递过程，在整个课堂教学过程中，数学知识的传递、学生接受知识情况的反馈、师生间情感交流等，都必须依靠数学语言。数学教师对定义、定理的叙述要准确，不应使学生发生疑问和误解。为此，教师要做到如下两条：</w:t>
      </w:r>
    </w:p>
    <w:p>
      <w:pPr>
        <w:pStyle w:val="Normal"/>
        <w:rPr/>
      </w:pPr>
      <w:r>
        <w:rPr/>
        <w:t>　　（</w:t>
      </w:r>
      <w:r>
        <w:rPr/>
        <w:t>1</w:t>
      </w:r>
      <w:r>
        <w:rPr/>
        <w:t>）对概念的实质和术语的含义必须有透彻的了解。比如“整除”与“除尽”，“数位”与“位数”，“切线”与“切线长”等，如果混为一谈，就违背了规律。</w:t>
      </w:r>
    </w:p>
    <w:p>
      <w:pPr>
        <w:pStyle w:val="Normal"/>
        <w:rPr/>
      </w:pPr>
      <w:r>
        <w:rPr/>
        <w:t>　　（</w:t>
      </w:r>
      <w:r>
        <w:rPr/>
        <w:t>2</w:t>
      </w:r>
      <w:r>
        <w:rPr/>
        <w:t>）必须用科学的术语来授课，不能用生造的土话和方式来表达概念、法则、性质等。比如：不能把“垂线”讲成“垂直向下的线”，不能把“最简分数”说成“最简单的分数”等。</w:t>
      </w:r>
    </w:p>
    <w:p>
      <w:pPr>
        <w:pStyle w:val="Normal"/>
        <w:rPr/>
      </w:pPr>
      <w:r>
        <w:rPr/>
        <w:t>　　数学教学语言必须严密，要反映思维的逻辑性。课本中的概念、定理、法则都具有严密的逻辑性，教师在讲解这些概念、定理、法则时要忠于课本，切不可自行其事而随意发挥，以免发生逻辑性错误。如讲解异面直线的定义“不同在任何一个平面内的两条直线是异面直线”时，切不可解释成“不在同一平面内的两条直线是异面直线”或“分别在两个平面内的直线是异面直线”等。教师的语言要围绕“不同在”、“任何”等关键词语展开，并配合教具演示、作图示范等做法，使学生对异面直线有一个形象的理解和掌握。</w:t>
      </w:r>
    </w:p>
    <w:p>
      <w:pPr>
        <w:pStyle w:val="Normal"/>
        <w:rPr/>
      </w:pPr>
      <w:r>
        <w:rPr/>
        <w:t>　　</w:t>
      </w:r>
      <w:r>
        <w:rPr/>
        <w:t>3</w:t>
      </w:r>
      <w:r>
        <w:rPr/>
        <w:t>、科学、恰当的数学思想方法是课堂教学的重要保证。</w:t>
      </w:r>
    </w:p>
    <w:p>
      <w:pPr>
        <w:pStyle w:val="Normal"/>
        <w:rPr/>
      </w:pPr>
      <w:r>
        <w:rPr/>
        <w:t>　　随着教学改革的不断深入，对数学能力的要求已越来越高，而数学能力的培养和提高很大程度上取决于数学思想方法的掌握和运用。在实际课堂教学过程中要特别注意以下两点：</w:t>
      </w:r>
    </w:p>
    <w:p>
      <w:pPr>
        <w:pStyle w:val="Normal"/>
        <w:rPr/>
      </w:pPr>
      <w:r>
        <w:rPr/>
        <w:t>　　（</w:t>
      </w:r>
      <w:r>
        <w:rPr/>
        <w:t>1</w:t>
      </w:r>
      <w:r>
        <w:rPr/>
        <w:t>）高观点下理解教材中的数学思想方法，揭示数学本质。所谓高观点就是指站在更高更广的知识体系中去理解和归纳低浅的知识思想方法，观点越高，事物越显简单。如在实数域里不好理解的某些概念、思想方法，从复数域的观点就很清楚了。</w:t>
      </w:r>
    </w:p>
    <w:p>
      <w:pPr>
        <w:pStyle w:val="Normal"/>
        <w:rPr/>
      </w:pPr>
      <w:r>
        <w:rPr/>
        <w:t>　　（</w:t>
      </w:r>
      <w:r>
        <w:rPr/>
        <w:t>2</w:t>
      </w:r>
      <w:r>
        <w:rPr/>
        <w:t>）延拓教材中的定理证明、典型习题等所包含的深层次含义，提炼出数学思想方法。我们平时所说的数学思想方法都来源于教材，因此充分利用教材，适当延拓，提炼总结，对提高数学能力是一项必不可少的基本功，在数学思想方法教学中更显重要和必要。如在数学等差数列前</w:t>
      </w:r>
      <w:r>
        <w:rPr/>
        <w:t>n</w:t>
      </w:r>
      <w:r>
        <w:rPr/>
        <w:t>项和公式的推导时，若对“倒写相加”方法略作改变，如写成</w:t>
      </w:r>
      <w:r>
        <w:rPr/>
        <w:t>2Sn=</w:t>
      </w:r>
      <w:r>
        <w:rPr/>
        <w:t>（</w:t>
      </w:r>
      <w:r>
        <w:rPr/>
        <w:t>a1+an</w:t>
      </w:r>
      <w:r>
        <w:rPr/>
        <w:t>）</w:t>
      </w:r>
      <w:r>
        <w:rPr/>
        <w:t>+</w:t>
      </w:r>
      <w:r>
        <w:rPr/>
        <w:t>（</w:t>
      </w:r>
      <w:r>
        <w:rPr/>
        <w:t>a2+an-1</w:t>
      </w:r>
      <w:r>
        <w:rPr/>
        <w:t>）</w:t>
      </w:r>
      <w:r>
        <w:rPr/>
        <w:t>+</w:t>
      </w:r>
      <w:r>
        <w:rPr>
          <w:rFonts w:cs="宋体;SimSun" w:ascii="宋体;SimSun" w:hAnsi="宋体;SimSun"/>
        </w:rPr>
        <w:t>…</w:t>
      </w:r>
      <w:r>
        <w:rPr/>
        <w:t>+</w:t>
      </w:r>
      <w:r>
        <w:rPr/>
        <w:t>（</w:t>
      </w:r>
      <w:r>
        <w:rPr/>
        <w:t>ak+an-k+1</w:t>
      </w:r>
      <w:r>
        <w:rPr/>
        <w:t>）</w:t>
      </w:r>
      <w:r>
        <w:rPr/>
        <w:t>+</w:t>
      </w:r>
      <w:r>
        <w:rPr>
          <w:rFonts w:cs="宋体;SimSun" w:ascii="宋体;SimSun" w:hAnsi="宋体;SimSun"/>
        </w:rPr>
        <w:t>…</w:t>
      </w:r>
      <w:r>
        <w:rPr/>
        <w:t>（</w:t>
      </w:r>
      <w:r>
        <w:rPr/>
        <w:t>an+a1</w:t>
      </w:r>
      <w:r>
        <w:rPr/>
        <w:t>），不难推出教材中的公式。</w:t>
      </w:r>
    </w:p>
    <w:p>
      <w:pPr>
        <w:pStyle w:val="Normal"/>
        <w:rPr/>
      </w:pPr>
      <w:r>
        <w:rPr/>
        <w:t>　　</w:t>
      </w:r>
      <w:r>
        <w:rPr/>
        <w:t>4</w:t>
      </w:r>
      <w:r>
        <w:rPr/>
        <w:t>、丰富多彩的多媒体技术是提高课堂教学效率的途径。</w:t>
      </w:r>
    </w:p>
    <w:p>
      <w:pPr>
        <w:pStyle w:val="Normal"/>
        <w:rPr/>
      </w:pPr>
      <w:r>
        <w:rPr/>
        <w:t>　　新的教学手段必然促进教学方法的改革，必然带来新的教学效益，现代技术的使用将会深刻的影响数学教学内容、方法和目标改变。因此数学教学中，计算机及其网络成为数学课堂及课外教育的辅助工具。众所周知，在论及现代课堂教学模式时必定要涉及教师、学生、教材、媒体这四个要素，而学生是知识的获得者，教师是学生学习活动的组织者，教材是知识的提供者，媒体用于创设学习情境，并作为学生主动学习、合作探究完成获得知识的认知的保证。例如：三角函数诱导公式的概念、记忆、应用是教学中的一个难点，有些学生虽然能说出“奇变偶不变，符号看象限”，却不会用，为了增强教学效果，可以设计交互式课件。</w:t>
      </w:r>
    </w:p>
    <w:p>
      <w:pPr>
        <w:pStyle w:val="Normal"/>
        <w:rPr/>
      </w:pPr>
      <w:r>
        <w:rPr/>
        <w:t>　　</w:t>
      </w:r>
      <w:r>
        <w:rPr/>
        <w:t>5</w:t>
      </w:r>
      <w:r>
        <w:rPr/>
        <w:t>、简洁、醒目的板书是提高课堂教学效果的重要手段。</w:t>
      </w:r>
    </w:p>
    <w:p>
      <w:pPr>
        <w:pStyle w:val="Normal"/>
        <w:rPr/>
      </w:pPr>
      <w:r>
        <w:rPr/>
        <w:t>　　板书是课堂教学的必要手段。在课堂教学中学生吸取知识的主要渠道有两个方面，一是听觉，即教师的语言讲解；另一方面是视觉，既教师的板书，教具演示等。板书便于学生巩固，加深对概念、定理、法则、方法的印象，因而是提高课堂教学效果的不可忽视的手段。</w:t>
      </w:r>
    </w:p>
    <w:p>
      <w:pPr>
        <w:pStyle w:val="Normal"/>
        <w:rPr/>
      </w:pPr>
      <w:r>
        <w:rPr/>
        <w:t>　　数学课堂教学不同于其他文科类的课堂教学，板书是课堂教学的必要组成部分，板书的效果直接影响学生知识的吸收和解题规范的培养。几何课的教学更不能离开板书，教师的作图过程可以使学生形象直观的掌握空间点、线、面之间的关系，帮助学生建立形象的空间概念，有助于空间想象能力的培养，引导学生由形象思维向抽象思维发展。</w:t>
      </w:r>
    </w:p>
    <w:p>
      <w:pPr>
        <w:pStyle w:val="Normal"/>
        <w:rPr/>
      </w:pPr>
      <w:r>
        <w:rPr/>
        <w:t>　　板书是数学语言的体现。因此在新课教学中，概念、定理、法则的板书要完整、准确无误，关键地方，重点内容的板书要突出，以引起学生的注意，加深对概念、定理、法则的理解。例如：讲解映射定义时就要对定义中的“每一个”“唯一”字加以强调。概念、定理等的板书过程切记零乱、中断，要一气呵成，以免引起注意力的分散与思维的中断，不利于知识的接受。新授课的例题讲解板书过程要详细，论证推理要严密，培养学生的解题规范化。</w:t>
      </w:r>
    </w:p>
    <w:p>
      <w:pPr>
        <w:pStyle w:val="Normal"/>
        <w:rPr/>
      </w:pPr>
      <w:r>
        <w:rPr/>
        <w:t>　　数学课堂是素质教育的主渠道，随着高中新课程方案的推出，对数学课堂要求越来越高，只有加强数学课堂教学，才能取得好的教学效果，提高学生的数学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47:00Z</dcterms:created>
  <dc:creator>微软中国</dc:creator>
  <dc:description/>
  <cp:keywords/>
  <dc:language>en-US</dc:language>
  <cp:lastModifiedBy>微软中国</cp:lastModifiedBy>
  <dcterms:modified xsi:type="dcterms:W3CDTF">2014-07-10T03:47:00Z</dcterms:modified>
  <cp:revision>1</cp:revision>
  <dc:subject/>
  <dc:title>浅谈高中数学课堂教学设计</dc:title>
</cp:coreProperties>
</file>