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语文高效课堂的构建</w:t>
      </w:r>
    </w:p>
    <w:p>
      <w:pPr>
        <w:pStyle w:val="Normal"/>
        <w:rPr/>
      </w:pPr>
      <w:r>
        <w:rPr/>
      </w:r>
    </w:p>
    <w:p>
      <w:pPr>
        <w:pStyle w:val="Normal"/>
        <w:rPr/>
      </w:pPr>
      <w:r>
        <w:rPr/>
        <w:t>新疆吐鲁番市第一小学</w:t>
      </w:r>
      <w:r>
        <w:rPr>
          <w:rFonts w:eastAsia="Times New Roman"/>
        </w:rPr>
        <w:t xml:space="preserve"> </w:t>
      </w:r>
      <w:r>
        <w:rPr/>
        <w:t>王</w:t>
      </w:r>
      <w:r>
        <w:rPr>
          <w:rFonts w:eastAsia="Times New Roman"/>
        </w:rPr>
        <w:t xml:space="preserve"> </w:t>
      </w:r>
      <w:r>
        <w:rPr/>
        <w:t>媛</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小学语文在整个小学教育当中占有重要的地位，语文教学也是整个教学阶段的重要内容之一，学习语文不仅仅是通过获取对应的知识提升自身的文化素养以及语言能力，更能陶冶情操。明确了语文的重要性，那么如何利用最少的精力达成最佳的学习目的呢，即是高效课堂的构建。本文将从教师自身能力以及学生学习兴趣等方面着手，浅谈具体如何进行小学语文高效课堂的构建。</w:t>
      </w:r>
    </w:p>
    <w:p>
      <w:pPr>
        <w:pStyle w:val="Normal"/>
        <w:rPr/>
      </w:pPr>
      <w:r>
        <w:rPr/>
        <w:t>　　【关键词】</w:t>
      </w:r>
      <w:r>
        <w:rPr>
          <w:rFonts w:eastAsia="Times New Roman"/>
        </w:rPr>
        <w:t xml:space="preserve"> </w:t>
      </w:r>
      <w:r>
        <w:rPr/>
        <w:t>小学语文；高效课堂；学习兴趣</w:t>
      </w:r>
    </w:p>
    <w:p>
      <w:pPr>
        <w:pStyle w:val="Normal"/>
        <w:rPr/>
      </w:pPr>
      <w:r>
        <w:rPr/>
      </w:r>
    </w:p>
    <w:p>
      <w:pPr>
        <w:pStyle w:val="Normal"/>
        <w:rPr/>
      </w:pPr>
      <w:r>
        <w:rPr/>
        <w:t>　　读书足以怡情，读书可以明智。语文是一个知识累积的过程，是一个培养文学素养的过程，同样是一个读书的过程。在语文教育中融入创新教育，利用多手段、多渠道提升课堂教学质量，构建高效课堂，对学生语文综合能力的提升有着相当积极的意义。陈寿说过：“读书百变而义自现”，</w:t>
      </w:r>
      <w:r>
        <w:rPr/>
        <w:t>[1]</w:t>
      </w:r>
      <w:r>
        <w:rPr/>
        <w:t>传统语文教学不外乎多读多背，下面我们就教师自身能力以及学生学习兴趣方面构建小学语文高效课堂的建议。</w:t>
      </w:r>
    </w:p>
    <w:p>
      <w:pPr>
        <w:pStyle w:val="Normal"/>
        <w:rPr/>
      </w:pPr>
      <w:r>
        <w:rPr/>
        <w:t>　　一、教师加强自身能力锻炼</w:t>
      </w:r>
    </w:p>
    <w:p>
      <w:pPr>
        <w:pStyle w:val="Normal"/>
        <w:rPr/>
      </w:pPr>
      <w:r>
        <w:rPr/>
        <w:t>　　“逆水行舟，不进则退”，伴随着社会的进步，知识的更新，原地踏步只能是逐渐泯没于洪流。教师同样应当注重自身能力的提升锻炼，没有一个好的教师教导，自然也难以达成语文教学的高效课堂构建，具体又应当从以下几个方面注重锻炼：</w:t>
      </w:r>
    </w:p>
    <w:p>
      <w:pPr>
        <w:pStyle w:val="Normal"/>
        <w:rPr/>
      </w:pPr>
      <w:r>
        <w:rPr/>
        <w:t>　　（一）课余多“学”</w:t>
      </w:r>
    </w:p>
    <w:p>
      <w:pPr>
        <w:pStyle w:val="Normal"/>
        <w:rPr/>
      </w:pPr>
      <w:r>
        <w:rPr/>
        <w:t>　　苏赫姆林斯基曾经说过：“教师应当多读书，每天不间断的读书，要跟书结下终生的友谊。”</w:t>
      </w:r>
      <w:r>
        <w:rPr/>
        <w:t>[2]</w:t>
      </w:r>
      <w:r>
        <w:rPr/>
        <w:t>学习是一个持久的过程，语文教师应当充分利用课余时间，不间断的阅读学习，扩展自身知识量，不断充实自身。</w:t>
      </w:r>
    </w:p>
    <w:p>
      <w:pPr>
        <w:pStyle w:val="Normal"/>
        <w:rPr/>
      </w:pPr>
      <w:r>
        <w:rPr/>
        <w:t>　　（二）课前多“备”</w:t>
      </w:r>
    </w:p>
    <w:p>
      <w:pPr>
        <w:pStyle w:val="Normal"/>
        <w:rPr/>
      </w:pPr>
      <w:r>
        <w:rPr/>
        <w:t>　　这个“备”自然不是背书，而是教师应当有技巧的备课，不仅仅是一堂课的准备，更是整个教学阶段的准备。一堂课的准备，应当少一些无价值、无意义的问题，多结合学生实际准备一些能够激发学生兴趣和诱发学生思考的问题，一堂好的语文课，必然离不开一个好的备课过程。而至于整个教学阶段，特别是复习阶段，应当避免“复习资料一大堆，练习试卷漫天飞”的情况，部分教师所发出的试卷甚至自己做完都有些吃力，何况学生，教师应当慎重选择复习资料，合理布置作业，不做无用功，而是有针对性的对学生的弱点难点进行训练，既减少了学生的作业量，也保证了教学效率，这就需要教师平时对学生多关注、了解学生。</w:t>
      </w:r>
    </w:p>
    <w:p>
      <w:pPr>
        <w:pStyle w:val="Normal"/>
        <w:rPr/>
      </w:pPr>
      <w:r>
        <w:rPr/>
        <w:t>　　（三）课中多“察”</w:t>
      </w:r>
    </w:p>
    <w:p>
      <w:pPr>
        <w:pStyle w:val="Normal"/>
        <w:rPr/>
      </w:pPr>
      <w:r>
        <w:rPr/>
        <w:t>　　这个察，是“察言观色”，传统教学中，不少教师往往依照仅仅自身备课情况不断推进，讲完了事。提问也都是准备好的几个问题，完则继续推进。课前备课固然可以为课堂教学中带来许多便利，然而绝对不能罔顾课堂的实际情况。教师应当在课堂中多注意察言观色，学生们是理解后的笑容，抑或是困惑时的眉头紧皱，学生自身实际情况各有不同，教师不可能在备课中完全了解到学生的问题，既定的一些问题也不过是大多数人容易出现的，然而教师忽略的问题呢？这就需要在教师在课堂中多观察，了解学生在接受过程中的疑问，并及时解答，而不是呆板的推进课程。</w:t>
      </w:r>
    </w:p>
    <w:p>
      <w:pPr>
        <w:pStyle w:val="Normal"/>
        <w:rPr/>
      </w:pPr>
      <w:r>
        <w:rPr/>
        <w:t>　　二、让学生“动”起来，以多手段教学提升兴趣</w:t>
      </w:r>
    </w:p>
    <w:p>
      <w:pPr>
        <w:pStyle w:val="Normal"/>
        <w:rPr/>
      </w:pPr>
      <w:r>
        <w:rPr/>
        <w:t>　　教学方式的多样性，同样对学生兴趣提升，高效课堂构建有着相当的积极意义。以多种教学手段，通过对学生感官的带动，让他们融入其中，具体可以从以下几个方面着手：</w:t>
      </w:r>
    </w:p>
    <w:p>
      <w:pPr>
        <w:pStyle w:val="Normal"/>
        <w:rPr/>
      </w:pPr>
      <w:r>
        <w:rPr/>
        <w:t>　　（一）让学生“动眼”</w:t>
      </w:r>
    </w:p>
    <w:p>
      <w:pPr>
        <w:pStyle w:val="Normal"/>
        <w:rPr/>
      </w:pPr>
      <w:r>
        <w:rPr/>
        <w:t>　　如在一些名胜古迹或者是有纪念意义地方的写景文章教学中，或是对某个地区景色、建筑赞扬的诗文中，我们可以在网上下载或者其他渠道将相关地区景色或建筑的影像为学生们播放，让学生们能够亲眼看见，犹如亲临其境，则更容易融入文章中的情境理解文章。另外，这种教学方式也能给学生们一种轻松愉悦的感觉，从而激起他们的学习兴趣。</w:t>
      </w:r>
    </w:p>
    <w:p>
      <w:pPr>
        <w:pStyle w:val="Normal"/>
        <w:rPr/>
      </w:pPr>
      <w:r>
        <w:rPr/>
        <w:t>　　（二）让学生“动口”</w:t>
      </w:r>
    </w:p>
    <w:p>
      <w:pPr>
        <w:pStyle w:val="Normal"/>
        <w:rPr/>
      </w:pPr>
      <w:r>
        <w:rPr/>
        <w:t>　　这里的动口，并不是让学生背诵朗读，而是指让学生动口提问或回答，一堂好的教学课，绝不仅仅是教师的讲述灌输，而应当有学生动口的环节从而达到师生互动的效果。具体动口又应当注重以下几个方面：其一，营造良好氛围，让学生“敢”动口。对于动口提问或回答的学生，即使出现错误，绝对不能一味责怪，而应当根据其具体情况进行适当提点，营造一个学生敢动口的氛围；其二，设计适当情境，让学生“能”动口。教学内容的设计应当符合学生的认知水平，太简单，不用动口，太难，又不知道从何动口，这就需要教师根据学生的具体知识水平和认知情况进行设计。动口能力的培养，通过让学生亲身参与，从而促进课堂的师生互动，让学生全身心的融入整个课堂当中，享受课堂的乐趣，而不是以一个局外人的身份旁观。</w:t>
      </w:r>
    </w:p>
    <w:p>
      <w:pPr>
        <w:pStyle w:val="Normal"/>
        <w:rPr/>
      </w:pPr>
      <w:r>
        <w:rPr/>
        <w:t>　　（三）让学生“动脑”</w:t>
      </w:r>
    </w:p>
    <w:p>
      <w:pPr>
        <w:pStyle w:val="Normal"/>
        <w:rPr/>
      </w:pPr>
      <w:r>
        <w:rPr/>
        <w:t>　　要让学生们动脑，则需要有技巧的提问，能够引发和诱导学生们去思考，少一些如“这样对不对？”、“这文章美吗？”等等这样机械的问题，同学们往往只能回答对或不对，美或不美。应当多一些如“为什么这样是对？”、“这文章美在哪里？”等等这样能够诱发学生们思考的问题。适当的、有技巧的提问能够诱发学生动脑思考且从思维上融入文章情境当中，这些都对于教学目标的达成有着相当的积极意义。传统呆板的灌输式教学固然能让学生们背住、记住，然而无论是对他们创造性思维和教学兴趣的培养还是教学目标的达成来说，都是不利的。应当在课堂中注重调动学生的思维，让他们从思想上融入课文当中，体会到了课文所表达的意境，也才有学习积极性，这也是提升其学习兴趣的手段之一。</w:t>
      </w:r>
    </w:p>
    <w:p>
      <w:pPr>
        <w:pStyle w:val="Normal"/>
        <w:rPr/>
      </w:pPr>
      <w:r>
        <w:rPr/>
        <w:t>　　三、总结</w:t>
      </w:r>
    </w:p>
    <w:p>
      <w:pPr>
        <w:pStyle w:val="Normal"/>
        <w:rPr/>
      </w:pPr>
      <w:r>
        <w:rPr/>
        <w:t>　　小学语文在整个教学过程中的重要性不言而喻。传统的语文教学手段固然有其意义所在，然而结合现今形势，为了达到更好的教学效果，构建语文教育的高效课堂，在结合以往好的教学方式同时，我们更需要融入创新教育的思想，利用多种手段和渠道，从提升学生学习兴趣出发，让学生“动”起来，让他们更容易融入课堂，培养学生的创新思维，同时加强教师自身能力，构建小学语文教学的高效课堂。</w:t>
      </w:r>
    </w:p>
    <w:p>
      <w:pPr>
        <w:pStyle w:val="Normal"/>
        <w:rPr/>
      </w:pPr>
      <w:r>
        <w:rPr/>
        <w:t>　　参考文献</w:t>
      </w:r>
    </w:p>
    <w:p>
      <w:pPr>
        <w:pStyle w:val="Normal"/>
        <w:rPr/>
      </w:pPr>
      <w:r>
        <w:rPr/>
        <w:t>　　</w:t>
      </w:r>
      <w:r>
        <w:rPr/>
        <w:t>[1]</w:t>
      </w:r>
      <w:r>
        <w:rPr/>
        <w:t>刘加宽</w:t>
      </w:r>
      <w:r>
        <w:rPr/>
        <w:t>.</w:t>
      </w:r>
      <w:r>
        <w:rPr/>
        <w:t>教师应当追求高效的小学语文课堂教学</w:t>
      </w:r>
      <w:r>
        <w:rPr/>
        <w:t>[J]</w:t>
      </w:r>
      <w:r>
        <w:rPr/>
        <w:t>新课程研究（下旬刊），</w:t>
      </w:r>
      <w:r>
        <w:rPr/>
        <w:t>2010</w:t>
      </w:r>
      <w:r>
        <w:rPr/>
        <w:t>，（</w:t>
      </w:r>
      <w:r>
        <w:rPr/>
        <w:t>08</w:t>
      </w:r>
      <w:r>
        <w:rPr/>
        <w:t>）</w:t>
      </w:r>
    </w:p>
    <w:p>
      <w:pPr>
        <w:pStyle w:val="Normal"/>
        <w:rPr/>
      </w:pPr>
      <w:r>
        <w:rPr/>
        <w:t>　　</w:t>
      </w:r>
      <w:r>
        <w:rPr/>
        <w:t>[2]</w:t>
      </w:r>
      <w:r>
        <w:rPr/>
        <w:t>张志亮</w:t>
      </w:r>
      <w:r>
        <w:rPr/>
        <w:t>.</w:t>
      </w:r>
      <w:r>
        <w:rPr/>
        <w:t>关于构建语文高校课堂的几点思考</w:t>
      </w:r>
      <w:r>
        <w:rPr/>
        <w:t>[J].</w:t>
      </w:r>
      <w:r>
        <w:rPr/>
        <w:t>文理导航（下旬），</w:t>
      </w:r>
      <w:r>
        <w:rPr/>
        <w:t>2011</w:t>
      </w:r>
      <w:r>
        <w:rPr/>
        <w:t>，（</w:t>
      </w:r>
      <w:r>
        <w:rPr/>
        <w:t>05</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48:00Z</dcterms:created>
  <dc:creator>微软中国</dc:creator>
  <dc:description/>
  <cp:keywords/>
  <dc:language>en-US</dc:language>
  <cp:lastModifiedBy>微软中国</cp:lastModifiedBy>
  <dcterms:modified xsi:type="dcterms:W3CDTF">2014-07-10T03:48:00Z</dcterms:modified>
  <cp:revision>1</cp:revision>
  <dc:subject/>
  <dc:title>浅谈小学语文高效课堂的构建</dc:title>
</cp:coreProperties>
</file>