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优化高中英语阅读课提高课堂教学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第四中学</w:t>
      </w:r>
      <w:r>
        <w:rPr>
          <w:rFonts w:eastAsia="Times New Roman"/>
        </w:rPr>
        <w:t xml:space="preserve"> </w:t>
      </w:r>
      <w:r>
        <w:rPr/>
        <w:t>周荣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阅读理解是在高中的英语学习中较为重要的一部分内容，在考试中的分数所占比例也较大，因此在高中英语的阅读课堂中教师要提高教学的有效性，首先要设计有效的课堂提问，从而使学生的阅读能力和分析能力得到一定的提高，使学生在有限的课堂中得到最大的知识受益。但是在目前英语阅读的课堂提问中，依然存在一定的问题，需要教师在工作中采取相应的改革策略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高中英语阅读；问题现状；解决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教育改革的过程中，对英语教学提出了更高的要求，从而也更加注重英语阅读的学习，提高课堂学习的有效性。这使广大的英语教师对英语教学进行相应的改革。课堂提问是一种能够促进学生思维能力和语言能力的表达。如果能够良好的使用这种方法就能够达到预期的效果，如果教师只是进行形式主义，那么将会降低学生学习的兴趣，使思维得不到有效的发展，因此，教师要将课堂提问的问题进行认真的设计。</w:t>
      </w:r>
    </w:p>
    <w:p>
      <w:pPr>
        <w:pStyle w:val="Normal"/>
        <w:rPr/>
      </w:pPr>
      <w:r>
        <w:rPr/>
        <w:t>　　一、高中英语阅读课课堂提问的现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提问设计缺乏科学性</w:t>
      </w:r>
    </w:p>
    <w:p>
      <w:pPr>
        <w:pStyle w:val="Normal"/>
        <w:rPr/>
      </w:pPr>
      <w:r>
        <w:rPr/>
        <w:t>　　目前教师的课堂提问中，有很大的随意性，不仅对提出的问题较为随意，提问的对象的较为随机。有时会因为题目的难度过大，而对学生的学习信心造成一定的挫伤，不能根据学生的实际学习情况而设定相应的问题，造成问题题目的不合理性。同时，在高考的压力下，教师为了节省时间让学生多做题，阅读课提问和回答环节变成自问自答，殊不知这样不能提高学生的阅读能力，还限制了学生的思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未能充分发挥自身的引导作用</w:t>
      </w:r>
      <w:r>
        <w:rPr/>
        <w:t>?</w:t>
      </w:r>
    </w:p>
    <w:p>
      <w:pPr>
        <w:pStyle w:val="Normal"/>
        <w:rPr/>
      </w:pPr>
      <w:r>
        <w:rPr/>
        <w:t>　　教师在进行问题提问时，有时设定的答案较为固定，有些开放性的问题，教师一般会对其进行标准答案的设定，这在一定程度上阻碍了学生的自主发挥。其实这是高中英语阅读教学的一个普遍现象，而且有时教师提问的偏重于词汇方面的问题，不能有问题引导学生对某一方面的知识进行相应的学习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问题过于局限学生的思维</w:t>
      </w:r>
    </w:p>
    <w:p>
      <w:pPr>
        <w:pStyle w:val="Normal"/>
        <w:rPr/>
      </w:pPr>
      <w:r>
        <w:rPr/>
        <w:t>　　大部分教师都是根据自己的备课内容进行问题的提问，而题目中大多具有固定的答案，而且即使有一些开放性的题目，教师为了节约上课时间，也只要求学生对一种答案进行记忆，这种方法不利于培养学生的发散思维。</w:t>
      </w:r>
    </w:p>
    <w:p>
      <w:pPr>
        <w:pStyle w:val="Normal"/>
        <w:rPr/>
      </w:pPr>
      <w:r>
        <w:rPr/>
        <w:t>　　二、优化高中英语阅读课课堂提问的对策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明确提问目的</w:t>
      </w:r>
    </w:p>
    <w:p>
      <w:pPr>
        <w:pStyle w:val="Normal"/>
        <w:rPr/>
      </w:pPr>
      <w:r>
        <w:rPr/>
        <w:t>　　在一些相应的调查中发现，有部分老师并没有真正认识到提问的重要性，提问一般都是以随机的方式进行，在之前没有对问题认真设计。首先，在提问时要有明确的目的，要使提问的问题能够有利于促进学生的发展。比如，由于课堂上的时间较紧张，教师在课下备课时就要使自己提问的每个问题都有相应的目的，了解对学生提出这个问题，能够使学生在其中学到什么？要根据教学目标来设计问题，从而使学生能够掌握哪些内容，根据学生需要掌握的内容再进行问题的设计。教师在进行教材和辅导书的综合研究之后，对课文的重点进行良好的掌握，在针对学生的知识水平进行问题的科学设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重问题设计的多元性</w:t>
      </w:r>
    </w:p>
    <w:p>
      <w:pPr>
        <w:pStyle w:val="Normal"/>
        <w:rPr/>
      </w:pPr>
      <w:r>
        <w:rPr/>
        <w:t>　　在目前的阅读课上一般有两种类型的问题，一种为展示性的问题，一种为参考性的问题。在进行问题设计的时候要将两类问题进行交叉使用，促进问题的多元性，比如，教师在进行语言知识的讲解和阅读材料的字面意思理解等方面，可以采用展示性的问题，而一般在课堂的最后阶段，在学生对展示性问题得到相应了解之后，提出参考性的问题，使学生能够利用自己已有的知识进行答案的推理，从而使学生进行新知识结构的建立，建立自己的知识架构。在问题的设计中不仅要包含基本的语言知识，还要促进学生对各方面的思考，使学生对英语国家的背景文化有一定的了解，再通过学生进行问题的回答，锻炼学生的语言交际能力，通过交涉对多元性问题的设计也使学生得到多元性的发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给予学生合理的思考时间</w:t>
      </w:r>
    </w:p>
    <w:p>
      <w:pPr>
        <w:pStyle w:val="Normal"/>
        <w:rPr/>
      </w:pPr>
      <w:r>
        <w:rPr/>
        <w:t>　　部分教师会根据自己的备课内容进行相应为题的提问，有些问题可以在原文中找到答案，这种问题的提问方法不利于对学生发散性思维的培养。因此在进行问题提问时要选择较为开放的问题，同时教师在提出问题后要留有合理的时间使学生进行一定的思考，比如，对于难度较低的问题可留有</w:t>
      </w:r>
      <w:r>
        <w:rPr/>
        <w:t>30</w:t>
      </w:r>
      <w:r>
        <w:rPr/>
        <w:t>秒的思考时间，对于有一定难度的问题，要留有</w:t>
      </w:r>
      <w:r>
        <w:rPr/>
        <w:t>50</w:t>
      </w:r>
      <w:r>
        <w:rPr/>
        <w:t>秒钟的思考时间，这样使学生对每个问题都进行相应的思考，可以提高学生回答的准确率，从而提升学生对学习的自信心，而且学生对答案的陈述内容也更为丰富。教师要引导其他学生在同学回答问题时进行仔细的倾听，使学生能够对知识进行更好的理解，是更多的学生参与到课堂中来。对于一些难度较大的问题，教师还可以在学生进行思考时进行相应的引导，促进学生对问题的思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引导学生反思提问</w:t>
      </w:r>
    </w:p>
    <w:p>
      <w:pPr>
        <w:pStyle w:val="Normal"/>
        <w:rPr/>
      </w:pPr>
      <w:r>
        <w:rPr/>
        <w:t>　　很多教师在问题得到回答之后就过去了，使学生缺乏对问题的反思，也就是教师为什么要提问这个问题，而学生自己又可以在其中学到什么知识。教师首先要指导学生对一些价值较高的问题进行相应的记录，课堂上知识要求学生进行简单的问题陈述，可以使学生在课后进行问题思路的调整，并将在这个问题中得到的一些相应知识进行详细的记录，在课下对一些价值较高的问题进行反思和领悟，这样可以使学生的知识掌握的更加全面和牢固。</w:t>
      </w:r>
    </w:p>
    <w:p>
      <w:pPr>
        <w:pStyle w:val="Normal"/>
        <w:rPr/>
      </w:pPr>
      <w:r>
        <w:rPr/>
        <w:t>　　结束语：</w:t>
      </w:r>
    </w:p>
    <w:p>
      <w:pPr>
        <w:pStyle w:val="Normal"/>
        <w:rPr/>
      </w:pPr>
      <w:r>
        <w:rPr/>
        <w:t>　　高中生的学习压力较大，需要在较短的时间内完成大量的课业，因此要尽可能的提高学生的课堂效率，在高中阅读课上提高教师的提问方法和提问质量，能够使学生在较短的时间内掌握到较多的知识内容，抓住学习的重点，提高学生的学习效率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张洁雨</w:t>
      </w:r>
      <w:r>
        <w:rPr/>
        <w:t>,</w:t>
      </w:r>
      <w:r>
        <w:rPr/>
        <w:t>张玲丽</w:t>
      </w:r>
      <w:r>
        <w:rPr/>
        <w:t>,</w:t>
      </w:r>
      <w:r>
        <w:rPr/>
        <w:t>赵子翔</w:t>
      </w:r>
      <w:r>
        <w:rPr/>
        <w:t>.</w:t>
      </w:r>
      <w:r>
        <w:rPr/>
        <w:t>高中英语课堂实施“问题教学”的研究与实践</w:t>
      </w:r>
      <w:r>
        <w:rPr/>
        <w:t>.?[J].</w:t>
      </w:r>
      <w:r>
        <w:rPr/>
        <w:t>苏州</w:t>
      </w:r>
      <w:r>
        <w:rPr/>
        <w:t>.?</w:t>
      </w:r>
      <w:r>
        <w:rPr/>
        <w:t>苏州大学学报</w:t>
      </w:r>
      <w:r>
        <w:rPr/>
        <w:t>.2013,(14).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郑肖黎</w:t>
      </w:r>
      <w:r>
        <w:rPr/>
        <w:t>,</w:t>
      </w:r>
      <w:r>
        <w:rPr/>
        <w:t>赵鹏旭</w:t>
      </w:r>
      <w:r>
        <w:rPr/>
        <w:t>,</w:t>
      </w:r>
      <w:r>
        <w:rPr/>
        <w:t>王国胜</w:t>
      </w:r>
      <w:r>
        <w:rPr/>
        <w:t>.</w:t>
      </w:r>
      <w:r>
        <w:rPr/>
        <w:t>高中英语课堂提问的调查研究</w:t>
      </w:r>
      <w:r>
        <w:rPr/>
        <w:t>[M].</w:t>
      </w:r>
      <w:r>
        <w:rPr/>
        <w:t>长春</w:t>
      </w:r>
      <w:r>
        <w:rPr/>
        <w:t>:</w:t>
      </w:r>
      <w:r>
        <w:rPr/>
        <w:t>东北师范大学</w:t>
      </w:r>
      <w:r>
        <w:rPr/>
        <w:t>,2012,(09).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朱福文</w:t>
      </w:r>
      <w:r>
        <w:rPr/>
        <w:t>,</w:t>
      </w:r>
      <w:r>
        <w:rPr/>
        <w:t>胡鸥</w:t>
      </w:r>
      <w:r>
        <w:rPr/>
        <w:t>.</w:t>
      </w:r>
      <w:r>
        <w:rPr/>
        <w:t>论课堂提问原则、类型、方法及评价</w:t>
      </w:r>
      <w:r>
        <w:rPr/>
        <w:t>[J].</w:t>
      </w:r>
      <w:r>
        <w:rPr/>
        <w:t>太原教育学院学报</w:t>
      </w:r>
      <w:r>
        <w:rPr/>
        <w:t>.2011,(16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8:00Z</dcterms:created>
  <dc:creator>微软中国</dc:creator>
  <dc:description/>
  <cp:keywords/>
  <dc:language>en-US</dc:language>
  <cp:lastModifiedBy>微软中国</cp:lastModifiedBy>
  <dcterms:modified xsi:type="dcterms:W3CDTF">2014-07-10T03:48:00Z</dcterms:modified>
  <cp:revision>1</cp:revision>
  <dc:subject/>
  <dc:title>优化高中英语阅读课提高课堂教学有效性</dc:title>
</cp:coreProperties>
</file>