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小学数学课堂教学有效性初探</w:t>
      </w:r>
    </w:p>
    <w:p>
      <w:pPr>
        <w:pStyle w:val="Normal"/>
        <w:rPr/>
      </w:pPr>
      <w:r>
        <w:rPr/>
        <w:t>贵州省毕节市七星关区大新桥街道办事处殷官屯小学</w:t>
      </w:r>
      <w:r>
        <w:rPr>
          <w:rFonts w:eastAsia="Times New Roman"/>
        </w:rPr>
        <w:t xml:space="preserve"> </w:t>
      </w:r>
      <w:r>
        <w:rPr/>
        <w:t>吴</w:t>
      </w:r>
      <w:r>
        <w:rPr>
          <w:rFonts w:eastAsia="Times New Roman"/>
        </w:rPr>
        <w:t xml:space="preserve"> </w:t>
      </w:r>
      <w:r>
        <w:rPr/>
        <w:t>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教学是教师和学生共同的生命历程，课堂教学应当焕发生命的活力。在教学过程中，一个具有生命力的课堂总是在动态中生成延续。如何促使课堂教学有效生成呢？本文从激发学生学习兴趣；将数学课堂联系实际生活；创设平等愉快，民主、和谐的师生关系；教学方法不断创新四个方面展开阐述。</w:t>
      </w:r>
    </w:p>
    <w:p>
      <w:pPr>
        <w:pStyle w:val="Normal"/>
        <w:rPr/>
      </w:pPr>
      <w:r>
        <w:rPr/>
        <w:t>　　【关键词】</w:t>
      </w:r>
      <w:r>
        <w:rPr>
          <w:rFonts w:eastAsia="Times New Roman"/>
        </w:rPr>
        <w:t xml:space="preserve"> </w:t>
      </w:r>
      <w:r>
        <w:rPr/>
        <w:t>小学数学；课堂教学；教学氛围；数学化；有效性</w:t>
      </w:r>
    </w:p>
    <w:p>
      <w:pPr>
        <w:pStyle w:val="Normal"/>
        <w:rPr/>
      </w:pPr>
      <w:r>
        <w:rPr/>
      </w:r>
    </w:p>
    <w:p>
      <w:pPr>
        <w:pStyle w:val="Normal"/>
        <w:rPr/>
      </w:pPr>
      <w:r>
        <w:rPr/>
        <w:t>　　《新课程标准》指出，数学教学的基本出发点是促进学生全面、持续、和谐地发展。课堂教学是学生学习知识的过程，课堂教学效果的优劣主要取决于这节课的教学过程是否是有效的。因此我们应该探索课堂教学有效性。在新课程实施背景下，我们不难发现小学数学课堂教学发生了很大的变化：沉寂的课堂变成了热闹，学习内容、学习方式、教学方式等都在变化着，学生的个性得到了张扬，教学氛围异常活跃。这一切确实令人惊叹。然而，在热闹与自主的背后，却折射出令人深思的情况：学生上课很积极，课后练习却不太理想。教师上课很花心血，但教学效果平平，小学数学课堂教学无效现象普遍存在。教学是学生学的过程，并不是指教师教得如何认真如何辛苦的过程，一节课学生没有全身心的参与教学过程，这样的教学实际上是无效或低效的教学。如何提高数学课堂教学的有效性，重新焕发生命的活力，是值得我们作为小学数学教育工作者思考的问题。下面，我结合自己在教学中的具体做法，谈谈提高小学数学课堂教学有效性的几点看法和意见：</w:t>
      </w:r>
    </w:p>
    <w:p>
      <w:pPr>
        <w:pStyle w:val="Normal"/>
        <w:rPr/>
      </w:pPr>
      <w:r>
        <w:rPr/>
        <w:t>　　一、运用多媒体</w:t>
      </w:r>
      <w:r>
        <w:rPr/>
        <w:t>,</w:t>
      </w:r>
      <w:r>
        <w:rPr/>
        <w:t>激发学生学习兴趣</w:t>
      </w:r>
    </w:p>
    <w:p>
      <w:pPr>
        <w:pStyle w:val="Normal"/>
        <w:rPr/>
      </w:pPr>
      <w:r>
        <w:rPr/>
        <w:t>　　数学知识是比较抽象、枯燥的，导致一些低年级学生不感兴趣。然而，低年级学生的兴趣总是在一定的情境中产生的。运用多媒体手段进行教学，集图象、文本、声音、图片、动画为一体充分刺激学生的各种感官，便能有效地调动学生的积极性。老师可以根据教材内容、儿童心理特点，运用现代教育媒体提供形象材料，将枯燥乏味的知识趣味化、生活化，激发学生的求知欲，调动学生的思维兴趣，促进学生尽快以最好的心态进行学习。</w:t>
      </w:r>
    </w:p>
    <w:p>
      <w:pPr>
        <w:pStyle w:val="Normal"/>
        <w:rPr/>
      </w:pPr>
      <w:r>
        <w:rPr/>
        <w:t>　　例如教学“比较”时，先呈现一片草地，绿草如茵。“小朋友，你们见过草地吗？草地上的景色是怎样的？”接着，画面上又出现母鸭和小鸭，“鸭妈妈也带着它的孩子们来了。”“大家在草地上玩得开心吗？”……这样</w:t>
      </w:r>
      <w:r>
        <w:rPr/>
        <w:t>,</w:t>
      </w:r>
      <w:r>
        <w:rPr/>
        <w:t>美的画面和学生生活经验中的自然美融合在一起。于是转入鸡妈妈和鸭妈妈的对话。鸭妈妈对鸡妈妈说：“我的小鸭比你的小鸡多。”而鸡妈妈却对鸭妈妈说：“不对，我的小鸡比你的小鸭多。”怎样知道鸭妈妈的孩子多，还是鸡妈妈的孩子多呢？这就引发了比多比少的问题。学生经过讨论后，决定让小鸡和小鸭分别排队，然后一个对一个，就把多少比出来了。这样，学生饶有兴趣地学会了一一对应的方法比较两个数量的多少，使学生在轻松愉悦的氛围中学到知识，又感受到了美的熏陶。</w:t>
      </w:r>
    </w:p>
    <w:p>
      <w:pPr>
        <w:pStyle w:val="Normal"/>
        <w:rPr/>
      </w:pPr>
      <w:r>
        <w:rPr/>
        <w:t>　　二、将数学课堂联系实际生活</w:t>
      </w:r>
    </w:p>
    <w:p>
      <w:pPr>
        <w:pStyle w:val="Normal"/>
        <w:rPr/>
      </w:pPr>
      <w:r>
        <w:rPr/>
        <w:t>　　苏霍姆林斯基指出，教师在教学中如果不想方设法使学生产生情绪高昂和智力振奋的内心状态，而只是不动情感的脑力劳动，就会带来疲倦。因此，我们的教学应营造一种轻松愉快的情境，使学生乐此不疲地致力于学习内容。</w:t>
      </w:r>
    </w:p>
    <w:p>
      <w:pPr>
        <w:pStyle w:val="Normal"/>
        <w:rPr/>
      </w:pPr>
      <w:r>
        <w:rPr/>
        <w:t>　　数学离不开生活，生活中处处有数学。在教学中，以教材为蓝本，注重密切数学与现实生活的联系，创设轻松愉快的数学情境。现实的学习情境，可以激发学生学习数学的兴趣，充分调动学生学习的积极性和主动性，诱导学生积极思维，使其产生内在学习动机，并主动参与教学活动。如教学“认位置”，以学生眼前的教室为情境，为学生提供了一个观察生活中人与人、人与物、物与物之间位置关系的场景，让学生在从指定观察到自由观察、换位观察的过程中不断加深对知识的认识和理解，使他们不光会表述物体间的位置关系，还能感受到物体间位置关系的相对性，从而使学习变成一种主动探索的过程。心理学研究表明：比起现实情境来，幻想的情境更能激发学生丰富的情感，给他们带来深刻的内心体验。儿童最富于想象和幻想，儿童的世界最是千奇百怪、色彩斑澜。儿童感兴趣的“现实生活”，成人常常不可理喻，就像教材中的“小兔采蘑菇”、“青蛙跳伞”、“小蜜蜂采蜜”等，我们认为不合逻辑常理，孩子们却兴趣盎然。因此，我们需要保有一颗纯真的童心，善于从儿童的生活经验和心理特点出发，努力避免成人化的说教，这样，才能捕捉到一幅幅令他们心动的画面，设计出一个个可亲可近的情境。</w:t>
      </w:r>
    </w:p>
    <w:p>
      <w:pPr>
        <w:pStyle w:val="Normal"/>
        <w:rPr/>
      </w:pPr>
      <w:r>
        <w:rPr/>
        <w:t>　　三、创设平等愉快，民主、和谐的师生关系</w:t>
      </w:r>
    </w:p>
    <w:p>
      <w:pPr>
        <w:pStyle w:val="Normal"/>
        <w:rPr/>
      </w:pPr>
      <w:r>
        <w:rPr/>
        <w:t>　　新的数学课程标准，给我们提出了新的要求。要适应新的形势发展，必须有新的教育观念。首先，对学生重新认识，每一个孩子都有自己的爱好，充分估计每个孩子的潜在能力，不要片面认为某某孩子太差。实际上每个孩子都是好孩子，只是他们的特长和优点不同而已。要信任理解孩子，要让每个孩子都抬起头来，都体体面面的坐下去，千万不能让孩子在其他同学面前暴露他的不足。其次，要用和蔼的目光面和面容对全班的学生，经常用鼓励和赞赏的语言和学生交流，如：“我很高兴，我的想法和某某同学不谋而合。”“你今天表现很不错”“你对这一点的看法很有主见。”对于不完全正确的答案，我注意发现它的闪光点：“我听懂了你的意思”。“你说的这一点很有道理。”“你能解释一下吗？”以前每节课结束，我都说：“有不懂的找老师。”现在我常说的是：“你有什么感想或遗憾？”“今天的课堂，谁还想发表看法？”这样就能体现出老师和学生平等、民主、和谐。同时，还要观察分析学生的质量，应从不同的角度下结论，从能力的培养入手，使学生的特长得以充分的发挥。</w:t>
      </w:r>
    </w:p>
    <w:p>
      <w:pPr>
        <w:pStyle w:val="Normal"/>
        <w:rPr/>
      </w:pPr>
      <w:r>
        <w:rPr/>
        <w:t>　　四、教学方法不断创新</w:t>
      </w:r>
    </w:p>
    <w:p>
      <w:pPr>
        <w:pStyle w:val="Normal"/>
        <w:rPr/>
      </w:pPr>
      <w:r>
        <w:rPr/>
        <w:t>　　教学方法是师生为达到教学目的、实现教学目标而相互结合的活动方式，其中包括教师的教法和学生的学法，而学生的学法实际上是教师指导下的学习方法。教法制约学法，并给课堂教学效率带来重要影响。因此，教师选择教学方法要科学、合理，注意体现如下四个原则：启发性原则、生动性原则、自主性原则和因材施教原则。启发性原则是指方法要善于激发学生学习主动性，启发学生积极思维；生动性原则是指方法要富有艺术性，具有强烈的吸引力和感染力；自主性原则是指方法要让学生主动参与，充分体现学生的主体地位；因材施教原则是指方法要处理好全体和个别的关系。</w:t>
      </w:r>
    </w:p>
    <w:p>
      <w:pPr>
        <w:pStyle w:val="Normal"/>
        <w:rPr/>
      </w:pPr>
      <w:r>
        <w:rPr/>
        <w:t>　　总之，我们教师要树立现代学习观和学生观，相信学生的能力，充分开发学生的智慧潜能，让学生真正成为学习的主人，做到“以学定教”。在数学教学中，我们教师要善于运用各种策略，激发学生求知欲，使学生爱学乐学；要善于创设条件，放手让学生参与学习活动，发挥学习主动性，使学生能学；同时要注意学习方法的指导，培养学生主动获取知识的学习能力，使学生会学，为学生终身发展奠定良好的基础。我们每天都要面对课堂</w:t>
      </w:r>
      <w:r>
        <w:rPr/>
        <w:t>40</w:t>
      </w:r>
      <w:r>
        <w:rPr/>
        <w:t>分钟，怎样在这</w:t>
      </w:r>
      <w:r>
        <w:rPr/>
        <w:t>40</w:t>
      </w:r>
      <w:r>
        <w:rPr/>
        <w:t>分钟里，有效地组织好课堂教学，充分调动学生学习的积极性主动性，使其情绪高涨、思维活跃、注意力集中、记忆深刻，真正使</w:t>
      </w:r>
      <w:r>
        <w:rPr/>
        <w:t>40</w:t>
      </w:r>
      <w:r>
        <w:rPr/>
        <w:t>分钟的能与量得以充分体现，收到良好的教学效果，这是我们每位教师应始终努力探索的问题。有效课堂作为一种理念、一种价值追求、一种教学实践模式，对它的追寻与思考远非这些，它作为一个永恒的话题将激励我们教师不断探索与思考。</w:t>
      </w:r>
    </w:p>
    <w:p>
      <w:pPr>
        <w:pStyle w:val="Normal"/>
        <w:rPr/>
      </w:pPr>
      <w:r>
        <w:rPr/>
        <w:t>　　参考资料：</w:t>
      </w:r>
    </w:p>
    <w:p>
      <w:pPr>
        <w:pStyle w:val="Normal"/>
        <w:rPr/>
      </w:pPr>
      <w:r>
        <w:rPr/>
        <w:t>　　</w:t>
      </w:r>
      <w:r>
        <w:rPr/>
        <w:t>[1]</w:t>
      </w:r>
      <w:r>
        <w:rPr/>
        <w:t>数学新课程标准</w:t>
      </w:r>
    </w:p>
    <w:p>
      <w:pPr>
        <w:pStyle w:val="Normal"/>
        <w:rPr/>
      </w:pPr>
      <w:r>
        <w:rPr/>
        <w:t>　　</w:t>
      </w:r>
      <w:r>
        <w:rPr/>
        <w:t>[2]</w:t>
      </w:r>
      <w:r>
        <w:rPr/>
        <w:t>提高数学复习课实效性的思索</w:t>
      </w:r>
      <w:r>
        <w:rPr>
          <w:rFonts w:eastAsia="Times New Roman"/>
        </w:rPr>
        <w:t xml:space="preserve"> </w:t>
      </w:r>
      <w:r>
        <w:rPr/>
        <w:t>林国忠</w:t>
      </w:r>
      <w:r>
        <w:rPr>
          <w:rFonts w:eastAsia="Times New Roman"/>
        </w:rPr>
        <w:t xml:space="preserve"> </w:t>
      </w:r>
      <w:r>
        <w:rPr/>
        <w:t>徐国裕</w:t>
      </w:r>
    </w:p>
    <w:p>
      <w:pPr>
        <w:pStyle w:val="Normal"/>
        <w:rPr/>
      </w:pPr>
      <w:r>
        <w:rPr/>
        <w:t>　　</w:t>
      </w:r>
      <w:r>
        <w:rPr/>
        <w:t>[3]</w:t>
      </w:r>
      <w:r>
        <w:rPr/>
        <w:t>让数学课堂练习更具有效性</w:t>
      </w:r>
      <w:r>
        <w:rPr>
          <w:rFonts w:eastAsia="Times New Roman"/>
        </w:rPr>
        <w:t xml:space="preserve"> </w:t>
      </w:r>
      <w:r>
        <w:rPr/>
        <w:t>袁莉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7:00Z</dcterms:created>
  <dc:creator>微软中国</dc:creator>
  <dc:description/>
  <cp:keywords/>
  <dc:language>en-US</dc:language>
  <cp:lastModifiedBy>微软中国</cp:lastModifiedBy>
  <dcterms:modified xsi:type="dcterms:W3CDTF">2014-07-10T03:48:00Z</dcterms:modified>
  <cp:revision>1</cp:revision>
  <dc:subject/>
  <dc:title>提高小学数学课堂教学有效性初探</dc:title>
</cp:coreProperties>
</file>