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城乡结合部留守女生中考前的心理辅导</w:t>
      </w:r>
    </w:p>
    <w:p>
      <w:pPr>
        <w:pStyle w:val="Normal"/>
        <w:rPr/>
      </w:pPr>
      <w:r>
        <w:rPr/>
      </w:r>
    </w:p>
    <w:p>
      <w:pPr>
        <w:pStyle w:val="Normal"/>
        <w:rPr/>
      </w:pPr>
      <w:r>
        <w:rPr/>
        <w:t>广西南宁市宾阳县宾州镇第四初级中学</w:t>
      </w:r>
      <w:r>
        <w:rPr>
          <w:rFonts w:eastAsia="Times New Roman"/>
        </w:rPr>
        <w:t xml:space="preserve"> </w:t>
      </w:r>
      <w:r>
        <w:rPr/>
        <w:t>吴小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越来越多的农民外出打工，留守学生应运而生。这些学生尤其是城乡结合部留守女生由于缺乏亲情的沟通和有效的管理，无法享受正常的学习、生活。临近中考，面临升学压力，各种心理困扰出现的比例明显增加，心理得不到健康发展，导致学习成绩下降。针对城乡结合部留守女生心理健康问题，特别是中考前具有强烈的心理焦虑问题</w:t>
      </w:r>
      <w:r>
        <w:rPr/>
        <w:t>,</w:t>
      </w:r>
      <w:r>
        <w:rPr/>
        <w:t>学校要加强对这类学生积极开展考试心理辅导。采取相应的特殊措施让城乡结合部留守女生顺利度过“非常时期”。</w:t>
      </w:r>
    </w:p>
    <w:p>
      <w:pPr>
        <w:pStyle w:val="Normal"/>
        <w:rPr/>
      </w:pPr>
      <w:r>
        <w:rPr/>
        <w:t>　　【关键词】</w:t>
      </w:r>
      <w:r>
        <w:rPr>
          <w:rFonts w:eastAsia="Times New Roman"/>
        </w:rPr>
        <w:t xml:space="preserve"> </w:t>
      </w:r>
      <w:r>
        <w:rPr/>
        <w:t>留守女生；中考；心理辅导</w:t>
      </w:r>
    </w:p>
    <w:p>
      <w:pPr>
        <w:pStyle w:val="Normal"/>
        <w:rPr/>
      </w:pPr>
      <w:r>
        <w:rPr/>
      </w:r>
    </w:p>
    <w:p>
      <w:pPr>
        <w:pStyle w:val="Normal"/>
        <w:rPr/>
      </w:pPr>
      <w:r>
        <w:rPr/>
        <w:t>　　一年一度的中考即将来临，对九年级学生来说，这是人生一个重要的十字路口，如何面对，如何应考，如何排除中考带来的压力与紧张情绪，对绝大多数学生尤其是对于留守女生来说感到头痛的问题。留守女生由于存在亲情缺失和家教缺位，学习、生活、心理和生理健康等方面都存在突出问题</w:t>
      </w:r>
      <w:r>
        <w:rPr/>
        <w:t>,</w:t>
      </w:r>
      <w:r>
        <w:rPr/>
        <w:t>中考临近，就更为紧张、焦虑。为了缓解留守女生的心理压力，引导她们以轻松的心态去面对即将到来的中考，要从以下几点对留守女生进行考前心理辅导。</w:t>
      </w:r>
    </w:p>
    <w:p>
      <w:pPr>
        <w:pStyle w:val="Normal"/>
        <w:rPr/>
      </w:pPr>
      <w:r>
        <w:rPr/>
        <w:t>　　一、正确处理留守女生的自信心不足问题</w:t>
      </w:r>
    </w:p>
    <w:p>
      <w:pPr>
        <w:pStyle w:val="Normal"/>
        <w:rPr/>
      </w:pPr>
      <w:r>
        <w:rPr/>
        <w:t>　　父母外出务工，加上监护的老年人文化知识有限，很难辅导、监督留守学生的学习，造成留守学生普遍对学习的自律性差。特别是留守女生面对繁重的学习压力、升学压力，没有父母的鼓励，出现成绩滑坡现象。由于没有树立正确的归因理念，于是她们就对自己的能力产生怀疑，针对这种现象，有位教育家说过“在每一个孩子心中最隐秘的一角，都有一根独特的琴弦，拨动它就会发出特有的声音”，拨动“留守学生”的心弦，打开她们心灵之门，教育、转化工作才会事半功倍。因此，我们要极力优化心理环境的建设。不能因为这些学生成绩差，表现不好而冷嘲热讽。对这些学生教师要与学生平等交往，民主交流，和蔼可亲，公平公正。教师要善于控制自己的情绪，努力保持自己良好的心理状态，与学生交往时教师要尊重、理解与信任“留守学生”，不歧视，不贴标签，平等对待。工作中要求做到“细心、关心、爱心、耐心、恒心”。深入细致了解学生的“不自信”的原因，适时引导，防微杜渐。关注她们学习上、生活上、精神上的需求，用心呵护。经常采用符合“留守学生”心理需求的用语与她们交流谈心，站在她们的角度看问题，使语言成为师生之间情感联系的有力纽带，逐步建立起融洽、信任、真挚的感情。平时与她们多亲近，在恰当的时机，摸摸她们的头，拍拍她们的肩，碰碰她们的座位，用眼神传递关爱，这些动作看似简单，却极其暖人心，使“留守学生”感到这里的教师在关注她，关心她，老师同时在教学方法上改进，使之轻松易学，再利用休息时间给她们辅导功课，帮助她们找到学习上的一些误区，教会她们学习的一些方法。使她们对学习也感兴趣，增强她们自信心。</w:t>
      </w:r>
    </w:p>
    <w:p>
      <w:pPr>
        <w:pStyle w:val="Normal"/>
        <w:rPr/>
      </w:pPr>
      <w:r>
        <w:rPr/>
        <w:t>　　二、帮助留守女生建立良好人际关系的方法</w:t>
      </w:r>
    </w:p>
    <w:p>
      <w:pPr>
        <w:pStyle w:val="Normal"/>
        <w:rPr/>
      </w:pPr>
      <w:r>
        <w:rPr/>
        <w:t>　　留守女生缺乏必要的家教氛围，无论是隔代监护还是亲戚监护，在监护上都存在很大的盲区。这些问题若得不到解决，便会产生程度不同的心理健康问题。中学阶段是身体发育关键期，临近中考她们遇到学习生活上的问题时，由于存在沟通障碍，不好意思和长辈、亲戚说，无人倾诉。学习中也存在与老师、与同学沟通困难而感到苦恼，造成心理上的阴影，就会对身心健康产生不良影响。将直接影响到中考。为了改善这种状况，可开展各种各样的集体活动，让留守学生从被动到主动参加集体活动，融入到大集体中去，这样，既丰富了留守女生的课余生活，又浓厚了校园文化氛围。各人交际范围变的更广泛了</w:t>
      </w:r>
      <w:r>
        <w:rPr/>
        <w:t>,</w:t>
      </w:r>
      <w:r>
        <w:rPr/>
        <w:t>她们与同学的联系</w:t>
      </w:r>
      <w:r>
        <w:rPr/>
        <w:t>,</w:t>
      </w:r>
      <w:r>
        <w:rPr/>
        <w:t>就显出多样性；不仅能学到很多课外知识，对自己的学习和认知方面有极大的提高</w:t>
      </w:r>
      <w:r>
        <w:rPr/>
        <w:t>,</w:t>
      </w:r>
      <w:r>
        <w:rPr/>
        <w:t>自己的精神世界也变得更丰富</w:t>
      </w:r>
      <w:r>
        <w:rPr/>
        <w:t>,</w:t>
      </w:r>
      <w:r>
        <w:rPr/>
        <w:t>个性得到了较充分的发展</w:t>
      </w:r>
      <w:r>
        <w:rPr/>
        <w:t>,</w:t>
      </w:r>
      <w:r>
        <w:rPr/>
        <w:t>形成了良好的思想道德品质</w:t>
      </w:r>
      <w:r>
        <w:rPr/>
        <w:t>,</w:t>
      </w:r>
      <w:r>
        <w:rPr/>
        <w:t>由于其他同学的积极参与</w:t>
      </w:r>
      <w:r>
        <w:rPr/>
        <w:t>,</w:t>
      </w:r>
      <w:r>
        <w:rPr/>
        <w:t>热心帮助</w:t>
      </w:r>
      <w:r>
        <w:rPr/>
        <w:t>,</w:t>
      </w:r>
      <w:r>
        <w:rPr/>
        <w:t>留守女生不再为交友的事烦恼</w:t>
      </w:r>
      <w:r>
        <w:rPr/>
        <w:t>,</w:t>
      </w:r>
      <w:r>
        <w:rPr/>
        <w:t>不再为学习问题而担忧。老师也适时适度地通过家访、通电话等情感教育的形式．通过学习指导和理想教育，引导学生学习一些沟通的技巧，帮助帮助留守女生进一步改善特殊时期的人际关系。以良好的心态迎接中考。</w:t>
      </w:r>
    </w:p>
    <w:p>
      <w:pPr>
        <w:pStyle w:val="Normal"/>
        <w:rPr/>
      </w:pPr>
      <w:r>
        <w:rPr/>
        <w:t>　　三、引导留守女生树立正确的人生观和考试观</w:t>
      </w:r>
      <w:r>
        <w:rPr>
          <w:rFonts w:eastAsia="Times New Roman"/>
        </w:rPr>
        <w:t xml:space="preserve"> </w:t>
      </w:r>
    </w:p>
    <w:p>
      <w:pPr>
        <w:pStyle w:val="Normal"/>
        <w:rPr/>
      </w:pPr>
      <w:r>
        <w:rPr/>
        <w:t>　　中考对于考生可以说是人生的第一个转折点，考生在思想上比较重视。但如果考生过度重视的话，则会背上沉重的思想包袱，影响考前的情绪。对于“能不能考上重点高中”、“考不上重点高中怎么办”之类的问题，会经常出现在考生的脑海里。考试其实只是高一级学校选拔学生的主要手段，并不是像有人认为的那样，是学习和人生发展的一次赌注，考试不是命运大决战，也非人生终极点。它只不过是对自己的才能和所学知识的展示和检验。所以考试成绩高低起落、波动变化是比较正常的，大可不必紧张兮兮、烦恼不安。要脱离自我的小圈子，学会从大的背景下去思考自己的前程和命运。人生的道路千万条，条条道路通罗马。考上了，争取到了深造的机会，要加倍努力学习知识，为将来的发展打下坚实的基础；考不上，勇敢地面对现实，况且社会上一样也有很多学习的机会可以充实自己。因此，考生在考前正确理解应试与备考前及考试过程中不要想得太多，而应把思想集中到复习及答题中去，使自己以平和的心态走进考场、面对考卷。</w:t>
      </w:r>
    </w:p>
    <w:p>
      <w:pPr>
        <w:pStyle w:val="Normal"/>
        <w:rPr/>
      </w:pPr>
      <w:r>
        <w:rPr/>
        <w:t>　　四、帮助留守女生学会缓减心理压力</w:t>
      </w:r>
    </w:p>
    <w:p>
      <w:pPr>
        <w:pStyle w:val="Normal"/>
        <w:rPr/>
      </w:pPr>
      <w:r>
        <w:rPr/>
        <w:t>　　随着中考的临近，进入到紧张的复习备考状态，你追我赶，于是有些同学感到竞争激烈，压力大，心情紧张。留守女生更是如此。对此，教师要及时地给予疏导，引导学生自己学会缓减心理压力。心理研究发现，保持适度的心理压力有利于考试复习、备考。但压力过大，会造成紧张、急躁心情；没有压力，也不利于学习效率的提高。所以，必须引导考生学会调节自身的心理压力。</w:t>
      </w:r>
    </w:p>
    <w:p>
      <w:pPr>
        <w:pStyle w:val="Normal"/>
        <w:rPr/>
      </w:pPr>
      <w:r>
        <w:rPr/>
        <w:t>　　</w:t>
      </w:r>
      <w:r>
        <w:rPr/>
        <w:t>1</w:t>
      </w:r>
      <w:r>
        <w:rPr/>
        <w:t>、随着中考的临近，同学们抓紧时间复习，积极备考是正常的，正如军队临战前要练兵，运动员比赛前要训练一样。有了这样的认识，就能把压力变为动力。</w:t>
      </w:r>
    </w:p>
    <w:p>
      <w:pPr>
        <w:pStyle w:val="Normal"/>
        <w:rPr/>
      </w:pPr>
      <w:r>
        <w:rPr/>
        <w:t>　　</w:t>
      </w:r>
      <w:r>
        <w:rPr/>
        <w:t>2</w:t>
      </w:r>
      <w:r>
        <w:rPr/>
        <w:t>、老师指导学生制定自己的复习计划，做到以“我”为主，紧而不乱，不要盲目地跟着别人跑。要把平时当考时，考时当平时，尽量以平静的心情来复习备考。</w:t>
      </w:r>
    </w:p>
    <w:p>
      <w:pPr>
        <w:pStyle w:val="Normal"/>
        <w:rPr/>
      </w:pPr>
      <w:r>
        <w:rPr/>
        <w:t>　　</w:t>
      </w:r>
      <w:r>
        <w:rPr/>
        <w:t>3</w:t>
      </w:r>
      <w:r>
        <w:rPr/>
        <w:t>、教师要提醒学生要注意搞好团结。同学间既竞争，又友好，互相帮助，共同进步。不要怕同学超过自己，你帮助了同学，也会得到同学的帮助，并会赢得同学的友谊。在一种宽松友爱的氛围中复习，会收到更好的效果，中考中也会发挥出自己的最高水平。</w:t>
      </w:r>
    </w:p>
    <w:p>
      <w:pPr>
        <w:pStyle w:val="Normal"/>
        <w:rPr/>
      </w:pPr>
      <w:r>
        <w:rPr/>
        <w:t>　　五、教师要主动联系家长共同支持理解孩子</w:t>
      </w:r>
    </w:p>
    <w:p>
      <w:pPr>
        <w:pStyle w:val="Normal"/>
        <w:rPr/>
      </w:pPr>
      <w:r>
        <w:rPr/>
        <w:t>　　临近中考，孩子们学习紧张，心理压力大，容易烦躁，留守学生更是如此。因此，教师要主动不断提醒家长不要对孩子的学习施加过多的压力。必要时候发动有爱心、有责任心的教师无偿地与多名留守学生结对充当“代理家长”，实行跟踪教育，帮她们找回缺失的亲情。同时开通“亲情电话”，让留守女生与父母“面对面”交流，增进感情。备考阶段，考试会多一些，提醒家长要正确看待孩子考试的分数。有时孩子考试成绩不好，父母也不要大惊小怪，更不能责骂孩子，应心平气和地同孩子分析考不好的原因。对留守女生心中的烦恼，及时给予关心和疏导，帮助学生消除心理疾患，使她们能以一种自信健康向上的心理状态复习备考，迎接中考，走向更广阔的人生之路！</w:t>
      </w:r>
    </w:p>
    <w:p>
      <w:pPr>
        <w:pStyle w:val="Normal"/>
        <w:rPr/>
      </w:pPr>
      <w:r>
        <w:rPr/>
        <w:t>　　参考文献：</w:t>
      </w:r>
    </w:p>
    <w:p>
      <w:pPr>
        <w:pStyle w:val="Normal"/>
        <w:rPr/>
      </w:pPr>
      <w:r>
        <w:rPr/>
        <w:t>　　</w:t>
      </w:r>
      <w:r>
        <w:rPr/>
        <w:t>[1]</w:t>
      </w:r>
      <w:r>
        <w:rPr/>
        <w:t>焦荣华</w:t>
      </w:r>
      <w:r>
        <w:rPr/>
        <w:t>.</w:t>
      </w:r>
      <w:r>
        <w:rPr/>
        <w:t>农村留守儿童成长问题及教育策略</w:t>
      </w:r>
      <w:r>
        <w:rPr/>
        <w:t>[J].</w:t>
      </w:r>
      <w:r>
        <w:rPr/>
        <w:t>现代企业教育</w:t>
      </w:r>
      <w:r>
        <w:rPr/>
        <w:t>2007</w:t>
      </w:r>
      <w:r>
        <w:rPr/>
        <w:t>，（</w:t>
      </w:r>
      <w:r>
        <w:rPr/>
        <w:t>1</w:t>
      </w:r>
      <w:r>
        <w:rPr/>
        <w:t>）</w:t>
      </w:r>
      <w:r>
        <w:rPr/>
        <w:t>.</w:t>
      </w:r>
    </w:p>
    <w:p>
      <w:pPr>
        <w:pStyle w:val="Normal"/>
        <w:rPr/>
      </w:pPr>
      <w:r>
        <w:rPr/>
        <w:t>　　</w:t>
      </w:r>
      <w:r>
        <w:rPr/>
        <w:t>[2]</w:t>
      </w:r>
      <w:r>
        <w:rPr/>
        <w:t>马勤</w:t>
      </w:r>
      <w:r>
        <w:rPr/>
        <w:t>.</w:t>
      </w:r>
      <w:r>
        <w:rPr/>
        <w:t>浅谈农民工留守子女的教育问题</w:t>
      </w:r>
      <w:r>
        <w:rPr/>
        <w:t>[J].</w:t>
      </w:r>
      <w:r>
        <w:rPr/>
        <w:t>教育与职业，</w:t>
      </w:r>
      <w:r>
        <w:rPr>
          <w:rFonts w:eastAsia="Times New Roman"/>
        </w:rPr>
        <w:t xml:space="preserve"> </w:t>
      </w:r>
      <w:r>
        <w:rPr/>
        <w:t>2005</w:t>
      </w:r>
      <w:r>
        <w:rPr/>
        <w:t>，（</w:t>
      </w:r>
      <w:r>
        <w:rPr/>
        <w:t>9</w:t>
      </w:r>
      <w:r>
        <w:rPr/>
        <w:t>）</w:t>
      </w:r>
      <w:r>
        <w:rPr/>
        <w:t>.</w:t>
      </w:r>
    </w:p>
    <w:p>
      <w:pPr>
        <w:pStyle w:val="Normal"/>
        <w:rPr/>
      </w:pPr>
      <w:r>
        <w:rPr/>
        <w:t>　　</w:t>
      </w:r>
      <w:r>
        <w:rPr/>
        <w:t>[3]</w:t>
      </w:r>
      <w:r>
        <w:rPr/>
        <w:t>李辉</w:t>
      </w:r>
      <w:r>
        <w:rPr/>
        <w:t>.</w:t>
      </w:r>
      <w:r>
        <w:rPr/>
        <w:t>如何做好中考前强迫症学生的心理辅导</w:t>
      </w:r>
      <w:r>
        <w:rPr/>
        <w:t>[J];</w:t>
      </w:r>
      <w:r>
        <w:rPr/>
        <w:t>河北教育</w:t>
      </w:r>
      <w:r>
        <w:rPr/>
        <w:t>;2005</w:t>
      </w:r>
      <w:r>
        <w:rPr/>
        <w:t>（</w:t>
      </w:r>
      <w:r>
        <w:rPr/>
        <w:t>2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9:00Z</dcterms:created>
  <dc:creator>微软中国</dc:creator>
  <dc:description/>
  <cp:keywords/>
  <dc:language>en-US</dc:language>
  <cp:lastModifiedBy>微软中国</cp:lastModifiedBy>
  <dcterms:modified xsi:type="dcterms:W3CDTF">2014-07-10T03:49:00Z</dcterms:modified>
  <cp:revision>1</cp:revision>
  <dc:subject/>
  <dc:title>城乡结合部留守女生中考前的心理辅导</dc:title>
</cp:coreProperties>
</file>