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小学数学教学中培养学生的创造性思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盐池县长城希望小学</w:t>
      </w:r>
      <w:r>
        <w:rPr>
          <w:rFonts w:eastAsia="Times New Roman"/>
        </w:rPr>
        <w:t xml:space="preserve"> </w:t>
      </w:r>
      <w:r>
        <w:rPr/>
        <w:t>饶爱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创造性思维是人类思维的高级形式，是创新的实质和核心。儿童是祖国的未来，每一位小学教育工作者都应重视对学生创造性思维的培养，而数学是思维的体操，是培养学生创造性思维能力的重要途径。那么如何在小学数学教学中培养学生的创造性思维，是本文探讨的问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创造性思维；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造性思维是重新组织已有的知识经验，提出新的方案或程序，并创造出新的思维成果的思维方式，是人类思维能力高度发展的表现，具有主动、求异、发散、独创等特点。然而，数学是一门高度抽象、结构严谨的学科，数学是思维的体操，是培养学生创造性思维能力的重要途径。那么，在小学数学教学中如何培养学生的创造思维呢？笔者认为，应从以下几方面去探索。</w:t>
      </w:r>
    </w:p>
    <w:p>
      <w:pPr>
        <w:pStyle w:val="Normal"/>
        <w:rPr/>
      </w:pPr>
      <w:r>
        <w:rPr/>
        <w:t>　　一、建立和谐氛围，提供学生展现平台</w:t>
      </w:r>
    </w:p>
    <w:p>
      <w:pPr>
        <w:pStyle w:val="Normal"/>
        <w:rPr/>
      </w:pPr>
      <w:r>
        <w:rPr/>
        <w:t>　　美国心理学家罗杰斯认为：“成功的教学依赖于一种真诚的理解和信任的师生关系，依赖于一种和谐安全的课堂气氛。”和谐的师生关系便于发挥学生的主动性、积极性，反之，师生关系紧张，学生畏惧老师，那么学生的学习主动性、积极性定然要受到压抑。在教学中教师应该创造和谐情境，激发学生探究新知识的兴趣，诱发学生情感孕育，激发学生情绪体验，尽量不用“指令式”、“问答式”语言，多用对学生充满感情和信任的“谈话式”语言，把微笑、游戏、竞争、鼓励带进课堂，提供“表现”的机会和舞台，创造民主、平等、和谐的教学情境，使学生在愉快、宽松、自由、“心理安全”的气氛中学习，从而使才智和个性得到充分的展现和发挥。如在“认识米和厘米”的教学时，可以设计师生互动情景来认识米和厘米，请几个同学测量老师的身高，随后比较测量的结果是否一样。同学们根据亲眼观察时的情景，进行激烈的讨论，大大改变了课堂上生硬灌输知识的局面，使学生在生动活泼、友谊和谐、充满情感和乐趣的智力活动中，加深对知识的理解，潜移默化地构建了新知识的方法。</w:t>
      </w:r>
    </w:p>
    <w:p>
      <w:pPr>
        <w:pStyle w:val="Normal"/>
        <w:rPr/>
      </w:pPr>
      <w:r>
        <w:rPr/>
        <w:t>　　二、创设交流情境，发展学生创造个性</w:t>
      </w:r>
    </w:p>
    <w:p>
      <w:pPr>
        <w:pStyle w:val="Normal"/>
        <w:rPr/>
      </w:pPr>
      <w:r>
        <w:rPr/>
        <w:t>　　创设交流情境，变“个体学习”为“集体合作”。创造心理学研究表明：讨论、争论、辩论，有利于创造思维的发展，因此，在教学中应创设多种形式、多种目标的交流情境，以发展学生的创造个性。</w:t>
      </w:r>
    </w:p>
    <w:p>
      <w:pPr>
        <w:pStyle w:val="Normal"/>
        <w:rPr/>
      </w:pPr>
      <w:r>
        <w:rPr/>
        <w:t>　　（一）一题多想，交流学习。一题多想是培养学生横向发散思维的一种方式，是训练学生拓宽思路的有效手段，也是开拓学生创造性思维的主要途径。学生在合作学习中最易出现一题多想的精彩局面，由于同学之间的相互启发，思维由集中而发散，由发散而集中。如在教学“十几减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这一内容时，按常规的方法教</w:t>
      </w:r>
      <w:r>
        <w:rPr/>
        <w:t>14</w:t>
      </w:r>
      <w:r>
        <w:rPr/>
        <w:t>－</w:t>
      </w:r>
      <w:r>
        <w:rPr/>
        <w:t>9</w:t>
      </w:r>
      <w:r>
        <w:rPr/>
        <w:t>：把</w:t>
      </w:r>
      <w:r>
        <w:rPr/>
        <w:t>14</w:t>
      </w:r>
      <w:r>
        <w:rPr/>
        <w:t>分成</w:t>
      </w:r>
      <w:r>
        <w:rPr/>
        <w:t>10</w:t>
      </w:r>
      <w:r>
        <w:rPr/>
        <w:t>和</w:t>
      </w:r>
      <w:r>
        <w:rPr/>
        <w:t>4</w:t>
      </w:r>
      <w:r>
        <w:rPr/>
        <w:t>，</w:t>
      </w:r>
      <w:r>
        <w:rPr/>
        <w:t>10</w:t>
      </w:r>
      <w:r>
        <w:rPr/>
        <w:t>减</w:t>
      </w:r>
      <w:r>
        <w:rPr/>
        <w:t>9</w:t>
      </w:r>
      <w:r>
        <w:rPr/>
        <w:t>得</w:t>
      </w:r>
      <w:r>
        <w:rPr/>
        <w:t>1</w:t>
      </w:r>
      <w:r>
        <w:rPr/>
        <w:t>，</w:t>
      </w:r>
      <w:r>
        <w:rPr/>
        <w:t>1</w:t>
      </w:r>
      <w:r>
        <w:rPr/>
        <w:t>加</w:t>
      </w:r>
      <w:r>
        <w:rPr/>
        <w:t>4</w:t>
      </w:r>
      <w:r>
        <w:rPr/>
        <w:t>得</w:t>
      </w:r>
      <w:r>
        <w:rPr/>
        <w:t>5</w:t>
      </w:r>
      <w:r>
        <w:rPr/>
        <w:t>，所以</w:t>
      </w:r>
      <w:r>
        <w:rPr/>
        <w:t>14</w:t>
      </w:r>
      <w:r>
        <w:rPr/>
        <w:t>－</w:t>
      </w:r>
      <w:r>
        <w:rPr/>
        <w:t>9=5</w:t>
      </w:r>
      <w:r>
        <w:rPr/>
        <w:t>。然后分组交流讨论还有没有别的方法，几分钟后有的小组说：“老师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，</w:t>
      </w:r>
      <w:r>
        <w:rPr/>
        <w:t>4</w:t>
      </w:r>
      <w:r>
        <w:rPr/>
        <w:t>减</w:t>
      </w:r>
      <w:r>
        <w:rPr/>
        <w:t>9</w:t>
      </w:r>
      <w:r>
        <w:rPr/>
        <w:t>不够减，我们是倒着减的。先用</w:t>
      </w:r>
      <w:r>
        <w:rPr/>
        <w:t>9</w:t>
      </w:r>
      <w:r>
        <w:rPr/>
        <w:t>减</w:t>
      </w:r>
      <w:r>
        <w:rPr/>
        <w:t>4</w:t>
      </w:r>
      <w:r>
        <w:rPr/>
        <w:t>得</w:t>
      </w:r>
      <w:r>
        <w:rPr/>
        <w:t>5</w:t>
      </w:r>
      <w:r>
        <w:rPr/>
        <w:t>，再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得</w:t>
      </w:r>
      <w:r>
        <w:rPr/>
        <w:t>5</w:t>
      </w:r>
      <w:r>
        <w:rPr/>
        <w:t>，因此</w:t>
      </w:r>
      <w:r>
        <w:rPr/>
        <w:t>14</w:t>
      </w:r>
      <w:r>
        <w:rPr/>
        <w:t>－</w:t>
      </w:r>
      <w:r>
        <w:rPr/>
        <w:t>9=5</w:t>
      </w:r>
      <w:r>
        <w:rPr/>
        <w:t>。”还有的说：“因为</w:t>
      </w:r>
      <w:r>
        <w:rPr/>
        <w:t>9</w:t>
      </w:r>
      <w:r>
        <w:rPr/>
        <w:t>和</w:t>
      </w:r>
      <w:r>
        <w:rPr/>
        <w:t>1</w:t>
      </w:r>
      <w:r>
        <w:rPr/>
        <w:t>组成</w:t>
      </w:r>
      <w:r>
        <w:rPr/>
        <w:t>10</w:t>
      </w:r>
      <w:r>
        <w:rPr/>
        <w:t>，所以</w:t>
      </w:r>
      <w:r>
        <w:rPr/>
        <w:t>1</w:t>
      </w:r>
      <w:r>
        <w:rPr/>
        <w:t>加被减数个位上的</w:t>
      </w:r>
      <w:r>
        <w:rPr/>
        <w:t>4</w:t>
      </w:r>
      <w:r>
        <w:rPr/>
        <w:t>得</w:t>
      </w:r>
      <w:r>
        <w:rPr/>
        <w:t>5</w:t>
      </w:r>
      <w:r>
        <w:rPr/>
        <w:t>，所以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9=5</w:t>
      </w:r>
      <w:r>
        <w:rPr/>
        <w:t>。”因此，在一题多想，交流学习的过程中，学生思维的灵活性有所发展，能够促进创造思维的发展。通过分析、比较、优选，同学们发现了最佳的思路和方法，个人的思维在集体的智慧中得到发展。</w:t>
      </w:r>
    </w:p>
    <w:p>
      <w:pPr>
        <w:pStyle w:val="Normal"/>
        <w:rPr/>
      </w:pPr>
      <w:r>
        <w:rPr/>
        <w:t>　　（二）突破难点，动手合作。在教学中，尤其在教学重点难点处，若能组织学生集体合作，则有利于发挥每个人的长处，同学间相互弥补、借鉴，相互启发、拨动，形成立体、交互的思想网络往往会产生</w:t>
      </w:r>
      <w:r>
        <w:rPr/>
        <w:t>1+1&gt;2</w:t>
      </w:r>
      <w:r>
        <w:rPr/>
        <w:t>的效果；而让每个学生在小组合作中动手动脑，更有发挥其创造力的有效方法。在教学中提倡让学生在合作学习操作、实践，找出规律，提炼方法。如在学习“认识长方形和正方形”时，可以通过讲解长方形和正方形的特点后，发给每个小组一张长、宽很接近的长方形，让学生讨论如何判断这个是长方形还是正方形。学生在想、做、说的过程中，相互启发、相互融合，结果学生得出了不同的判断方法。这样不但得出了正确的答案，更重要的是发展了思维。</w:t>
      </w:r>
    </w:p>
    <w:p>
      <w:pPr>
        <w:pStyle w:val="Normal"/>
        <w:rPr/>
      </w:pPr>
      <w:r>
        <w:rPr/>
        <w:t>　　三、引领探索方法，培养学生创造性思维</w:t>
      </w:r>
    </w:p>
    <w:p>
      <w:pPr>
        <w:pStyle w:val="Normal"/>
        <w:rPr/>
      </w:pPr>
      <w:r>
        <w:rPr/>
        <w:t>　　组织引导学生主动探索，是培养学生创造性思维的主要途径。在课堂教学中，教师要改变学生学习方式，以学生为中心，注重学生独立思考、主动探究和合作交流，从根本上促进学生思维的发展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（一）激活求知欲，促进思考。学贵有疑，学生总是充满好奇和疑问的。教师对学生的质疑要认真对待，态度要和蔼，对于提出的问题，无论多么肤浅或异想天开，都不要动辄训斥，以免挫伤其积极性，而要沙里淘金，发现他们思维的闪光点，给予及时鼓励和表扬，增强学生提问的信心和学习的积极性，激发学生不断提出新问题，使学生带着问题走进教室，带着更多的问题走出教室，从而促进学生创造性思维的发展。教师要激活学生的求知欲，激发学生的内在创造欲望，在教学中，不但要教给学生探究问题的方法，更要培养他们探究问题的习惯，在创设问题情境的过程中，鼓励学生敢于怀疑，敢于向“权威”挑战，勇于提出新见解、新看法。如在教学“圆的认识”时，学生就对“车轮子是圆形，不是方形”和“车轴装在轮子的中心”两个事实感到好奇，总想弄个明白。这时让学生去发现和找到问题的答案，让他们通过动手操作（画一画，折一折，量一量，比一比）和仔细观察形状各异车轮的转动，从而认识轴装在圆心，则圆心到圆上任何一点的距离即半径都相等，这样的圆形轮子转动才能使车子平稳行走，其它轮子则不稳定。这样，学生们都有了主动探究新知的欲望，都想自己找到规律。创设这样一个问题情境，不仅激发了学生的求知欲，而且学生在这一主动探究的过程中，使学生的思维更具独立性。</w:t>
      </w:r>
    </w:p>
    <w:p>
      <w:pPr>
        <w:pStyle w:val="Normal"/>
        <w:rPr/>
      </w:pPr>
      <w:r>
        <w:rPr/>
        <w:t>　　（二）组织探究，实施再创造性学习。学生进行的学习活动是一种再创造性的学习，而不是再复制一遍知识。数学教育家费赖登塔尔也反复强调，学习数学唯一正确的方法是实施再创造，因此，在教学中，教师一定要注意充分尊重学生的主体地位，留给学生充足的时间和空间，通过主动探索、与同伴合作交流等方式获取知识，促进思维，尤其是对学生的奇思妙想或与众不同都给予正确的引导和鼓励，使学生的思维更具有深刻性，以培养他们的创造性思维。例如，教学“乘法的初步认识”，学生在认识了乘法的意义之后，教师不失时机地出示了这样一道题目：</w:t>
      </w:r>
      <w:r>
        <w:rPr/>
        <w:t>8+8+8+8+8+5=</w:t>
      </w:r>
      <w:r>
        <w:rPr/>
        <w:t>？，学生的反应情绪各异。在这个变异的时候，教师指导学生多动脑，使学生思维从“山重水复疑无路”转而成“柳暗花明又一村”，把学生思维引向深入。结果孩子们得出的答案是：</w:t>
      </w:r>
      <w:r>
        <w:rPr/>
        <w:t>8×5+5</w:t>
      </w:r>
      <w:r>
        <w:rPr/>
        <w:t>（一般思维）、</w:t>
      </w:r>
      <w:r>
        <w:rPr/>
        <w:t>9×5</w:t>
      </w:r>
      <w:r>
        <w:rPr/>
        <w:t>（</w:t>
      </w:r>
      <w:r>
        <w:rPr/>
        <w:t>5</w:t>
      </w:r>
      <w:r>
        <w:rPr/>
        <w:t>个</w:t>
      </w:r>
      <w:r>
        <w:rPr/>
        <w:t>9</w:t>
      </w:r>
      <w:r>
        <w:rPr/>
        <w:t>创新思维）、</w:t>
      </w:r>
      <w:r>
        <w:rPr/>
        <w:t>5×9</w:t>
      </w:r>
      <w:r>
        <w:rPr/>
        <w:t>（</w:t>
      </w:r>
      <w:r>
        <w:rPr/>
        <w:t>9</w:t>
      </w:r>
      <w:r>
        <w:rPr/>
        <w:t>个</w:t>
      </w:r>
      <w:r>
        <w:rPr/>
        <w:t>5</w:t>
      </w:r>
      <w:r>
        <w:rPr/>
        <w:t>创新思维）</w:t>
      </w:r>
      <w:r>
        <w:rPr/>
        <w:t>8×6</w:t>
      </w:r>
      <w:r>
        <w:rPr/>
        <w:t>－</w:t>
      </w:r>
      <w:r>
        <w:rPr/>
        <w:t>3</w:t>
      </w:r>
      <w:r>
        <w:rPr/>
        <w:t>（创新思维）。“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7</w:t>
      </w:r>
      <w:r>
        <w:rPr/>
        <w:t>＋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这个算式能改写成乘法吗？”学生不再急于脱口而出，但片刻就写出了</w:t>
      </w:r>
      <w:r>
        <w:rPr/>
        <w:t>11</w:t>
      </w:r>
      <w:r>
        <w:rPr/>
        <w:t>＋</w:t>
      </w:r>
      <w:r>
        <w:rPr/>
        <w:t>11</w:t>
      </w:r>
      <w:r>
        <w:rPr/>
        <w:t>＋</w:t>
      </w:r>
      <w:r>
        <w:rPr/>
        <w:t>11</w:t>
      </w:r>
      <w:r>
        <w:rPr/>
        <w:t>和</w:t>
      </w:r>
      <w:r>
        <w:rPr/>
        <w:t>11×3</w:t>
      </w:r>
      <w:r>
        <w:rPr/>
        <w:t>。由此可见，学生不仅认识了乘法的意义，而且得到了深化，这些潜在的创造性思维的因素，就必须积极地去开发。一次次的思维创新成果才会激励学生乐于思考，勇于探索。教师特别要尊重他们的思考和劳动。对差生应采取亲近、鼓励和信任的态度，让他们与优生一块合作，一块探索，促使不同层次的学生都有机会获得不同程度的成功，使学困生也能享受到成功的喜悦，体会到“我也能行”、“我也能发现”、“创新并不神秘”，从而切实体验到创新的魅力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8:00Z</dcterms:created>
  <dc:creator>微软中国</dc:creator>
  <dc:description/>
  <cp:keywords/>
  <dc:language>en-US</dc:language>
  <cp:lastModifiedBy>微软中国</cp:lastModifiedBy>
  <dcterms:modified xsi:type="dcterms:W3CDTF">2014-07-10T03:49:00Z</dcterms:modified>
  <cp:revision>1</cp:revision>
  <dc:subject/>
  <dc:title>如何在小学数学教学中培养学生的创造性思维</dc:title>
</cp:coreProperties>
</file>