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贫困地方学校学生作文水平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临洮县明德初中</w:t>
      </w:r>
      <w:r>
        <w:rPr>
          <w:rFonts w:eastAsia="Times New Roman"/>
        </w:rPr>
        <w:t xml:space="preserve"> </w:t>
      </w:r>
      <w:r>
        <w:rPr/>
        <w:t>高丽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阶段是培养锻炼学生成才的关键时期</w:t>
      </w:r>
      <w:r>
        <w:rPr/>
        <w:t>,</w:t>
      </w:r>
      <w:r>
        <w:rPr/>
        <w:t>搞好初中作文教学</w:t>
      </w:r>
      <w:r>
        <w:rPr/>
        <w:t>,</w:t>
      </w:r>
      <w:r>
        <w:rPr/>
        <w:t>特别对于提高贫困地方学校学生的阅读、思维、创新、交际等各项能力</w:t>
      </w:r>
      <w:r>
        <w:rPr/>
        <w:t>,</w:t>
      </w:r>
      <w:r>
        <w:rPr/>
        <w:t>对于夯实贫困地方学校学生基础、提高他们中考语文作文成绩是至关重要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提高；贫困；学校；学生；作文；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教好？怎样提高？怎没练好？如何考好？本文只是对常见的略做总结，并以此求教与大方之家。</w:t>
      </w:r>
    </w:p>
    <w:p>
      <w:pPr>
        <w:pStyle w:val="Normal"/>
        <w:rPr/>
      </w:pPr>
      <w:r>
        <w:rPr/>
        <w:t>　　自己根据二十多年的教学实践经验</w:t>
      </w:r>
      <w:r>
        <w:rPr/>
        <w:t>,</w:t>
      </w:r>
      <w:r>
        <w:rPr/>
        <w:t>现就如何提高我校学生的作文水平略陈我见。</w:t>
      </w:r>
    </w:p>
    <w:p>
      <w:pPr>
        <w:pStyle w:val="Normal"/>
        <w:rPr/>
      </w:pPr>
      <w:r>
        <w:rPr/>
        <w:t>　　先分析我校学生作文质量下降的原因</w:t>
      </w:r>
    </w:p>
    <w:p>
      <w:pPr>
        <w:pStyle w:val="Normal"/>
        <w:rPr/>
      </w:pPr>
      <w:r>
        <w:rPr/>
        <w:t>　　一是厌烦或逃避。每周两节写作作文课，是我校学生的必修课程，但在上作文课程时，总有一些学生对该课程十分的反感，老师在讲授作文课时，心不在焉，注意力不集中，当布置作文后，不是不作，就是敷衍了事，根本不把作文放在心上，甚至作为一种负担。</w:t>
      </w:r>
    </w:p>
    <w:p>
      <w:pPr>
        <w:pStyle w:val="Normal"/>
        <w:rPr/>
      </w:pPr>
      <w:r>
        <w:rPr/>
        <w:t>　　二是抄袭或作弊。一些学生为了应付作文，采取了走捷径，进行抄袭，看到别的文章不错，就拿来抄之，更有甚者，干脆从作文书或网上下载进行拼凑，既欺骗老师，又欺骗自己。这不仅有损作文学业的提高</w:t>
      </w:r>
      <w:r>
        <w:rPr/>
        <w:t>,</w:t>
      </w:r>
      <w:r>
        <w:rPr/>
        <w:t>也不利学生的身心健康成长。</w:t>
      </w:r>
    </w:p>
    <w:p>
      <w:pPr>
        <w:pStyle w:val="Normal"/>
        <w:rPr/>
      </w:pPr>
      <w:r>
        <w:rPr/>
        <w:t>　　三是作为初中学生，正是全面发展的时期，但一些学生却走上了偏科之路，感到有意思就写，没有兴趣就不写，不能正确对待作文，这对初中学生全面素质的提升，将产生不良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再对症下药。从上对我校学生作文质量下降的原因分析，不难看出，提高我校学生的作文能力与成绩，是一项牵涉到许多方面的具有综合性、系统性的重大课题。我们必须从分析原因入手，对症下药</w:t>
      </w:r>
      <w:r>
        <w:rPr/>
        <w:t>,</w:t>
      </w:r>
      <w:r>
        <w:rPr/>
        <w:t>有针对性地研究探索适应新形势的提高学生作文成绩的思路和方法。</w:t>
      </w:r>
    </w:p>
    <w:p>
      <w:pPr>
        <w:pStyle w:val="Normal"/>
        <w:rPr/>
      </w:pPr>
      <w:r>
        <w:rPr/>
        <w:t>　　我认为作为一名贫困地方学校的语文教师，更应做到在自己的岗位上尽职尽责，并有所作为地搞好其初中作文教学工作。提高其学生中考时的作文成绩，就必须针对发现的问题，结合我校学生的新特点和初中作文课程的新形势，大胆地进行尝试，不断的改进教学。更应该在作文教学上应切实处理好内因与外因的关系</w:t>
      </w:r>
      <w:r>
        <w:rPr/>
        <w:t>,</w:t>
      </w:r>
      <w:r>
        <w:rPr/>
        <w:t>正确的把握好三个环节。</w:t>
      </w:r>
    </w:p>
    <w:p>
      <w:pPr>
        <w:pStyle w:val="Normal"/>
        <w:rPr/>
      </w:pPr>
      <w:r>
        <w:rPr/>
        <w:t>　　第一是激发学生的作文兴趣。兴趣与爱好是一个人走上成功的重要因素，也是其在某些领域有所建树的心理前提条件。也正是由于他对某一方面的兴趣与爱好，就会乐此不疲地投入之中进行探求。</w:t>
      </w:r>
    </w:p>
    <w:p>
      <w:pPr>
        <w:pStyle w:val="Normal"/>
        <w:rPr/>
      </w:pPr>
      <w:r>
        <w:rPr/>
        <w:t>　　第二是调动学生的创作激情。如何把学生的创作激情激发出来，使学生在写作中产生灵感与联想，教师应坚持运用三式教学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是运用诱导式教学法，使他们在潜移默化中使他们得以接受，自觉或不自觉中迸发出创作激情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是运用启发式教学法，通过启发，使他们能够全身贯注的投入，使他们心中的创作激情在用笔时得以迸发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是运用渐进式教学法。由于每个学生性格、家庭教育、接受能力存在着很大的差异，不仅要因人施教，更重要的是对于那些接受能力弱一些的学生，应采取渐进式教育方法，通过由浅入深、深入浅出，生动活泼的教学，使他们逐渐掌握写作技巧。</w:t>
      </w:r>
    </w:p>
    <w:p>
      <w:pPr>
        <w:pStyle w:val="Normal"/>
        <w:rPr/>
      </w:pPr>
      <w:r>
        <w:rPr/>
        <w:t>　　第三是丰富学生的写作知识。一篇好的作文，是多种知识的综合。因此，教师应在丰富充实学生写作知识方面下功夫，教育学生学坚持“四多”：一是多读书。二是多用脑。三是多观察。四是多用笔，灵感与好的警句有时会突然迸发而出，随时用笔记录下来，一旦创作，就会运用，避免过时忘却。</w:t>
      </w:r>
    </w:p>
    <w:p>
      <w:pPr>
        <w:pStyle w:val="Normal"/>
        <w:rPr/>
      </w:pPr>
      <w:r>
        <w:rPr/>
        <w:t>　　最后说中考时如何提分。</w:t>
      </w:r>
    </w:p>
    <w:p>
      <w:pPr>
        <w:pStyle w:val="Normal"/>
        <w:rPr/>
      </w:pPr>
      <w:r>
        <w:rPr/>
        <w:t>　　俗话说，文似看山不喜平，曲径才能幽，曲折才能生姿。考场最忌的就是平铺直叙，要在自然中求变化，流畅中求跌宕，才能做到引人入胜，扣人心弦，才能引起阅卷老师的注意和兴趣，才能富有感染力和吸引力。要想在中考中取得高分，我想这样的作文要具有巧妙的构思和引人注目的亮点。下面，我就这两个方面再淡一下中考时作文如何提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书写细心种好印象。</w:t>
      </w:r>
    </w:p>
    <w:p>
      <w:pPr>
        <w:pStyle w:val="Normal"/>
        <w:rPr/>
      </w:pPr>
      <w:r>
        <w:rPr/>
        <w:t>　　第二巧妙构思力保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的构思方法有以下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巧合法。巧主要指碰巧、凑巧、巧遇、巧合。精巧的构思，巧合的情节，确实能使作品锦上添花、出奇出新。正如南京师大文学院院长何永康教授在作高考作文考前指导时说的：情节要巧妙得让人惊叹“亏你想得到”。古代许多作品中就有令人难忘的巧合情节。如《红楼梦》中，当贾宝玉与薛宝钗结婚之日，正是林黛玉离开人间之时。鲁迅更是善于借助于巧合让偶然性的事件表现出必然性的规律。祥林嫂两次死夫之后做工都在鲁四老爷家，当鲁四老爷陈列福礼恭请福神的时候，祥林嫂却怀着疑惑和极度的痛苦死在雪地里；夏四奶奶和华大妈在坟场相遇。这些都是出人意料而又在情理之中的惊人巧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比法。鲁迅是对比手法的高手，《药》中老栓为儿子治病而买人血馒头，结果小栓在一片“好药”的议论之后死去；《一件小事》中，“我”一天比一天“看不起人”，后来在人力车夫的实际行动教育下，终于进行了深刻的自我解剖，起初觉得有些迂的车夫成了“我”须仰视才且“时时记起”的人物。因此，考生要善于在文中巧设“对比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悬念法。如《枣核》一文巧用“枣核”设置悬念，开头由朋友索要枣核，设下悬念；朋友得到枣核如获至宝，用途仍秘而不宣，还“故弄玄虚”，使悬念更吸引读者；直到踏访后花园，在谈话中才说明索要枣核的原因，解开悬念。用“枣核”设置悬念，使这篇不足千字的短文显得有张有弛，摇曳多姿，始终紧紧吸引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误会法。如《驿路梨花》一文围绕小茅屋的主人是谁的问题，除三设悬念外，还两写误会。首见“一座草顶，竹篾泥墙的小屋出现在梨花树林边”，一设悬念：“这是什么人的房子呢？”见到“须眉花白的瑶族老人”，一生误会：“我们”视他为主人，抢着感谢。</w:t>
      </w:r>
    </w:p>
    <w:p>
      <w:pPr>
        <w:pStyle w:val="Normal"/>
        <w:rPr/>
      </w:pPr>
      <w:r>
        <w:rPr/>
        <w:t>　　由此二设悬念：老人不是主人，谁是主人呢？接着，老人讲述梨花姑娘的事，“我们”和老人见到一个十四五岁的哈尼小姑娘，二生误会，感谢她盖了这间小茅屋。小姑娘指出“房子是解放军盖的”，由此三设悬念：解放军为什么盖这间小屋呢？文章就是这样“设悬念——误会——带出新悬念——再误会——再带出新悬念”，最后亮出底细，真相大白。这一系列悬念、误会的安排和展开，使文章回环曲折，波澜起伏，收到了强烈的艺术效果。</w:t>
      </w:r>
    </w:p>
    <w:p>
      <w:pPr>
        <w:pStyle w:val="Normal"/>
        <w:rPr/>
      </w:pPr>
      <w:r>
        <w:rPr/>
        <w:t>　　第三设置“亮点”使其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篇被人称道的作文，并非字字玑珠、句句精华。它们之所以有阅读意义和文学价值是因为它们都有自己的“亮点”所在，是因为诗文中偶尔有几颗“珍珠”在闪耀。很难想象，如果没有“红杏枝头春意闹”一句，宋祁的《玉楼春》一词会流传千古。所以中考作文必须避免平庸平淡，应该用设置“亮点”的办法，使文章偶有“奇峰”突现。这样才吸引阅卷老师的注意力，使其阅到此处不禁心头为之一震，甚而击节赞赏。有这样的效果，何愁不得高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置“亮点”有以下几点可以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旁征博引，展露才华，以文采取胜。如果学生平时注意课外阅读，知识丰富一些，就可以根据文章需要，尽可能地旁征博引。如典故逸事、中外掌故、名人名言等。一者可以丰富文章内容，二来可以显示出你不同与众的才华。但这些材料应该是新鲜的而不是陈旧的。如果是平时所不太为人知晓的，效果会更佳；更能显示出学生知识面的宽广。所以考前要特别提醒学生：注意材料的搜集和储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注重细节，真挚动人，以真情取胜。文贵有情，有情方能感染人。在构思谋篇时，就要注意选择最能打动人心的题材；在叙事时，特别要注重细节的描写刻画。在人物的动作、神态、语言等方面细加琢磨，力求写得细腻传神，有感染力量。考生应该从朱自清的《背影》中对于父亲的描写受到启发。倘若文中的细节能拨动阅卷老师的心弦，那效果就可想而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凡人哲语，画龙点睛，以深刻取胜。名人说出的话并非句句名言，凡人也未必说不出富有哲理或意义深刻的语言来。这样的语言往往能体现出一个人的思维水平和思想深度；能够引起阅读者的注意，耐人咀嚼回味；进而引起思想上的共鸣。这应该是考生可以考虑和设置的一个“亮点”。考生在应试作文中除了直接引用名人名言外，也应该从自己所掌握的名人哲语中受到启发，根据提供的话题范围，化用或构思出一句或几句自己的凡人哲语来。或把它置于篇首作为题记，或在文中关键处作为凝练精辟的议论。这样，无疑可以起到画龙点睛，辉全篇的作用。其效果就不言自明了。</w:t>
      </w:r>
    </w:p>
    <w:p>
      <w:pPr>
        <w:pStyle w:val="Normal"/>
        <w:rPr/>
      </w:pPr>
      <w:r>
        <w:rPr/>
        <w:t>　　中考作文无暇细修慢改，甚或弃之重作。它仅此一次，一锤定音。作为贫困地方学校的学生只能成功，不能失败。置身考场，时不我待，下笔为文，提升分数，皆为佳作。</w:t>
      </w:r>
    </w:p>
    <w:p>
      <w:pPr>
        <w:pStyle w:val="Normal"/>
        <w:rPr/>
      </w:pPr>
      <w:r>
        <w:rPr/>
        <w:t>　　这就是自己二十多年的教学实践，经验总结，并以此求教与大方之家。</w:t>
      </w:r>
    </w:p>
    <w:p>
      <w:pPr>
        <w:pStyle w:val="Normal"/>
        <w:rPr/>
      </w:pPr>
      <w:r>
        <w:rPr/>
        <w:t>　　参考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初中语文课本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-6 </w:t>
      </w:r>
      <w:r>
        <w:rPr/>
        <w:t>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2011</w:t>
      </w:r>
      <w:r>
        <w:rPr/>
        <w:t>年版《中学语文新课标》</w:t>
      </w:r>
    </w:p>
    <w:p>
      <w:pPr>
        <w:pStyle w:val="Normal"/>
        <w:rPr/>
      </w:pPr>
      <w:r>
        <w:rPr/>
        <w:t>　　</w:t>
      </w:r>
      <w:r>
        <w:rPr/>
        <w:t>[3]2012</w:t>
      </w:r>
      <w:r>
        <w:rPr/>
        <w:t>年版《中学语文新课标》</w:t>
      </w:r>
    </w:p>
    <w:p>
      <w:pPr>
        <w:pStyle w:val="Normal"/>
        <w:rPr/>
      </w:pPr>
      <w:r>
        <w:rPr/>
        <w:t>　　</w:t>
      </w:r>
      <w:r>
        <w:rPr/>
        <w:t>[4]2013</w:t>
      </w:r>
      <w:r>
        <w:rPr/>
        <w:t>年版《中学语文新课标》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中考满分作文指南》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七、八、九年级《语文高效课堂》</w:t>
      </w:r>
    </w:p>
    <w:p>
      <w:pPr>
        <w:pStyle w:val="Normal"/>
        <w:rPr/>
      </w:pPr>
      <w:r>
        <w:rPr/>
        <w:t>　　</w:t>
      </w:r>
      <w:r>
        <w:rPr/>
        <w:t>[7]</w:t>
      </w:r>
      <w:r>
        <w:rPr/>
        <w:t>《初中语文新课改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9:00Z</dcterms:created>
  <dc:creator>微软中国</dc:creator>
  <dc:description/>
  <cp:keywords/>
  <dc:language>en-US</dc:language>
  <cp:lastModifiedBy>微软中国</cp:lastModifiedBy>
  <dcterms:modified xsi:type="dcterms:W3CDTF">2014-07-10T03:49:00Z</dcterms:modified>
  <cp:revision>1</cp:revision>
  <dc:subject/>
  <dc:title>提高贫困地方学校学生作文水平之我见</dc:title>
</cp:coreProperties>
</file>