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小学低年级语文教学应注重“五性”</w:t>
      </w:r>
    </w:p>
    <w:p>
      <w:pPr>
        <w:pStyle w:val="Normal"/>
        <w:rPr/>
      </w:pPr>
      <w:r>
        <w:rPr/>
      </w:r>
    </w:p>
    <w:p>
      <w:pPr>
        <w:pStyle w:val="Normal"/>
        <w:rPr/>
      </w:pPr>
      <w:r>
        <w:rPr/>
        <w:t>贵州省铜仁市思南县瓮溪镇司都坝小学</w:t>
      </w:r>
      <w:r>
        <w:rPr>
          <w:rFonts w:eastAsia="Times New Roman"/>
        </w:rPr>
        <w:t xml:space="preserve"> </w:t>
      </w:r>
      <w:r>
        <w:rPr/>
        <w:t>韩友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低年级语文学科有它自身的规律和特性。笔者肤浅认为在教学中应注重情感性、趣味性、形象性、开放性、实践性这五性。</w:t>
      </w:r>
    </w:p>
    <w:p>
      <w:pPr>
        <w:pStyle w:val="Normal"/>
        <w:rPr/>
      </w:pPr>
      <w:r>
        <w:rPr/>
        <w:t>　　【关键词】</w:t>
      </w:r>
      <w:r>
        <w:rPr>
          <w:rFonts w:eastAsia="Times New Roman"/>
        </w:rPr>
        <w:t xml:space="preserve"> </w:t>
      </w:r>
      <w:r>
        <w:rPr/>
        <w:t>低年级；语文教学；五性</w:t>
      </w:r>
    </w:p>
    <w:p>
      <w:pPr>
        <w:pStyle w:val="Normal"/>
        <w:rPr/>
      </w:pPr>
      <w:r>
        <w:rPr/>
      </w:r>
    </w:p>
    <w:p>
      <w:pPr>
        <w:pStyle w:val="Normal"/>
        <w:rPr/>
      </w:pPr>
      <w:r>
        <w:rPr/>
        <w:t>　　每一学科都有自身的规律和特性，就小学低年级语文课来讲，笔者认为在教学中应注重“五性”。</w:t>
      </w:r>
    </w:p>
    <w:p>
      <w:pPr>
        <w:pStyle w:val="Normal"/>
        <w:rPr/>
      </w:pPr>
      <w:r>
        <w:rPr/>
        <w:t>　　一、情感性</w:t>
      </w:r>
    </w:p>
    <w:p>
      <w:pPr>
        <w:pStyle w:val="Normal"/>
        <w:rPr/>
      </w:pPr>
      <w:r>
        <w:rPr/>
        <w:t>　　课堂教学不仅是知识的传授过程，也是师生间情感交流交流的过程。赞科夫曾经说过“教学法一旦触反学生的情感和意志领域，触及到学生精神需要，这种教学法就会发挥高度有效的作用。”因此，教师上课时要使自己的“情”与课文的“情”融为一体，并把这种情传导给活宝，激起他们心灵的强烈共鸣，从而激发学生的学习兴趣。教声情并茂的描述，情感真势的朗读，期待的目光，会心的微笑、赞评的点头、亲切的抚摸，都会让学生感受到爱的鼓舞和情感的激励。这样愉悦和谐的教学氛围，会使学生感到自己是被老师重视的、关注的，从而使学生“亲其师、信其道、乐其学”。</w:t>
      </w:r>
    </w:p>
    <w:p>
      <w:pPr>
        <w:pStyle w:val="Normal"/>
        <w:rPr/>
      </w:pPr>
      <w:r>
        <w:rPr/>
        <w:t>　　二、趣味性</w:t>
      </w:r>
    </w:p>
    <w:p>
      <w:pPr>
        <w:pStyle w:val="Normal"/>
        <w:rPr/>
      </w:pPr>
      <w:r>
        <w:rPr/>
        <w:t>　　“兴趣”是学习的先导，教学中教师要注意发挥教材的优势，努力挖掘其中包含的情趣。同时也要善于发挥自身的特长，用幽默、风趣、传神的语言设置一个和谐、温馨的课堂环境，激发学生主动获取知识愿望。一位教师在教《标点符号的争吵》一课时，将学生编成小组，让每人戴上头饰，扮演成不同的角色，进行读书，讨论和交流，在这样的环境里，学生不仅学得轻松，学得愉快，而且儿童天真、活泼的天性和极富创造力的想象得到充分的表现与发挥。</w:t>
      </w:r>
    </w:p>
    <w:p>
      <w:pPr>
        <w:pStyle w:val="Normal"/>
        <w:rPr/>
      </w:pPr>
      <w:r>
        <w:rPr/>
        <w:t>　　三、形象性</w:t>
      </w:r>
    </w:p>
    <w:p>
      <w:pPr>
        <w:pStyle w:val="Normal"/>
        <w:rPr/>
      </w:pPr>
      <w:r>
        <w:rPr/>
        <w:t>　　小学生形象思维占主导地位，教师在教学中要特别重视教学语言的形象性。不仅要准确简练，通俗易懂，而且要生动形象，富有感染力。运用绘声绘色的讲解，贴切形象的比喻，惟妙惟肖的拟声，力求使学生如闻其声，如见其人，如临其境。</w:t>
      </w:r>
    </w:p>
    <w:p>
      <w:pPr>
        <w:pStyle w:val="Normal"/>
        <w:rPr/>
      </w:pPr>
      <w:r>
        <w:rPr/>
        <w:t>　　“燕”这个笔画繁多，对于一年级的孩子来说，比较难记，一位老师在教个字时，先用简笔画法在黑板上画了一只燕子，先让学生观察，然后领着孩子们画燕子，最上面的就是燕子的头，中间的“口”作燕子的身体，“北”相当于燕子的一对翅膀，最后再给小燕子画上剪刀似的尾巴——四点底。将抽象的文字符号变成了形象直观的图形，把单调之味的写字变成了轻松有趣的画画。孩子们在轻松的“画画”过程中认清了“燕”字的字形，掌握了笔顺的笔画，轻松愉快，印象深刻。</w:t>
      </w:r>
    </w:p>
    <w:p>
      <w:pPr>
        <w:pStyle w:val="Normal"/>
        <w:rPr/>
      </w:pPr>
      <w:r>
        <w:rPr/>
        <w:t>　　此外，还可以运用恰当的目光、表情、手势、体位等体态语言，投影、录象等电教媒体，或实物演示、教学挂图等增强课堂教学的直观形象性。</w:t>
      </w:r>
    </w:p>
    <w:p>
      <w:pPr>
        <w:pStyle w:val="Normal"/>
        <w:rPr/>
      </w:pPr>
      <w:r>
        <w:rPr/>
        <w:t>　　四、开放性</w:t>
      </w:r>
    </w:p>
    <w:p>
      <w:pPr>
        <w:pStyle w:val="Normal"/>
        <w:rPr/>
      </w:pPr>
      <w:r>
        <w:rPr/>
        <w:t>　　首先是课堂的开放。足够的学习时间和开放的学习空间是学生学习能力的形成和发展的根本保证，教师要有意识的拓展学习空间，打破课堂壁垒，注重课内外结合，让学生由“学会”到“会学”，使学生真正成为学习的主人。在教学中我们不可囿于四十分钟，更不可囿于一篇课文，而就该充分从社会、家庭、生活以及自身中挖掘可供学生学习的资源，把教学的触角伸向更为广阔的空间，引领学生将学习之根扎在广袤的土地上。帮助学生丰富知识，开阔视野，激发进一步学生的兴趣。</w:t>
      </w:r>
    </w:p>
    <w:p>
      <w:pPr>
        <w:pStyle w:val="Normal"/>
        <w:rPr/>
      </w:pPr>
      <w:r>
        <w:rPr/>
        <w:t>　　其次是思维的开放。教师在教学中要十分重视养成学生多角度思考问题的习惯和学习方法。鼓励应答或复述课文时变换叙述的方式；分析问题运用直觉思维；敢于对教材及教师的讲解提出异议；大胆发表独立见解；积极寻求其它解决问题的途径与方法的意识等等。要重视学生在阅读中的独特体验。阅读课文的过程，实质上是读者对读物的一个“再创造”的过程。对于同一段内容，不同生活经历，不同个性特征的学生有着不同的理解和感悟，我们要“蹲下身来”充分尊重他们的见解与观点，切不可强求统一，而应与学生“商量、再商量”，引导他们读出自己的“哈姆雷特”。</w:t>
      </w:r>
    </w:p>
    <w:p>
      <w:pPr>
        <w:pStyle w:val="Normal"/>
        <w:rPr/>
      </w:pPr>
      <w:r>
        <w:rPr/>
        <w:t>　　五、实践性</w:t>
      </w:r>
    </w:p>
    <w:p>
      <w:pPr>
        <w:pStyle w:val="Normal"/>
        <w:rPr/>
      </w:pPr>
      <w:r>
        <w:rPr/>
        <w:t>　　小学《语文课程标准》明确指出：“语文是实践性很强的课程，应着重培养学生的语文实践能力，而培养这种能力的主要途径也应是语文实践，应该让学生更多的接触语文材料，在大量的语文实践中掌握运用语文规律。”因此，教师要积极创造条件，提供各种各样的语言环境，让学生所学的语言经常得到运用。例如通过复述课文、讲故事、讨论交流、人际交往、写话练习、课本剧表演、做小导游，办手抄报等形式，让学生在语言实践中学习语言。如《有趣的发现》这篇课文的教学，笔者在引导学生充分阅读课文之后，让他们演一演这三种不同的昆虫：“请你做其中的一种昆虫，说一说自己的遭遇，好吗？”孩子们一个个边说边演，有的小孩子高高的展开自己的小裙子，自豪地说：“我的翅膀特别大，当大风来的，我一点也不害怕，用力的扑扇着我的翅膀，飞到安全的地方。”有的抓住自己的衣袖说：“我的翅膀比较小，我弱小的身体怎么经得住大风吹呢？”……然后笔者又请他们上台进行表演。孩子们在活泼的表演，生动的叙说过程中，将课文的规范语言内化为自己的生活语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9:00Z</dcterms:created>
  <dc:creator>微软中国</dc:creator>
  <dc:description/>
  <cp:keywords/>
  <dc:language>en-US</dc:language>
  <cp:lastModifiedBy>微软中国</cp:lastModifiedBy>
  <dcterms:modified xsi:type="dcterms:W3CDTF">2014-07-10T03:50:00Z</dcterms:modified>
  <cp:revision>1</cp:revision>
  <dc:subject/>
  <dc:title>浅议小学低年级语文教学应注重“五性”</dc:title>
</cp:coreProperties>
</file>