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物理教学中怎样培养学生创新能力的探讨</w:t>
      </w:r>
    </w:p>
    <w:p>
      <w:pPr>
        <w:pStyle w:val="Normal"/>
        <w:rPr/>
      </w:pPr>
      <w:r>
        <w:rPr/>
      </w:r>
    </w:p>
    <w:p>
      <w:pPr>
        <w:pStyle w:val="Normal"/>
        <w:rPr/>
      </w:pPr>
      <w:r>
        <w:rPr/>
        <w:t>新疆巴州博湖县博湖中学</w:t>
      </w:r>
      <w:r>
        <w:rPr>
          <w:rFonts w:eastAsia="Times New Roman"/>
        </w:rPr>
        <w:t xml:space="preserve"> </w:t>
      </w:r>
      <w:r>
        <w:rPr/>
        <w:t>刘淑娟</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随着经济的发展，社会对人才的要求越来越高，培养创新能力型人才是时代对学校的要求。为顺应社会发展，初中教育对自身教学方式也进行了相应的变更，在初中物理教学中，结合物理学科动手多，逻辑性强，与实际结合紧密这一系列特点，物理教学者就自身教学做出了一系列改革。但是从目前初中物理教学现状来看，物理教学改革虽然有一定成绩，但是对学生创新能力方面的培养还是有所欠缺。</w:t>
      </w:r>
    </w:p>
    <w:p>
      <w:pPr>
        <w:pStyle w:val="Normal"/>
        <w:rPr/>
      </w:pPr>
      <w:r>
        <w:rPr/>
        <w:t>　　【关键词】</w:t>
      </w:r>
      <w:r>
        <w:rPr>
          <w:rFonts w:eastAsia="Times New Roman"/>
        </w:rPr>
        <w:t xml:space="preserve"> </w:t>
      </w:r>
      <w:r>
        <w:rPr/>
        <w:t>物理教学；创新能力培养</w:t>
      </w:r>
    </w:p>
    <w:p>
      <w:pPr>
        <w:pStyle w:val="Normal"/>
        <w:rPr/>
      </w:pPr>
      <w:r>
        <w:rPr/>
      </w:r>
    </w:p>
    <w:p>
      <w:pPr>
        <w:pStyle w:val="Normal"/>
        <w:rPr/>
      </w:pPr>
      <w:r>
        <w:rPr/>
        <w:t>　　随着经济的发展，社会对人才的要求越来越高，培养创新能力型人才是时代对学校的要求。为顺应社会发展，初中教育对自身教学方式也进行了相应的变更，在初中物理教学中，结合物理学科动手多，逻辑性强，与实际结合紧密这一系列特点，物理教学者就自身教学做出了一系列改革。但是从目前初中物理教学现状来看，物理教学改革虽然有一定成绩，但是对学生创新能力方面的培养还是有所欠缺。</w:t>
      </w:r>
    </w:p>
    <w:p>
      <w:pPr>
        <w:pStyle w:val="Normal"/>
        <w:rPr/>
      </w:pPr>
      <w:r>
        <w:rPr/>
        <w:t>　　</w:t>
      </w:r>
      <w:r>
        <w:rPr/>
        <w:t xml:space="preserve">1 </w:t>
      </w:r>
      <w:r>
        <w:rPr/>
        <w:t>物理教学培养学生创新能力的现状分析</w:t>
      </w:r>
    </w:p>
    <w:p>
      <w:pPr>
        <w:pStyle w:val="Normal"/>
        <w:rPr/>
      </w:pPr>
      <w:r>
        <w:rPr/>
        <w:t>　　从目前初中物理的教学现状来看，由于受传统应试教育的影响，物理教学上依然存在填鸭式知识灌输而忽略对学生创新能力的培养。由于当前教育主体方向仍是以保证学生升学率为主，因此不以应试考点教育为主进行教育，不仅造成成绩差的学生成绩提不上来，也会导致一些好学生失去学习的主体方向。根据问卷调查显示，由于长期的应试教育方式，学生已经形成教师问，自己答的学习模式，以往教学中老师对课堂的垄断让学生失去了探究问题的主动性。另外，学生自主学习意识差，依赖性强，缺乏独立解决问题的能力，即使一些教学者添加一些实验课和探究课让学生进行自主探索，在遇到理论学习和实践疑问时，学生还是会以问老师问同学为主要解决问题方式而忽略自身的思考与探究。</w:t>
      </w:r>
    </w:p>
    <w:p>
      <w:pPr>
        <w:pStyle w:val="Normal"/>
        <w:rPr/>
      </w:pPr>
      <w:r>
        <w:rPr/>
        <w:t>　　</w:t>
      </w:r>
      <w:r>
        <w:rPr/>
        <w:t xml:space="preserve">2 </w:t>
      </w:r>
      <w:r>
        <w:rPr/>
        <w:t>发挥学生的主体作用，挖掘创造潜力</w:t>
      </w:r>
    </w:p>
    <w:p>
      <w:pPr>
        <w:pStyle w:val="Normal"/>
        <w:rPr/>
      </w:pPr>
      <w:r>
        <w:rPr/>
        <w:t>　　学生的主体性在学习中表现为乐学﹑善学﹑能学﹑自学，即主动性﹑独立性﹑自律性﹑创造性、自主性原则。发挥学生的主体作用表现为以下几个方面。</w:t>
      </w:r>
    </w:p>
    <w:p>
      <w:pPr>
        <w:pStyle w:val="Normal"/>
        <w:rPr/>
      </w:pPr>
      <w:r>
        <w:rPr/>
        <w:t>　　</w:t>
      </w:r>
      <w:r>
        <w:rPr/>
        <w:t>2</w:t>
      </w:r>
      <w:r>
        <w:rPr/>
        <w:t>．</w:t>
      </w:r>
      <w:r>
        <w:rPr/>
        <w:t xml:space="preserve">1 </w:t>
      </w:r>
      <w:r>
        <w:rPr/>
        <w:t>树立课堂属于学生的观念</w:t>
      </w:r>
    </w:p>
    <w:p>
      <w:pPr>
        <w:pStyle w:val="Normal"/>
        <w:rPr/>
      </w:pPr>
      <w:r>
        <w:rPr/>
        <w:t>　　凡是学生自己探索能得出的，教师决不代替</w:t>
      </w:r>
      <w:r>
        <w:rPr/>
        <w:t>;</w:t>
      </w:r>
      <w:r>
        <w:rPr/>
        <w:t>凡是学生能独立发现的，教师决不暗示，要尽可能地给学生多一点表现的机会，提倡学生上讲台，学生争辩讨论，使课堂教学真正成为学生自主活动和探索的天地，点燃学生心中创新的火花。</w:t>
      </w:r>
    </w:p>
    <w:p>
      <w:pPr>
        <w:pStyle w:val="Normal"/>
        <w:rPr/>
      </w:pPr>
      <w:r>
        <w:rPr/>
        <w:t>　　</w:t>
      </w:r>
      <w:r>
        <w:rPr/>
        <w:t>2</w:t>
      </w:r>
      <w:r>
        <w:rPr/>
        <w:t>．</w:t>
      </w:r>
      <w:r>
        <w:rPr/>
        <w:t xml:space="preserve">2 </w:t>
      </w:r>
      <w:r>
        <w:rPr/>
        <w:t>引导学生主动参与教学过程是发挥学生主体作用的关键</w:t>
      </w:r>
    </w:p>
    <w:p>
      <w:pPr>
        <w:pStyle w:val="Normal"/>
        <w:rPr/>
      </w:pPr>
      <w:r>
        <w:rPr/>
        <w:t>　　教学中，在教师的主导下，坚持学生是探究的主体，根据教材提供的学习材料，伴随知识的发生、形成、发展全过程进行探究活动，教师着力引导多思考、多探索，让学生学会发现问题、提出问题、分析问题、解决问题以及亲身参与问题的真实活动之中。只有这样，才能使学生亲身品尝到自己发现的乐趣，才能激起他们强烈的求知欲和创造欲，只有达到这样的境地、才会真正实现主动参与，培养学生自信心，使之敢参与﹑能参与。</w:t>
      </w:r>
    </w:p>
    <w:p>
      <w:pPr>
        <w:pStyle w:val="Normal"/>
        <w:rPr/>
      </w:pPr>
      <w:r>
        <w:rPr/>
        <w:t>　　</w:t>
      </w:r>
      <w:r>
        <w:rPr/>
        <w:t>2</w:t>
      </w:r>
      <w:r>
        <w:rPr/>
        <w:t>．</w:t>
      </w:r>
      <w:r>
        <w:rPr/>
        <w:t xml:space="preserve">3 </w:t>
      </w:r>
      <w:r>
        <w:rPr/>
        <w:t>给学生充足的自由思维的时间和空间</w:t>
      </w:r>
    </w:p>
    <w:p>
      <w:pPr>
        <w:pStyle w:val="Normal"/>
        <w:rPr/>
      </w:pPr>
      <w:r>
        <w:rPr/>
        <w:t>　　教师要给学生留出一定的时间，让学生讨论﹑思考，让学生经历获取知识的思维过程，充分发挥学生的主观能动性及创造性。</w:t>
      </w:r>
    </w:p>
    <w:p>
      <w:pPr>
        <w:pStyle w:val="Normal"/>
        <w:rPr/>
      </w:pPr>
      <w:r>
        <w:rPr/>
        <w:t>　　</w:t>
      </w:r>
      <w:r>
        <w:rPr/>
        <w:t>2</w:t>
      </w:r>
      <w:r>
        <w:rPr/>
        <w:t>．</w:t>
      </w:r>
      <w:r>
        <w:rPr/>
        <w:t xml:space="preserve">4 </w:t>
      </w:r>
      <w:r>
        <w:rPr/>
        <w:t>给学生成功的体验</w:t>
      </w:r>
    </w:p>
    <w:p>
      <w:pPr>
        <w:pStyle w:val="Normal"/>
        <w:rPr/>
      </w:pPr>
      <w:r>
        <w:rPr/>
        <w:t>　　学习的热情来源于成功的体验，心理学家告诉我们，一个人只要体验一次成功，就会激起无休止的追求和意念，当人们被工作本身的满意和挑战所激发时，才能表现为最有创造力。因此，教师应该善于唤醒、激励学生，要尽量为学生创造成功的机会，多给学生成功的体验，以激发学生巨大的学习力量，激励学生走向胜利的目标。让学生体验到成功的喜悦，激发学生求知欲望，培养学生自主参与，主动学习创造。这样，不知不觉中就消除了学生“物理难学”的先入为主的心理障碍，激发了学习的兴趣和创新欲望。</w:t>
      </w:r>
    </w:p>
    <w:p>
      <w:pPr>
        <w:pStyle w:val="Normal"/>
        <w:rPr/>
      </w:pPr>
      <w:r>
        <w:rPr/>
        <w:t>　　</w:t>
      </w:r>
      <w:r>
        <w:rPr/>
        <w:t xml:space="preserve">3 </w:t>
      </w:r>
      <w:r>
        <w:rPr/>
        <w:t>改进教学方法，培养创新能力</w:t>
      </w:r>
    </w:p>
    <w:p>
      <w:pPr>
        <w:pStyle w:val="Normal"/>
        <w:rPr/>
      </w:pPr>
      <w:r>
        <w:rPr/>
        <w:t>　　达尔文有句名言</w:t>
      </w:r>
      <w:r>
        <w:rPr/>
        <w:t>:</w:t>
      </w:r>
      <w:r>
        <w:rPr>
          <w:rFonts w:cs="宋体;SimSun" w:ascii="宋体;SimSun" w:hAnsi="宋体;SimSun"/>
        </w:rPr>
        <w:t>“</w:t>
      </w:r>
      <w:r>
        <w:rPr/>
        <w:t>最有价值的知识是关于方法的知识。”要培养学生的主动性、创造性，首先教师必须充分发挥自己的能动性和创造性，创造地选择科学的﹑最有效的教学方法和手段去教育学生，方能收到良好的教学效果。</w:t>
      </w:r>
    </w:p>
    <w:p>
      <w:pPr>
        <w:pStyle w:val="Normal"/>
        <w:rPr/>
      </w:pPr>
      <w:r>
        <w:rPr/>
        <w:t>　　</w:t>
      </w:r>
      <w:r>
        <w:rPr/>
        <w:t>3</w:t>
      </w:r>
      <w:r>
        <w:rPr/>
        <w:t>．</w:t>
      </w:r>
      <w:r>
        <w:rPr/>
        <w:t xml:space="preserve">1 </w:t>
      </w:r>
      <w:r>
        <w:rPr/>
        <w:t>坚持启发式教学原则，诱发创新灵感</w:t>
      </w:r>
    </w:p>
    <w:p>
      <w:pPr>
        <w:pStyle w:val="Normal"/>
        <w:rPr/>
      </w:pPr>
      <w:r>
        <w:rPr/>
        <w:t>　　教师要巧妙地创设问题情境，启发学生思维。例如，在上一节课之前，恰当地运用实验巧设悬念，能够唤起学生的好奇心，造成学生的期待心理，而后再及时地采用适当的方法导入新课，会出现意想不到的效果。随着问题的逐层深入，启发学生大胆讨论分析，最后教师总结阐明原因。这样，在整个教学过程中，通过启发式教学层层深入诱导，不但能克服学生从日常的生活经验出发主观判断物理现象的错误思想，而且能留给学生足够的时间﹑空间去思考，使学生尝试着用自己的方法进行思考和探索，从而激发学生的创造灵感。</w:t>
      </w:r>
    </w:p>
    <w:p>
      <w:pPr>
        <w:pStyle w:val="Normal"/>
        <w:rPr/>
      </w:pPr>
      <w:r>
        <w:rPr/>
        <w:t>　　</w:t>
      </w:r>
      <w:r>
        <w:rPr/>
        <w:t>3</w:t>
      </w:r>
      <w:r>
        <w:rPr/>
        <w:t>．</w:t>
      </w:r>
      <w:r>
        <w:rPr/>
        <w:t xml:space="preserve">2 </w:t>
      </w:r>
      <w:r>
        <w:rPr/>
        <w:t>鼓励学生质疑，勇于尝试，培养学生创新思维和提出问题的能力</w:t>
      </w:r>
    </w:p>
    <w:p>
      <w:pPr>
        <w:pStyle w:val="Normal"/>
        <w:rPr/>
      </w:pPr>
      <w:r>
        <w:rPr/>
        <w:t>　　教学过程中教师首先要创造情境，使学生生疑，欢迎学生与自己争论，要给予学生发表意见的机会，使学生逐步具有创新的意识。如在物理课堂教学过程中，某个学生提出了与教师既截然不同的见解，教师不应该只是简单的否定学生，而应引导学生</w:t>
      </w:r>
      <w:r>
        <w:rPr/>
        <w:t>(</w:t>
      </w:r>
      <w:r>
        <w:rPr/>
        <w:t>课上或课下</w:t>
      </w:r>
      <w:r>
        <w:rPr/>
        <w:t>)?</w:t>
      </w:r>
      <w:r>
        <w:rPr/>
        <w:t>审视其观点，并得出正确的结论。这样做可以保护学生的积极性，使学生树立起进行独立学习及创新的自信心，使其创新思维处于活跃状态。给学生提供提出问题的环境，唤起学生的创新意识。长此下去，学生的创新能力就逐渐培养出来。</w:t>
      </w:r>
    </w:p>
    <w:p>
      <w:pPr>
        <w:pStyle w:val="Normal"/>
        <w:rPr/>
      </w:pPr>
      <w:r>
        <w:rPr/>
        <w:t>　　</w:t>
      </w:r>
      <w:r>
        <w:rPr/>
        <w:t>3</w:t>
      </w:r>
      <w:r>
        <w:rPr/>
        <w:t>．</w:t>
      </w:r>
      <w:r>
        <w:rPr/>
        <w:t xml:space="preserve">3 </w:t>
      </w:r>
      <w:r>
        <w:rPr/>
        <w:t>坚持课堂开放原则，培养应用意识</w:t>
      </w:r>
    </w:p>
    <w:p>
      <w:pPr>
        <w:pStyle w:val="Normal"/>
        <w:rPr/>
      </w:pPr>
      <w:r>
        <w:rPr/>
        <w:t>　　坚持开放性原则就要打破只重教材知识，不重课外知识，只重理论，不重实践的教学观念。教师根据需要可以对教材内容进行适当调整﹑变更﹑补充，丰富课外内容，联系社会及身边实例进行教学，充分体现小课堂﹑大社会的教改思路。例如，可以引导学生对跳伞运动员在空中各个阶段的受力及运动情况进行分析。既可以教给学生简化﹑处理物理问题的方法，又能激发学生的创新意识﹑创新能力。另外，教师要精心设计一些开放性试题，让学生充分思考﹑想象﹑发表见解，以培养学生的丰富想象力和创新思维能力。</w:t>
      </w:r>
    </w:p>
    <w:p>
      <w:pPr>
        <w:pStyle w:val="Normal"/>
        <w:rPr/>
      </w:pPr>
      <w:r>
        <w:rPr/>
        <w:t>　　综上所述，为了培养更多创新型人才，给我们教师，尤其是青年教师提出了新的要求，新的挑战。在初中物理教学中，教师要不断地学习、不断地探索、不断地改进教学方法和手段，优化课堂教学程序，调动学生学习的积极性和创造性，为学习创造更好的实验条件，让学生自由地大胆地去做、去说、去看、去想，充分发挥其创新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0:00Z</dcterms:created>
  <dc:creator>微软中国</dc:creator>
  <dc:description/>
  <cp:keywords/>
  <dc:language>en-US</dc:language>
  <cp:lastModifiedBy>微软中国</cp:lastModifiedBy>
  <dcterms:modified xsi:type="dcterms:W3CDTF">2014-07-10T03:50:00Z</dcterms:modified>
  <cp:revision>1</cp:revision>
  <dc:subject/>
  <dc:title>关于物理教学中怎样培养学生创新能力的探讨</dc:title>
</cp:coreProperties>
</file>