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上好初中物理实验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白水县教研室</w:t>
      </w:r>
      <w:r>
        <w:rPr>
          <w:rFonts w:eastAsia="Times New Roman"/>
        </w:rPr>
        <w:t xml:space="preserve"> </w:t>
      </w:r>
      <w:r>
        <w:rPr/>
        <w:t>田亚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物理是一门以观察、实验为基础的自然科学，物理概念、公式和规律都是在观察和实验的基础上，认真思考和总结得来的。加强实验教学，不仅可以提高物理学教学效果，还可以提高学生的实验素质，有助于培养学生的思考能力、动手能力和创新能力。</w:t>
      </w:r>
    </w:p>
    <w:p>
      <w:pPr>
        <w:pStyle w:val="Normal"/>
        <w:rPr/>
      </w:pPr>
      <w:r>
        <w:rPr/>
        <w:t>　　初中物理实验包括演示实验、学生分组实验和探究实验，对它们加以合理地应用，就会收到良好的教学效果。而在实验教学中，学生分组实验作用大，效果明显。成功的分组实验既可以让学生获取新的知识，加深对概念公式的理解，又可以让学生在探究的快乐中激发出浓厚的学习兴趣。所以，《义务教育物理课程标准（</w:t>
      </w:r>
      <w:r>
        <w:rPr/>
        <w:t>2011</w:t>
      </w:r>
      <w:r>
        <w:rPr/>
        <w:t>年版）》加强了对物理实验教学的要求，规定必须完成</w:t>
      </w:r>
      <w:r>
        <w:rPr/>
        <w:t>20</w:t>
      </w:r>
      <w:r>
        <w:rPr/>
        <w:t>个学生实验。可见，学生分组实验在物理实验教学中的地位显得十分重要。但是，在分组实验的过程中，有些细节问题如果不注意，不处理好，就会大大影响分组实验的功效。谈谈在平时的教学研究中的一些看法。</w:t>
      </w:r>
    </w:p>
    <w:p>
      <w:pPr>
        <w:pStyle w:val="Normal"/>
        <w:rPr/>
      </w:pPr>
      <w:r>
        <w:rPr/>
        <w:t>　　物理实验是物理教学的重要手段之一，加强实验教学，不仅可以提高教学效果，而且有助于培养学生的创造性学习能力，提高学生实验素质。</w:t>
      </w:r>
    </w:p>
    <w:p>
      <w:pPr>
        <w:pStyle w:val="Normal"/>
        <w:rPr/>
      </w:pPr>
      <w:r>
        <w:rPr/>
        <w:t>　　一、实验前要目的明确，准备到位</w:t>
      </w:r>
    </w:p>
    <w:p>
      <w:pPr>
        <w:pStyle w:val="Normal"/>
        <w:rPr/>
      </w:pPr>
      <w:r>
        <w:rPr/>
        <w:t>　　学生容易给老师造成一种错觉，一听说要进实验室上分组实验课，部发学生就表现出极高的热情，一副兴趣盎然，跃跃欲试的模样，老师有时很容易被他们的表面现象所迷惑，相信他们已经胸有成竹，然而等到进了实验室，他们却面对仪器不知所措，影响了实验课的进程，甚至什么收获也没有。据了解，有相当一部分学生是喜欢实验课那个新鲜劲，对老师布置的实验要完成的准备任务根本就没在意，他们进实验室就是为了放松，图个热闹。在常规检查中，听了一节“用伏安法测小灯泡的电功率”学生进实验室时，精神振作，情绪高涨，老师布置完实验前准备，以为实验学生会完成很好，但结果令老师大失所望，有的学生在实验室既没有画好电路图、设计记录表格，有连笔和纸都没带，这堂课的实验效果不言而喻。所以在实验前，一定要激发学生的探究兴趣，充分调动学生的积极性和主动性，让学明白实验目的、原理、完成实验的方法、应观察什么现象、记录哪些数据，完成实验后，从实验中应得到哪些实验现象或数据以供分析。实验前应检查学生准备情况，避免部分学生的盲目性。</w:t>
      </w:r>
    </w:p>
    <w:p>
      <w:pPr>
        <w:pStyle w:val="Normal"/>
        <w:rPr/>
      </w:pPr>
      <w:r>
        <w:rPr/>
        <w:t>　　二、利用演示实验，巩固对知识的理解</w:t>
      </w:r>
    </w:p>
    <w:p>
      <w:pPr>
        <w:pStyle w:val="Normal"/>
        <w:rPr/>
      </w:pPr>
      <w:r>
        <w:rPr/>
        <w:t>　　初中物理教材中许多重要的定律、概念、公式等都是通过实验推理出来的，具有很强的客观性，如光的反射定律、二力平衡条件、欧姆定律等。学生由于亲身经历和学识限制，对书本内容不可能一听就懂，并且会怀疑其客观性，实验就起了帮助他们发现规律、掌握规律，理解获取知识桥梁的作用，所以，教师应尽最大努力做好一切演示实验，切忌不做实验或少做实验而讲实验。因为单纯的讲实验贬低了定律、规律、概念的客观真实性，学生也难于理解和接受。</w:t>
      </w:r>
    </w:p>
    <w:p>
      <w:pPr>
        <w:pStyle w:val="Normal"/>
        <w:rPr/>
      </w:pPr>
      <w:r>
        <w:rPr/>
        <w:t>　　对于一些能在课堂上直接展示的实验，教师在演示时，必须把准确无误的物理现象清晰地展现在学生面前，让每个学生看清楚，使学生确信定律、概念的客观性。然而由于受时间和空间等客观条件，以及仪器本身因素的限制，有些实验效果不够理想。如果利用多媒体模拟辅助物理实验，将起到直观形象、重复再现、大小、远近、时空、动静、快慢都可以调节等作用，许多物理实验，若采用动画模拟实验，通过多媒体视频课件使宏观现象微观化，就可以使学生看到想看而看不到的现象，激发学生兴趣，提高课堂效率。例如，教师在上《伏安法测小灯泡电阻实验》一课时，根据电路进行实物接线，是本节课的难点。由于实验电路比较复杂，在上课前，老师应演示一遍电路的实物连法，但由于实物演示不够直观，学生往往看不清楚。所以，实验中容易出现的各种各样的电路故障，而且容易烧毁电路设备等，如果采用多媒体课件演示。这样不仅教师可以轻松接线，学生也容易看得更清楚，而且实验中出现故障也少许多。在实际教学中，还可以利用实物投影放大实验器材，增强实验效果。</w:t>
      </w:r>
    </w:p>
    <w:p>
      <w:pPr>
        <w:pStyle w:val="Normal"/>
        <w:rPr/>
      </w:pPr>
      <w:r>
        <w:rPr/>
        <w:t>　　三、实验中要合理组织，人人参与</w:t>
      </w:r>
    </w:p>
    <w:p>
      <w:pPr>
        <w:pStyle w:val="Normal"/>
        <w:rPr/>
      </w:pPr>
      <w:r>
        <w:rPr/>
        <w:t>　　由于器材、课时、人数等各方面的原因，分组实验往往是四、五个人一组，这样的好处是培养学生的合作意识和团队精神，共同探究完成实验但组内人太多也有弊端：一是实验中出现“男生抢着做，女生怕动手；成绩好的积极做，成绩差的旁边坐”的倾向，动手能力欠缺的学生结果就是旁边看热闹；二是时间短，难以保证每个人有动手的机会，尤其电学部分实验，连接电路时一般要求从电源一极出以发，经过用电器和开关等连向另一极，这就要求每一个人动手动脚操作，以免造成短路等电路故障，结果导致有的学生还没的动手就下课，体验不到实验的乐趣。久而久之，有些学生进实验室，心不在焉，玩手机、看课外书</w:t>
      </w:r>
      <w:r>
        <w:rPr/>
        <w:t>,</w:t>
      </w:r>
      <w:r>
        <w:rPr/>
        <w:t>由于实验人数多，教师难以监控到每人，于是导致实验成了少数人的实验课，多数人的娱乐课，相当一部分学生进实验室只是做做样子，做做过程罢了，什么也没学到。所以，要让每个学生都能积极参与到实验中来，我认为，实验最好分两组，且做到强弱组合，男女搭配，以强带弱，如果班级人数过多，应该分成两大组，分两课时完成，不要怕耽误课时；同科教师应该相互协作，上分组实验课时至少有两位教师在课堂上巡回指导，这样既有利于在学生碰到困难时，可以及时得到指导，杜绝部分学生不认真实验，蒙混过关的现象发生。</w:t>
      </w:r>
    </w:p>
    <w:p>
      <w:pPr>
        <w:pStyle w:val="Normal"/>
        <w:rPr/>
      </w:pPr>
      <w:r>
        <w:rPr/>
        <w:t>　　四、实验后要交流评估，及时总结</w:t>
      </w:r>
    </w:p>
    <w:p>
      <w:pPr>
        <w:pStyle w:val="Normal"/>
        <w:rPr/>
      </w:pPr>
      <w:r>
        <w:rPr/>
        <w:t>　　由于课堂时间有限，大部分分组实验完成后，已经没有时间当堂总结评估，比如做“探究串联、并联电路中电流规律”实验时，学生初次动手做电学实验，不够熟练，尤其连接并联电路时难度大，实验进度慢，一节课完成实验已属不易。那么，实验后的总结评估就只能推后，而实验的时间间隔太长，无疑会影响实验课的效果，给学生的学习带来不必要的困难，这就要求老师认真对待，最好不要把分组实验安排在周末，尽可能在短时间内对实验总结评估，以加深学生对知识的理解与掌握，确保实验课的效果。在总结评估时，既要对学生做得好的进行表扬，也要客观指出实验中存在的问题进行分析，尤其对错误的操作要重点指出，组织学生讨论；实验时当然要力求成功，但也允许失败，只要弄清失败的原因，从中吸取教训，这样才能保证在今后的实验中，培养学生实事求的良好品质和科研精神。最后，还要认真完成实验报告，要针对实验情况布置相应的课外练习，以巩固从实验中获取的知识。</w:t>
      </w:r>
    </w:p>
    <w:p>
      <w:pPr>
        <w:pStyle w:val="Normal"/>
        <w:rPr/>
      </w:pPr>
      <w:r>
        <w:rPr/>
        <w:t>　　总之，随着新课改的稳步推进，我们要不断更新自己的教育教学理念，在学生为本，充分发挥学生的主观能动性，真正做到：“学生力所能及，教师避之；学生力所难及，教师助之；学生力所不及，教师为之。”所经，加强物理实验教学，是提高物理质量的有效途经，只要我们不断总结经验，积极寻求提高实验教学效果的好方法，我们的课堂将会变得越来越精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0:00Z</dcterms:created>
  <dc:creator>微软中国</dc:creator>
  <dc:description/>
  <cp:keywords/>
  <dc:language>en-US</dc:language>
  <cp:lastModifiedBy>微软中国</cp:lastModifiedBy>
  <dcterms:modified xsi:type="dcterms:W3CDTF">2014-07-10T03:50:00Z</dcterms:modified>
  <cp:revision>1</cp:revision>
  <dc:subject/>
  <dc:title>如何上好初中物理实验课</dc:title>
</cp:coreProperties>
</file>