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把握数学教学的价值取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壮族自治区南丹县城关镇中学</w:t>
      </w:r>
      <w:r>
        <w:rPr>
          <w:rFonts w:eastAsia="Times New Roman"/>
        </w:rPr>
        <w:t xml:space="preserve"> </w:t>
      </w:r>
      <w:r>
        <w:rPr/>
        <w:t>彭汉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知识经济时代的到来，在许多高科技领域中，数学也是不可或缺的一部分。掌握一定的数学知识已成为现代社会每个人应具备的文化素养之一。我们只有将已掌握的数学理论知识付诸于实践，这样数学才会发挥它的实用价值。那么，如何把握数学教学的价值取向呢？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教学；把握价值取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知识经济时代的到来，在许多高科技领域中，数学也是不可或缺的一部分。掌握一定的数学知识已成为现代社会每个人应具备的文化素养之一。我们只有将已掌握的数学理论知识付诸于实践，这样数学才会发挥它的实用价值。那么，如何把握数学教学的价值取向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转变“为分数而教，为分数而学”的教学理念</w:t>
      </w:r>
    </w:p>
    <w:p>
      <w:pPr>
        <w:pStyle w:val="Normal"/>
        <w:rPr/>
      </w:pPr>
      <w:r>
        <w:rPr/>
        <w:t>　　“为分数而教，为分数而学”这是素质教育的一个弊端，作为教师，应教育学生从分数中解放出来，让学生清楚地认识到分数并不能说明一切问题，它只是评价学生某一阶段掌握知识多少的一个准则。比如，当学生在某一次数学测验中得了</w:t>
      </w:r>
      <w:r>
        <w:rPr/>
        <w:t>30</w:t>
      </w:r>
      <w:r>
        <w:rPr/>
        <w:t>分，我们不能说这名学生的智商有问题，也不能说他没有学数学的细胞。反之，如果他在测验中拿了</w:t>
      </w:r>
      <w:r>
        <w:rPr/>
        <w:t>100</w:t>
      </w:r>
      <w:r>
        <w:rPr/>
        <w:t>分，没有谁能保证他每次测验都是</w:t>
      </w:r>
      <w:r>
        <w:rPr/>
        <w:t>100</w:t>
      </w:r>
      <w:r>
        <w:rPr/>
        <w:t>分，也没有谁能保证他能将所学的数学知识运用自如。每个学生都有成功的愿望，成功的潜能，教师不要用分数来评价学生成功与否。“数学为什么而教，为什么而学”这是决定数学价值取向的一个重要条件。数学和其它科目一样，要在实践中做学问，那么，教与学都不能仅限于能做题、能考高分就可以高呼万岁的误境中。在教的过程教师不仅要教会学生做题，还要让学生探索知识的形成过程，更重要的是要培养学生的动手操作能力和思维能力。实现“在实践中做数学”这是教的最终目的。而在学的过程中，学生不仅要懂得学的方法和技巧，还要将掌握的理论知识运用于实践，只有这样才能适应社会的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要学无止境</w:t>
      </w:r>
    </w:p>
    <w:p>
      <w:pPr>
        <w:pStyle w:val="Normal"/>
        <w:rPr/>
      </w:pPr>
      <w:r>
        <w:rPr/>
        <w:t>　　人民教育学家陶行知曾说：“只有学而不厌的教师才能教出学而不厌的学生。”的确，学习是无止境的。不管教师，还是学生都要不断的努力、不断的学习才能适应高科技迅猛发展的现代社会。满足于现状，只会让我们更“愚昧”，从而沦为现代的“文盲”。数学作为现代社会的一门学科，决不能忽视其内在的学习价值。有的学生认为学数学就是学数的加、减、乘、除，他们将已掌握的数的运算当作是做数学的“法宝”，这是对数学最肤浅的认识。其实，数学除数的运算外，它涉及的内容还很广泛，比如：数的统计、估算，几何知识，图案设计等。虽然有的数学知识看起来与生活无关，但教师一样要教育学生认真学习这类知识，“天生我才必有用”，知识也一样，总有用到的那一天，否则，就应了一句老话“书到用时方恨少”。</w:t>
      </w:r>
    </w:p>
    <w:p>
      <w:pPr>
        <w:pStyle w:val="Normal"/>
        <w:rPr/>
      </w:pPr>
      <w:r>
        <w:rPr/>
        <w:t>　　我读大学的时候，在一次电脑操作考试中，我和很多同学都拿到了</w:t>
      </w:r>
      <w:r>
        <w:rPr/>
        <w:t>100</w:t>
      </w:r>
      <w:r>
        <w:rPr/>
        <w:t>分，但老师却只给了我们</w:t>
      </w:r>
      <w:r>
        <w:rPr/>
        <w:t>99</w:t>
      </w:r>
      <w:r>
        <w:rPr/>
        <w:t>分，当时我们很费解，而老师却告诉我们说：“电脑知识在不断的更新，你们永远拿不到电脑知识的</w:t>
      </w:r>
      <w:r>
        <w:rPr/>
        <w:t>100</w:t>
      </w:r>
      <w:r>
        <w:rPr/>
        <w:t>分。”其实，数学知识和电脑知识一样在不断的更新，要掌握好数学知识，继续学习是必然的选择。在当今社会，我们永远走不到知识的尽头，永远拿不到知识的</w:t>
      </w:r>
      <w:r>
        <w:rPr/>
        <w:t>100</w:t>
      </w:r>
      <w:r>
        <w:rPr/>
        <w:t>分。俗话说的好“活到老，学到老”即终身学习是师生学好数学的一个最基本条件。当然，进一步学习数学知识是建立在学好基础知识之上的。基础知识不能过关，还要填鸭式地学习新的知识也是枉然，这样就会导致教不成教，学不成学。学生要学好基础知识很大程度上决定在于教师，教师要尽其可能调动学生学习的积极性，让他们投入到自愿学习中去。</w:t>
      </w:r>
    </w:p>
    <w:p>
      <w:pPr>
        <w:pStyle w:val="Normal"/>
        <w:rPr/>
      </w:pPr>
      <w:r>
        <w:rPr/>
        <w:t>　　例如，教学用一元二次方程解决实际问题时，有一次有一个题目的数据较复杂，学生见了，只是粗略地算了一下，胡乱地给定了未知数两个值。当时，我灵机一动，笑着对学生说：“这道题确实有点复杂，可这道题除了考你们的解题能力外，更重要的是考你们的两心：耐心和恒心。从你们做题我就可以看出谁最有耐心。”后来，很多学生遇到复杂的问题时都能够静下心来，慢慢地、细心地算，有的时候几个学生还会在一起认真的讨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让学生在生活中感悟数学</w:t>
      </w:r>
    </w:p>
    <w:p>
      <w:pPr>
        <w:pStyle w:val="Normal"/>
        <w:rPr/>
      </w:pPr>
      <w:r>
        <w:rPr/>
        <w:t>　　以往的数学教学与学习都有着统一的目的——考试。而在考试的背后，学生却拿数学无从下手，从而导致了许多人认为数学是一门枯燥无味、无用途的学科。也有的人将数学当成了自己无法逾越的一个障碍。《新课程标准》指出：“学有用的数学、把数学作为人们日常生活中交流信息的手段和工具。”即数学来源于生活，又要运用于生活。其实，我们身边处处充满数学的气息：从进行简单的交易到计算企业的盈利亏损；从会画简易的图形到图案设计；从掌握基本的数学公式到高科技领域中翱翔等等。我国著名数学家华罗庚也曾说：“宇宙之大、粒子之微、火箭之速、化工之巧、地球之变、生物之谜、日用之累，无处不用数学。”如何把握好数学在生活中存在的价值，关键是要在我们身边善于发现数学、解决数学。在教学中，教师应营造贴近生活的学习情境，彻底让学生摆脱数学只是一系列繁琐的数字理论的逆反心理，让学生学有用的数学。</w:t>
      </w:r>
    </w:p>
    <w:p>
      <w:pPr>
        <w:pStyle w:val="Normal"/>
        <w:rPr/>
      </w:pPr>
      <w:r>
        <w:rPr/>
        <w:t>　　例如，教学图案设计时，我一上课就开门见山地说：“现在有一个老师要装饰家里——铺地板砖，不过他对市场上的地板砖的图案不满意，现在请你们帮他解决这个问题。”话音刚落，学生就在下面议论纷纷，其中一个学生站起来说：“老师，这个忙怎么帮啊？”我恰如其当地说：“现在四个同学为一个小组，根据我们所学的旋转知识来为这个老师设计一幅图案，我们来比一比，看哪一个小组的图案能被选中。”这时，学生们可积极了，每个小组都在认真地讨论着。“我们组用什么图形作为基本图形呢”、“用三角形行吗？”、“不行，这个太普通了，没有新颖性。”、“这个图形要旋转多少度才好看呢？”……可见，在教学中，创设生活情境，能够让学生在生活中感悟数学存在的价值，更能让学生碰撞出思维的火花。</w:t>
      </w:r>
    </w:p>
    <w:p>
      <w:pPr>
        <w:pStyle w:val="Normal"/>
        <w:rPr/>
      </w:pPr>
      <w:r>
        <w:rPr/>
        <w:t>　　总之，数学在我们身边占据着重要的位置。在愈演愈烈的综合国力的竞争中，把握好数学的价值取向，是学好数学、学有用的数学的基本保障，也是从应试教育走向素质教育的重要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0:00Z</dcterms:created>
  <dc:creator>微软中国</dc:creator>
  <dc:description/>
  <cp:keywords/>
  <dc:language>en-US</dc:language>
  <cp:lastModifiedBy>微软中国</cp:lastModifiedBy>
  <dcterms:modified xsi:type="dcterms:W3CDTF">2014-07-10T03:50:00Z</dcterms:modified>
  <cp:revision>1</cp:revision>
  <dc:subject/>
  <dc:title>如何把握数学教学的价值取向</dc:title>
</cp:coreProperties>
</file>