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激发学习兴趣</w:t>
      </w:r>
      <w:r>
        <w:rPr>
          <w:rFonts w:eastAsia="Times New Roman"/>
        </w:rPr>
        <w:t xml:space="preserve"> </w:t>
      </w:r>
      <w:r>
        <w:rPr/>
        <w:t>提高教学质量</w:t>
      </w:r>
    </w:p>
    <w:p>
      <w:pPr>
        <w:pStyle w:val="Normal"/>
        <w:rPr/>
      </w:pPr>
      <w:r>
        <w:rPr/>
      </w:r>
    </w:p>
    <w:p>
      <w:pPr>
        <w:pStyle w:val="Normal"/>
        <w:rPr/>
      </w:pPr>
      <w:r>
        <w:rPr/>
        <w:t>山东省郯城县马头镇高册小学</w:t>
      </w:r>
      <w:r>
        <w:rPr>
          <w:rFonts w:eastAsia="Times New Roman"/>
        </w:rPr>
        <w:t xml:space="preserve"> </w:t>
      </w:r>
      <w:r>
        <w:rPr/>
        <w:t>李宝明</w:t>
      </w:r>
    </w:p>
    <w:p>
      <w:pPr>
        <w:pStyle w:val="Normal"/>
        <w:rPr/>
      </w:pPr>
      <w:r>
        <w:rPr/>
      </w:r>
    </w:p>
    <w:p>
      <w:pPr>
        <w:pStyle w:val="Normal"/>
        <w:rPr/>
      </w:pPr>
      <w:r>
        <w:rPr>
          <w:rFonts w:eastAsia="Times New Roman"/>
        </w:rPr>
        <w:t xml:space="preserve">  </w:t>
      </w:r>
      <w:r>
        <w:rPr/>
        <w:t>教育心理学认为，兴趣是学习的动力与源泉。在学习中，学生如果对某一内容产生兴趣，就会产生强烈的求知欲望，推动自己积极主动去学习，努力去扫清学习的“拦路虎”。小学数学由于比幼儿数学更加抽象，难度也更大，内容也较为复杂，因此，对于小学数学而言，采取何种有效渠道去培养和激发学生的学习兴趣显得更为重要。如何培养学生对数学课的兴趣呢？下面本人谈谈自己的粗浅看法。</w:t>
      </w:r>
    </w:p>
    <w:p>
      <w:pPr>
        <w:pStyle w:val="Normal"/>
        <w:rPr/>
      </w:pPr>
      <w:r>
        <w:rPr/>
        <w:t>　　一、放下架子，构建师生和谐关系</w:t>
      </w:r>
    </w:p>
    <w:p>
      <w:pPr>
        <w:pStyle w:val="Normal"/>
        <w:rPr/>
      </w:pPr>
      <w:r>
        <w:rPr/>
        <w:t>　　古人云：“感人心者，莫先乎情。”数学课本来就较为枯燥，加上由于数学教师常常不担任班主任工作，与学生交流有限，再加上学生对老师的理解不够，由此数学教师常被冠以古板、迂腐的字眼。所谓“亲其师，信其道”，作为数学教师，就要敢于放下架子，努力去消除自己在学生中的不良印象，主动走进学生中间，敞开心扉和学生交朋友，关心他们的生活和学习的一点一滴，去了解他们的思想动态，去询问他们碰到了哪些困难和问题，去征求他们对数学课的意见和建议，通过自己的一番真情去感染他们，构建良好的师生关系。同时，数学教师也要博览群书，精通各科知识，不仅让自己懂得“</w:t>
      </w:r>
      <w:r>
        <w:rPr/>
        <w:t>123</w:t>
      </w:r>
      <w:r>
        <w:rPr>
          <w:rFonts w:cs="宋体;SimSun" w:ascii="宋体;SimSun" w:hAnsi="宋体;SimSun"/>
        </w:rPr>
        <w:t>”</w:t>
      </w:r>
      <w:r>
        <w:rPr/>
        <w:t>，还要懂得“之乎者也”，让自己时刻体现魅力，影响学生、吸引学生，从而让学生对自己所上的科目感到兴趣盎然。</w:t>
      </w:r>
    </w:p>
    <w:p>
      <w:pPr>
        <w:pStyle w:val="Normal"/>
        <w:rPr/>
      </w:pPr>
      <w:r>
        <w:rPr/>
        <w:t>　　二、沉下心来，创设情境优化课堂教学</w:t>
      </w:r>
    </w:p>
    <w:p>
      <w:pPr>
        <w:pStyle w:val="Normal"/>
        <w:rPr/>
      </w:pPr>
      <w:r>
        <w:rPr/>
        <w:t>　　《新课程标准》指出：“数学教学应从学生实际出发，创设有助于学生自主学习的问题情境。”教师只有创设教学情境，才可以满足学生的这种需要。因此，要求教师必须重视创设教学情境。为了调动学生学习的积极性，教师要善于备好课，要通盘考虑好教学的各个环节，尤其是在如何创设教学情境上下工夫，要确保上课一开始就能深深地吸引住学生，让他们产生强烈的好奇心，充分发挥他们的主体作用，使他们成为学习的主角，让他们在亢奋的状态之中去主动探索，去发现知识。“良好的开端，是成功的一半。”教师善于创设教学情境，能激发学生对学习的兴趣，会对提高课堂的有效性起到很好的推动作用。如在学习“三角形”的时候，我首先提出一个看似简单的问题：“你们说，三根木棍一定能组成一个三角形吗？”面对这个问题，大多数的学生不假思索地回答说：“一定能！”教师接着进行演示，结果是三根木棍竟然没有能组成一个三角形。在学生的惊奇中，教师随后将三根木棍中最长的木棍截去一小节，随后与其他两根木棍组成了一个三角形，继而再提问：“要想构成一个三角形，三边的长一定要满足什么条件？”结果，学生的兴趣大增，纷纷认真思考起来。</w:t>
      </w:r>
    </w:p>
    <w:p>
      <w:pPr>
        <w:pStyle w:val="Normal"/>
        <w:rPr/>
      </w:pPr>
      <w:r>
        <w:rPr/>
        <w:t>　　三、多出点子，动手实践激发兴趣</w:t>
      </w:r>
    </w:p>
    <w:p>
      <w:pPr>
        <w:pStyle w:val="Normal"/>
        <w:rPr/>
      </w:pPr>
      <w:r>
        <w:rPr/>
        <w:t>　　教育家马芯有句名言：“学生的智慧在他的指尖上。”由此可见，动手实践对于激发学生的思维、对于知识的理解和掌握是非常有帮助的。因此，在教学中，教师不妨设计一些具有探索性的数学问题，让学生自己去动手实践、动眼观察、动脑思考、动心猜想，随后发现结论，并最好能够用命题的形式把结论表述清楚。著名的教育家苏霍姆林斯基曾说：“人的内心里有一种根深蒂固的需要——总想感到自己是发现者、研究者、探寻者。在儿童的精神世界里，这种需要特别强烈。”动手实践这种方式，能让学生获得解决问题后的愉悦，从而保持对数学课的浓厚兴趣。</w:t>
      </w:r>
    </w:p>
    <w:p>
      <w:pPr>
        <w:pStyle w:val="Normal"/>
        <w:rPr/>
      </w:pPr>
      <w:r>
        <w:rPr/>
        <w:t>　　四、创造条件，尽可能运用多媒体进行教学</w:t>
      </w:r>
    </w:p>
    <w:p>
      <w:pPr>
        <w:pStyle w:val="Normal"/>
        <w:rPr/>
      </w:pPr>
      <w:r>
        <w:rPr/>
        <w:t>　　随着信息技术革命的到来，多媒体教学这种现代化的新型教学方式已悄无声息地渗透入到众多学校，并在这些学校遍地开花。</w:t>
      </w:r>
    </w:p>
    <w:p>
      <w:pPr>
        <w:pStyle w:val="Normal"/>
        <w:rPr/>
      </w:pPr>
      <w:r>
        <w:rPr/>
        <w:t>　　传统的课堂教学，由于以讲授法为主，学生往往处于被动的局面，对他们而言，学习显得枯燥乏味。由于多媒体技术具有图文并茂、声像并举、形象直观的特点，因此为众多教师所推崇。教师要敢于向学校领导纳言，尽可能地在课堂教学中采用多媒体教学。这样，可以使得静态的数学知识动态化，激起学生各种感官参与到学习中，加深对知识的印象，让知识久久地烙在脑海里。</w:t>
      </w:r>
    </w:p>
    <w:p>
      <w:pPr>
        <w:pStyle w:val="Normal"/>
        <w:rPr/>
      </w:pPr>
      <w:r>
        <w:rPr/>
        <w:t>　　五、多加传授，引导学生超人记忆</w:t>
      </w:r>
    </w:p>
    <w:p>
      <w:pPr>
        <w:pStyle w:val="Normal"/>
        <w:rPr/>
      </w:pPr>
      <w:r>
        <w:rPr/>
        <w:t>　　数学是中学生的一门重要主科，由于它的系统性、逻辑性、抽象性都较强，这就要求学生对概念、公式、定理等一些知识做到牢固掌握，并能运用这些知识进行计算、证明及进行逻辑推理。可是，面对这些必要掌握的知识，不少学生因为记忆不得其法，随着时间的推移，会很快又将之忘得一干二净。</w:t>
      </w:r>
    </w:p>
    <w:p>
      <w:pPr>
        <w:pStyle w:val="Normal"/>
        <w:rPr/>
      </w:pPr>
      <w:r>
        <w:rPr/>
        <w:t>　　作为教师，应该教给学生实用的记忆方法（如谐音记忆法、系统记忆法、提纲记忆法、理解记忆法、口诀记忆法等）。比如联想记忆法，就是利用识记对象与客观现实的联系、已知与未知的联系、材料内部各部分之间的联系来记忆。教师告诉学生可以根据知识的系统性把知识穿成串，这样就会一记就是一串。教师还可以收集相关的口诀法，引导学生用口诀记忆法记住去、添括号法则：去括号、添括号，关键看符号，括号前面是正号，去、添括号不变号，括号前面是负号，去、添括号都变号；</w:t>
      </w:r>
    </w:p>
    <w:p>
      <w:pPr>
        <w:pStyle w:val="Normal"/>
        <w:rPr/>
      </w:pPr>
      <w:r>
        <w:rPr/>
        <w:t>　　“爱”是学习的动力！教师在教育过程中，对学生倾注全部的爱心和热情，提出合理的目标和要求，对他们寄予热切的希望，就会出现“皮克马利翁效应”达到理想的效果。当然应该防止“马太效应”，对教育对象一视同仁，在给优生“锦上添花”时，一定要注意为中间生和暂时差生“雪中送炭”，使其向优生转化。教师的期望是影响学生学习兴趣的重要因素，但应该以学生的自我认识为中介，有自卑感的学生，不接受老师的高期望，有自强精神的学生，会鄙视老师的歧视。所以，教师对全体学生的高期望必须要被学生认同或接受，成为大家的共识，才能真正起到促进学习的作用。教师充分信任学生，尊重学生个性，有利于建立良好的师生关系。有了良好的师生关系，课堂上教师的主导性与学生的主体性才能充分发挥，学生才能信心百倍地学习，在学习中也才能富于探索和创新，教学的效率才能明显提高。</w:t>
      </w:r>
    </w:p>
    <w:p>
      <w:pPr>
        <w:pStyle w:val="Normal"/>
        <w:rPr/>
      </w:pPr>
      <w:r>
        <w:rPr/>
        <w:t>　　总之，学生学习数学的兴趣是促进学生学习的最有力、最稳定的动力，兴趣是最好的老师，教师需要采取一系列配套的激励措施，充分培养学生学习数学的热情，才能激发学生学习数学的兴趣，提高课堂学习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51:00Z</dcterms:created>
  <dc:creator>微软中国</dc:creator>
  <dc:description/>
  <cp:keywords/>
  <dc:language>en-US</dc:language>
  <cp:lastModifiedBy>微软中国</cp:lastModifiedBy>
  <dcterms:modified xsi:type="dcterms:W3CDTF">2014-07-10T03:51:00Z</dcterms:modified>
  <cp:revision>1</cp:revision>
  <dc:subject/>
  <dc:title>激发学习兴趣 提高教学质量</dc:title>
</cp:coreProperties>
</file>