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数学教学中后进生的转化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二实验中学</w:t>
      </w:r>
      <w:r>
        <w:rPr>
          <w:rFonts w:eastAsia="Times New Roman"/>
        </w:rPr>
        <w:t xml:space="preserve"> </w:t>
      </w:r>
      <w:r>
        <w:rPr/>
        <w:t>罗志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笔者几年来的体会感到，后进生对学习产生逆反的情绪，是提高整体教学水平的一大困难。当然后进生的成因是多方面的、有家庭的、有社会的，有智力方面的，也有非智力方面的，有先天的，也有后天的，但大部分后进生都是后天形成的。下面就对后天形成的后进生问题浅谈自己的看法。初中数学后进生的形成主要表现在以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基本概念、定理模糊不清。不能用数学语言再现概念、公式、定理，不看课本，不能说明概念的体系，概念与概念之间联系不起来。例如，轴对称与轴对称图形，他们分不清哪个概念是探讨两个图形之间的位置、形状关系，哪个图形是探讨图形本身的特殊形状；同时他们也不懂图形的对称方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自学能力差。不能找出问题的重点和难点，不能回答教材中叙述的问题，说不清楚掌握了哪些，同时也提不出问题，不能运用学过的知识解题，阅读程度慢且易受外界干扰，读书被动，无自觉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课堂缺少解题的积极性。课堂上对教师提出的问题布置的练习漠不关心，若无其事。解题过程没有步骤，或只知其然而不知其所以然。他们缺乏积极思考的动力，不肯动脑筋，总是漫不经心，避而不答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教师布置的练习、作业，不复习，不愿弄清所学的内容，马虎应付，遇难不究，抄袭了事，不能说明解题的依据，不能说出这些作业是哪些知识点的运用，不想寻根问底。解题时不遵循一定的步骤，解题过程没有逻辑性。不能正确灵活地运用定理、公式，或生搬硬套，不能正确评估自己的作业或试卷。</w:t>
      </w:r>
    </w:p>
    <w:p>
      <w:pPr>
        <w:pStyle w:val="Normal"/>
        <w:rPr/>
      </w:pPr>
      <w:r>
        <w:rPr/>
        <w:t>　　总之，在他们的身上缺乏独立性，自信心、目标性，久而久之，先是厌恶，而后放弃，为了要应付考试，只得背着沉重的包袱，硬着头皮去学，死读死记不求甚解，或干脆放弃不学，自暴自弃。正是由于缺乏学习的主动性，严重地影响着智力发展，阻碍了学习上的进步。因此注重后进生的转化工作，对大面积提高初中数学教学质量具有重要的意义。下面就数学后进生的转化工作浅谈自己的一些看法：</w:t>
      </w:r>
    </w:p>
    <w:p>
      <w:pPr>
        <w:pStyle w:val="Normal"/>
        <w:rPr/>
      </w:pPr>
      <w:r>
        <w:rPr/>
        <w:t>　　一、培养兴趣</w:t>
      </w:r>
    </w:p>
    <w:p>
      <w:pPr>
        <w:pStyle w:val="Normal"/>
        <w:rPr/>
      </w:pPr>
      <w:r>
        <w:rPr/>
        <w:t>　　为了提高数学教学质量，我们在教学中首先要注重培养后进生对数学学习的兴趣，激发他们的学习积极性，使他们主动接受教育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数学是一门具有科学性、严格性的抽象性的学科。正是由于它的抽象性，造成了后进生形成的主要原因。因此，教学时，应加强教学的直观性。象物理、化学一样，通过直观性使学生理解概念、性质。例如，在讲“三角形任意两边的和大于第三边”时，我们可以通过几组不同长度的三条铁丝，通过学生自己动手，问哪几组铁丝可以组成三角形，能组成三角形的三条铁丝之间有何关系？从而引导出上述性质。因此，加强直观教学可以吸引后进生的注意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应加强教学语言的艺术应用，让教学生动、有趣。课堂教学中教师有仅要随时观察全班学生学习情绪，更要特别注意观察后进生的学习情绪。后进生往往上课思想开小差、不集中，他们对教师一般性按部就班式，用枯燥无味的语言讲课听不进耳，对数学知识也不感兴趣。这时，教师应恰当运用艺术性的教学语言来活跃课堂气氛，引导每位学生进入积极思维状态，从而达到教学目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重情感教育。后进生的情感都丰富，他们需要教师对他们多关心、多爱护，当他们有所成绩时，需要教师的鼓励和肯定，教师应该及时予以表扬。只要后进生接受教师就会极大地调动他们学习的积极性，从而达到自主学习的目的。所以，在实际教学中，教师在学生中不仅要注意自己的形象，为人师表，而且还要注意对后进生实行情感方面的教育，充分肯定后进生的优点，肯定他们的微小进步，促使他们积极主动的学习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后进生进行第二课堂教学。对后进生开展第二课堂教学活动，开设学习兴趣小组，能激发他们的学习兴趣，鼓励他们努力进取，积极向上。</w:t>
      </w:r>
    </w:p>
    <w:p>
      <w:pPr>
        <w:pStyle w:val="Normal"/>
        <w:rPr/>
      </w:pPr>
      <w:r>
        <w:rPr/>
        <w:t>　　二、养成习惯</w:t>
      </w:r>
    </w:p>
    <w:p>
      <w:pPr>
        <w:pStyle w:val="Normal"/>
        <w:rPr/>
      </w:pPr>
      <w:r>
        <w:rPr/>
        <w:t>　　使学生养成自觉学习的良好习惯，传授正确的学习方法，能提高他们的解题能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在布置作业时，要注意难易程度，要注意加强对后进生的辅导、转化，督促他们认真完成布置的作业。对作业做得较好或作业有所进步的后进生，要及时给予表扬鼓励。教师要注意克服急躁冒进的情绪，如对后进生加大、加重作业量的做法。对待后进生要放低要求，采取循序渐进的原则，谆谆诱导的方法，从起点开始，耐心地辅导他们一点一滴地实习功课，让他们逐步提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大部分后进生学习被动，依赖性强，往往对数学概念、公式、定理、法则死记硬背，不愿动脑筋，一遇到问题就问老师，甚至扔在一边不管。老师在解答问题，不要给他们现成答案，要随时纠正他们在分析解答中出现的错误，逐步培养他们独立完成作业的习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应该用辩证的观点教育后进生。对后进生不仅要关心爱护和耐心细致地辅导，而且还要与严格要求相结合。不少后进生之所以后进的一个很重要的原因就是因为学习意志不强，生活懒惰，上课迟到或逃学，自习课不来，上课思想经常不集中、开小差，作业不及时完成或抄袭，根本没有预习、复习等所造成的。因此教师要特别注意检查后进生的作业完成情况，在教学过程中，要对他们提出严格的要求，督促他们认真学习。</w:t>
      </w:r>
    </w:p>
    <w:p>
      <w:pPr>
        <w:pStyle w:val="Normal"/>
        <w:rPr/>
      </w:pPr>
      <w:r>
        <w:rPr/>
        <w:t>　　三、培养自信心和自尊心</w:t>
      </w:r>
    </w:p>
    <w:p>
      <w:pPr>
        <w:pStyle w:val="Normal"/>
        <w:rPr/>
      </w:pPr>
      <w:r>
        <w:rPr/>
        <w:t>　　要有意识地出一些较易的题目，培养他们的信心，让他们尝到甜头，使他们意识到自己也可以学好的。在考试前应对学生提出明确、具体的要求，对后进生知识的薄弱点进行个别辅导，这样还可使有些后进生经过努力也有得较高分的机会，让他们有成就感，逐步改变他们头脑中在学习上总是比别人差一等的印象，从而培养了他们的自信心和自尊心。激励他们积极争取，努力向上，从而达到转化后进生目的。</w:t>
      </w:r>
    </w:p>
    <w:p>
      <w:pPr>
        <w:pStyle w:val="Normal"/>
        <w:rPr/>
      </w:pPr>
      <w:r>
        <w:rPr/>
        <w:t>　　实践证明，在教学中注意采用上述方法对提高后进生的成绩帮助极大，对大面积提高数学教学质量有极大的帮助。</w:t>
      </w:r>
    </w:p>
    <w:p>
      <w:pPr>
        <w:pStyle w:val="Normal"/>
        <w:rPr/>
      </w:pPr>
      <w:r>
        <w:rPr/>
        <w:t>　　古人云：“不积跬步无以至千里，不积小河无以成大江。”学习也是一样的，后进生之所以学习不好就是没有脚踏实地，一步一个脚印地学。他们这边失一点数学概念，那边丢一个定理、公式，从而越来越跟不上，越来越厌烦学习，也就越来越差。但只要教师在实际教学中认真、细心地引导培养，那么我们的汗水定会得到回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0:00Z</dcterms:created>
  <dc:creator>微软中国</dc:creator>
  <dc:description/>
  <cp:keywords/>
  <dc:language>en-US</dc:language>
  <cp:lastModifiedBy>微软中国</cp:lastModifiedBy>
  <dcterms:modified xsi:type="dcterms:W3CDTF">2014-07-10T03:50:00Z</dcterms:modified>
  <cp:revision>1</cp:revision>
  <dc:subject/>
  <dc:title>浅谈数学教学中后进生的转化问题</dc:title>
</cp:coreProperties>
</file>