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历史教学中的情感、态度、价值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中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版《历史课程标准》规定，义务教育的历史教学要“感悟中华文明的历史价值和现实意义，养成爱国主义情感，开拓观察世界的视野，认识世界历史发展的总体趋势；初步形成正确的世界观、人生观和价值观，为成为拥有良好综合素质的合格公民奠定基础。”用祖国和世界几千年的历史知识和宝贵精神财富武装青少年的头脑，培养具有社会主义核心价值观、人生观，提高综合素质具有十分重要的现实意义。那么怎样在历史教学中进行情感、态度、价值观培养呢？本文谈谈几点自己的做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历史教学；情感；态度；价值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版《历史课程标准》规定，义务教育的历史教学要“感悟中华文明的历史价值和现实意义，养成爱国主义情感，开拓观察世界的视野，认识世界历史发展的总体趋势；初步形成正确的世界观、人生观和价值观，为成为拥有良好综合素质的合格公民奠定基础。”用祖国和世界几千年的历史知识和宝贵精神财富武装青少年的头脑，培养具有社会主义核心价值观、人生观，提高综合素质具有十分重要的现实意义。那么怎样在历史教学中进行情感、态度、价值观培养呢？笔者谈谈几点自己的做法：</w:t>
      </w:r>
    </w:p>
    <w:p>
      <w:pPr>
        <w:pStyle w:val="Normal"/>
        <w:rPr/>
      </w:pPr>
      <w:r>
        <w:rPr/>
        <w:t>　　一、在历史课中，培养学生爱国主义真挚感情</w:t>
      </w:r>
    </w:p>
    <w:p>
      <w:pPr>
        <w:pStyle w:val="Normal"/>
        <w:rPr/>
      </w:pPr>
      <w:r>
        <w:rPr/>
        <w:t>　　在历史教学中，要充分运用我国悠久的历史和光辉灿烂的经济文化成就，培养学生民族自豪感。我们伟大的祖国幅员辽阔、历史悠久，是世界上最早进入封建社会的国家，在长期的封建社会里，先后出现世界上少见的政治、经济、文化的兴衰和繁荣局面，世界上不少民族和国家都向往，成为他们的楷模。在科技上，我国的数学、天文、历法、医学以及手工业技术都长期在世界上处于领先地位。古代的四大发明，大大加速了世界物质文明和精神文明的进程。在文化艺术上，中国更是群星璀璨，英才辈出。所有这些，都是我们中华民族的骄傲、自豪，会使学生产生强烈的民族自尊心和自豪感。</w:t>
      </w:r>
    </w:p>
    <w:p>
      <w:pPr>
        <w:pStyle w:val="Normal"/>
        <w:rPr/>
      </w:pPr>
      <w:r>
        <w:rPr/>
        <w:t>　　但是中华民族也有可泣可悲、被奴役被侵略的历史阶段。在近代，中华民族肩负反帝反侵略的沉重负担，实际上，近代史可以说是中华民族的血泪史。在教学实践中，通过具体讲述祖国的苦难史和爱国者的英雄事迹，激发学生炽热的爱国热情。在民族危机的紧要关头，涌现出许许多多为国捐躯的仁人志士，创造出了不胜枚举、可歌可泣的英雄事迹。这些彪炳史册的爱国英雄，都是我们青少年学习的光辉榜样。例如，“中英鸦片战争”</w:t>
      </w:r>
      <w:r>
        <w:rPr/>
        <w:t>?</w:t>
      </w:r>
      <w:r>
        <w:rPr/>
        <w:t>对关天培、陈化成等民族英雄不畏强敌，为保卫祖国不惜牺牲自己生命的高尚情操的颂扬和对琦善、奕山等民族败类的鞭挞，使忠奸美丑形成了鲜明对比。可以使学生受到熏陶、感染，树立正确的人生观</w:t>
      </w:r>
    </w:p>
    <w:p>
      <w:pPr>
        <w:pStyle w:val="Normal"/>
        <w:rPr/>
      </w:pPr>
      <w:r>
        <w:rPr/>
        <w:t>　　在现今的青少年中，特别是初中阶段的部分学生，不思进取，学习上有畏难情绪，尚有部分学生有自卑感，就要针对这些情况有针对性地补上爱国主义，培养他们的民族自豪感。在学习中国近代史时，大家都知道西方列强发动了几次大规模的侵华战争，最终都以中国的惨败而结束。战争一次一次地失败，国土一寸一寸地沦丧，对清政府腐朽统治的不满；对西方列强野蛮侵略的控诉；对战争中积极抵抗外来侵略的民族英雄大加赞扬和崇敬；对国人要团结、要创新、要发展提出了殷切的希望；学生得出这样的共识：落后就要挨打；国家强盛才能立于民族之林；发展才是硬道理，国家要发展，教育不能落后，让学生爱国主义情操逐步得以升华。</w:t>
      </w:r>
    </w:p>
    <w:p>
      <w:pPr>
        <w:pStyle w:val="Normal"/>
        <w:rPr/>
      </w:pPr>
      <w:r>
        <w:rPr/>
        <w:t>　　中国人民具有优良的爱国主义的光荣传统，强烈地影响着一代又一代的人们。在当今世界竞争十分激烈，人们的世界观、人生观和价值观也在发生着剧烈的变化，这就要求我们要卓有成效地对学生进行爱国主义教育。我国现在所进行的具有中国特色的社会主义现代化建设，前景无限美好，是一个前无古人的伟大事业，学生走入社会，献身这一事业，就是爱国主义的表现。我们要教育青少年刻苦学习，做无愧于祖国、无愧于祖宗、无愧于新时代的建设者。</w:t>
      </w:r>
    </w:p>
    <w:p>
      <w:pPr>
        <w:pStyle w:val="Normal"/>
        <w:rPr/>
      </w:pPr>
      <w:r>
        <w:rPr/>
        <w:t>　　二、培养学生高尚的道德情操</w:t>
      </w:r>
    </w:p>
    <w:p>
      <w:pPr>
        <w:pStyle w:val="Normal"/>
        <w:rPr/>
      </w:pPr>
      <w:r>
        <w:rPr/>
        <w:t>　　在历史教学中，要逐渐确立积极进取的人生态度、健全的人格和健康的个性品质。通过对典型历史人物、历史事件的剖析，分清真、善、美与假、恶、丑。在历史上，为何有的人流芳百世，有的人遗臭万年？历朝历代都存在着真与假、善于恶、美与丑的对立和斗争，当今这种斗争甚为激烈。在教学中，要对具体人物和事件的分析，划清是非界限。讴歌真、善、美，鞭笞假、恶、丑。通过对历史人物的褒善贬恶，形成学生爱憎分明的世界观。在教学实践中，首先在历史中挖掘一些人物，在他们的言行中借鉴好的东西。如唐太宗乐于纳谏的胸怀；魏征犯颜直谏的精神；包拯不畏权势，秉公执法的品质；范仲淹“先天下之忧而忧，后天下之乐而乐”的思想；周恩来“邃密群科济世穷”的志向等等，今天对我们仍有启发和教育。其次要生动具体地讲述劳动人民的传统美德，来启迪和感染学生，加强道德修养。</w:t>
      </w:r>
    </w:p>
    <w:p>
      <w:pPr>
        <w:pStyle w:val="Normal"/>
        <w:rPr/>
      </w:pPr>
      <w:r>
        <w:rPr/>
        <w:t>　　三、注重历史与现实的结合，紧扣时代</w:t>
      </w:r>
    </w:p>
    <w:p>
      <w:pPr>
        <w:pStyle w:val="Normal"/>
        <w:rPr/>
      </w:pPr>
      <w:r>
        <w:rPr/>
        <w:t>　　历史与现实是不能割断的，历史是过去的现实，现实是历史的延续。历史学习并不只是了解古人或死人的陈年旧事，而是在认识过去的过程中学会观察人类的社会，观察现实的世界。历史教学要贴近社会，贴近现实，贴近人生，贴近学生，这样才会有生命力。历史来源于生活，也应该回归于生活，把历史问题生活化，引领学生运用历史知识与现实生活进行对话。</w:t>
      </w:r>
    </w:p>
    <w:p>
      <w:pPr>
        <w:pStyle w:val="Normal"/>
        <w:rPr/>
      </w:pPr>
      <w:r>
        <w:rPr/>
        <w:t>　　中华民族是一个以汉族为主体的</w:t>
      </w:r>
      <w:r>
        <w:rPr/>
        <w:t>56</w:t>
      </w:r>
      <w:r>
        <w:rPr/>
        <w:t>个民族组成的大家庭，民族间的经济文化交流为中华民族的富强文明做出了突出贡献。任何否定民族交流历史的行为都是错误的。例如，清朝时期政府与西藏关系，点出明朝政府设立卫所和僧官制度，清朝顺治帝赐予五世达赖以“达赖喇嘛”的封号，康熙帝赐予五世班禅以“班禅额尔德尼”封号，雍正时派驻藏大臣等等，用这些事实突出这样的一个观点：中央政府重视加强与少数民族的友好关系。让学生借鉴历史，思考今天，憧憬明天。</w:t>
      </w:r>
      <w:r>
        <w:rPr/>
        <w:t>?</w:t>
      </w:r>
    </w:p>
    <w:p>
      <w:pPr>
        <w:pStyle w:val="Normal"/>
        <w:rPr/>
      </w:pPr>
      <w:r>
        <w:rPr/>
        <w:t>　　四、教育学生树立为祖国、为人们的崇高理想</w:t>
      </w:r>
    </w:p>
    <w:p>
      <w:pPr>
        <w:pStyle w:val="Normal"/>
        <w:rPr/>
      </w:pPr>
      <w:r>
        <w:rPr/>
        <w:t>　　人类的历史，是人民群众实践活动的历史，通过教学，使学生懂得，人民群众是推动历史发展的真正动力。在历史上，无论是中国或是外国，都有过无数次被压迫者的反抗斗争。在我国的封建时代，农民起义的次数和规模都是世界上罕见的。正是这一次次波澜壮阔的农民起义，沉重地打击了当时的封建统治，推动着社会的不断进步。在中国近代史上，太平天国革命，义和团运动和辛亥革命表现出伟大的力量。通过史实介绍，使学生认识到人民群众的伟大力量和在历史发展中的巨大作用，使学生认识到人民群众是历史的创作者、物质文明和精神文明的创作者，使学生真正去热爱人民，全心全意为人民服务，为祖国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2:00Z</dcterms:created>
  <dc:creator>微软中国</dc:creator>
  <dc:description/>
  <cp:keywords/>
  <dc:language>en-US</dc:language>
  <cp:lastModifiedBy>微软中国</cp:lastModifiedBy>
  <dcterms:modified xsi:type="dcterms:W3CDTF">2014-07-10T03:53:00Z</dcterms:modified>
  <cp:revision>1</cp:revision>
  <dc:subject/>
  <dc:title>浅谈历史教学中的情感、态度、价值观</dc:title>
</cp:coreProperties>
</file>