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结合语文课论艺术语言的审美功能</w:t>
      </w:r>
    </w:p>
    <w:p>
      <w:pPr>
        <w:pStyle w:val="Normal"/>
        <w:rPr/>
      </w:pPr>
      <w:r>
        <w:rPr/>
      </w:r>
    </w:p>
    <w:p>
      <w:pPr>
        <w:pStyle w:val="Normal"/>
        <w:rPr/>
      </w:pPr>
      <w:r>
        <w:rPr/>
        <w:t>新疆巴州博湖中学</w:t>
      </w:r>
      <w:r>
        <w:rPr>
          <w:rFonts w:eastAsia="Times New Roman"/>
        </w:rPr>
        <w:t xml:space="preserve"> </w:t>
      </w:r>
      <w:r>
        <w:rPr/>
        <w:t>邵珠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艺术语言研究发话主体的情感的个性，它创造出一个超越的精神世界。艺术语言是对普通语言的超越，其审美功能主要指：艺术语言的形式美、艺术语言的神韵美、艺术语言的弹性美、艺术语言的文境美等方面。本文联系艺术语言学中的相关理论，结合中学语文课本中的有关实例，阐述了语文课中艺术语言的审美功能。</w:t>
      </w:r>
    </w:p>
    <w:p>
      <w:pPr>
        <w:pStyle w:val="Normal"/>
        <w:rPr/>
      </w:pPr>
      <w:r>
        <w:rPr/>
        <w:t>　　【关键词】</w:t>
      </w:r>
      <w:r>
        <w:rPr>
          <w:rFonts w:eastAsia="Times New Roman"/>
        </w:rPr>
        <w:t xml:space="preserve"> </w:t>
      </w:r>
      <w:r>
        <w:rPr/>
        <w:t>语文课；艺术语言；审美功能</w:t>
      </w:r>
    </w:p>
    <w:p>
      <w:pPr>
        <w:pStyle w:val="Normal"/>
        <w:rPr/>
      </w:pPr>
      <w:r>
        <w:rPr/>
      </w:r>
    </w:p>
    <w:p>
      <w:pPr>
        <w:pStyle w:val="Normal"/>
        <w:rPr/>
      </w:pPr>
      <w:r>
        <w:rPr/>
        <w:t>　　艺术语言研究发话主体的情感的个性，它创造出一个超越的精神世界。艺术语言是对普通语言的超越，其审美功能主要指：艺术语言的形式美、艺术语言的神韵美、艺术语言的弹性美、艺术语言的文境美等方面。本文联系艺术语言学中的相关理论，结合中学语文课本中的有关实例，阐述了语文课中艺术语言的审美功能。</w:t>
      </w:r>
    </w:p>
    <w:p>
      <w:pPr>
        <w:pStyle w:val="Normal"/>
        <w:rPr/>
      </w:pPr>
      <w:r>
        <w:rPr/>
        <w:t>　　艺术语言的形式美，是指艺术语言的各种形式因素按照内容要素及形式美法则经词与词的反常组合搭配而具有自身特质的有机组织体系。就艺术语言来讲，其形式美具有特殊的规定性，它所要求的是适应人的感官快感的形式，作用于人的感官，引起审美感受，这主要表现为其结构形式的独特化，反映客体的变形化。</w:t>
      </w:r>
    </w:p>
    <w:p>
      <w:pPr>
        <w:pStyle w:val="Normal"/>
        <w:rPr/>
      </w:pPr>
      <w:r>
        <w:rPr/>
        <w:t>　　一、艺术语言的神韵美</w:t>
      </w:r>
    </w:p>
    <w:p>
      <w:pPr>
        <w:pStyle w:val="Normal"/>
        <w:rPr/>
      </w:pPr>
      <w:r>
        <w:rPr/>
        <w:t>　　艺术语言是一种艺术化的语言，它往往离行昭神。“离形”不是不要形，而是不要受“形”的束缚，这样，才能做到真正的神似。重在“神”，才能达到最高的艺术真实。语言才“气韵生动”。就艺术语言而言，“气韵生动”主要指艺术语言那种生生不息的感人力量，它是自然宇宙的生命力和发话主体精神力量的统一。艺术语言的“韵”就是神韵、逸韵、交韵，它是发话主体的精神和风格。</w:t>
      </w:r>
    </w:p>
    <w:p>
      <w:pPr>
        <w:pStyle w:val="Normal"/>
        <w:rPr/>
      </w:pPr>
      <w:r>
        <w:rPr/>
        <w:t>　　艺术语言讲究神韵之美，其语言形式所包含的语义是隐含的，而表现这种隐含的语义的表现手法也是多种多样的。下面以唐代绝句为例来探讨一下这个问题。大致看来，有以下几个方面：</w:t>
      </w:r>
    </w:p>
    <w:p>
      <w:pPr>
        <w:pStyle w:val="Normal"/>
        <w:rPr/>
      </w:pPr>
      <w:r>
        <w:rPr/>
        <w:t>　　（一）、把思想感情隐藏在对客观事物的描写中。</w:t>
      </w:r>
    </w:p>
    <w:p>
      <w:pPr>
        <w:pStyle w:val="Normal"/>
        <w:rPr/>
      </w:pPr>
      <w:r>
        <w:rPr/>
        <w:t>　　</w:t>
      </w:r>
      <w:r>
        <w:rPr/>
        <w:t>1</w:t>
      </w:r>
      <w:r>
        <w:rPr/>
        <w:t>、从侧面落笔，表现正面意思。</w:t>
      </w:r>
    </w:p>
    <w:p>
      <w:pPr>
        <w:pStyle w:val="Normal"/>
        <w:rPr/>
      </w:pPr>
      <w:r>
        <w:rPr/>
        <w:t>　　如贺知章的《回乡偶书》：</w:t>
      </w:r>
    </w:p>
    <w:p>
      <w:pPr>
        <w:pStyle w:val="Normal"/>
        <w:rPr/>
      </w:pPr>
      <w:r>
        <w:rPr/>
        <w:t>　　少小离家老大回，乡音无改鬓毛衰。</w:t>
      </w:r>
    </w:p>
    <w:p>
      <w:pPr>
        <w:pStyle w:val="Normal"/>
        <w:rPr/>
      </w:pPr>
      <w:r>
        <w:rPr/>
        <w:t>　　儿童相见不相识，笑问客从何处来？</w:t>
      </w:r>
    </w:p>
    <w:p>
      <w:pPr>
        <w:pStyle w:val="Normal"/>
        <w:rPr/>
      </w:pPr>
      <w:r>
        <w:rPr/>
        <w:t>　　这首诗说出了许多人之所见，之所闻，之所感，但也说出了他们所未曾说出来的话。它反映出生活的真实，没有任何雕饰。等待千百年来有这种境遇的人，感动身受，没有这种境遇的人，也好像触动了自己什么似的。全诗悲喜交加，回环往复，始终贯穿在这明白如话的二十八个字中，全诗读来自然流畅，朴实感人，尤其三、四两句，用反面的笔法，写尽了作者久客伤老的悲喜交加的复杂感情，余韵深长。</w:t>
      </w:r>
    </w:p>
    <w:p>
      <w:pPr>
        <w:pStyle w:val="Normal"/>
        <w:rPr/>
      </w:pPr>
      <w:r>
        <w:rPr/>
        <w:t>　　</w:t>
      </w:r>
      <w:r>
        <w:rPr/>
        <w:t>2</w:t>
      </w:r>
      <w:r>
        <w:rPr/>
        <w:t>、以眼前事物来反映重大内容，以小见大，言微旨远。</w:t>
      </w:r>
    </w:p>
    <w:p>
      <w:pPr>
        <w:pStyle w:val="Normal"/>
        <w:rPr/>
      </w:pPr>
      <w:r>
        <w:rPr/>
        <w:t>　　如杜牧《江南春》：</w:t>
      </w:r>
    </w:p>
    <w:p>
      <w:pPr>
        <w:pStyle w:val="Normal"/>
        <w:rPr/>
      </w:pPr>
      <w:r>
        <w:rPr/>
        <w:t>　　千里莺啼绿映红，水村山郭酒旗风。</w:t>
      </w:r>
    </w:p>
    <w:p>
      <w:pPr>
        <w:pStyle w:val="Normal"/>
        <w:rPr/>
      </w:pPr>
      <w:r>
        <w:rPr/>
        <w:t>　　南朝四百八十寺，多少楼台烟雨中。</w:t>
      </w:r>
    </w:p>
    <w:p>
      <w:pPr>
        <w:pStyle w:val="Normal"/>
        <w:rPr/>
      </w:pPr>
      <w:r>
        <w:rPr/>
        <w:t>　　这首诗明写江南春色，而实暗有寓意。一、二句写江南秀丽的春景，最为妩媚动人的是小店的酒旗迎风飘动，似在招徕顾客。三、四两句一转，写到佛寺。看似进一步描写风光，其实，别有寓意。据古书记载，南朝时，各个皇帝都信奉佛教，修建佛寺。而本诗作者杜牧反对崇佛，尤其反对统治者滥用人力物力来建寺。现在看到烟雨蒙蒙中伫立的南朝的佛寺，深有感触：寺庙犹在，主人早已泯灭。诗人的惋惜、嘲讽的感情都包含在末句的“多少”两字中，为全诗“诗眼”。</w:t>
      </w:r>
    </w:p>
    <w:p>
      <w:pPr>
        <w:pStyle w:val="Normal"/>
        <w:rPr/>
      </w:pPr>
      <w:r>
        <w:rPr/>
        <w:t>　　</w:t>
      </w:r>
      <w:r>
        <w:rPr/>
        <w:t>3</w:t>
      </w:r>
      <w:r>
        <w:rPr/>
        <w:t>、、借景抒情，寓情于景。</w:t>
      </w:r>
    </w:p>
    <w:p>
      <w:pPr>
        <w:pStyle w:val="Normal"/>
        <w:rPr/>
      </w:pPr>
      <w:r>
        <w:rPr/>
        <w:t>　　如李白的《望天门山》</w:t>
      </w:r>
    </w:p>
    <w:p>
      <w:pPr>
        <w:pStyle w:val="Normal"/>
        <w:rPr/>
      </w:pPr>
      <w:r>
        <w:rPr/>
        <w:t>　　天门中断楚江开，碧水东流至此回。</w:t>
      </w:r>
    </w:p>
    <w:p>
      <w:pPr>
        <w:pStyle w:val="Normal"/>
        <w:rPr/>
      </w:pPr>
      <w:r>
        <w:rPr/>
        <w:t>　　两岸青山相对出，孤帆一片日边来。</w:t>
      </w:r>
    </w:p>
    <w:p>
      <w:pPr>
        <w:pStyle w:val="Normal"/>
        <w:rPr/>
      </w:pPr>
      <w:r>
        <w:rPr/>
        <w:t>　　诗里面的景和情，一般来说，景指景物，情指人的感情。此诗两岸青山隔江对峙，浩瀚奔流的长江从中穿过，天门山好像被从中隔断了。碧绿的江水因江面江面较窄，在这里回旋不已。一叶扁舟从日出的东方驶过。不见人影，不闻人声，此中无人，何来感情？诗中种种奇彩壮观的景象，其实正是“望天门山”之人此时此刻的心情写照。</w:t>
      </w:r>
    </w:p>
    <w:p>
      <w:pPr>
        <w:pStyle w:val="Normal"/>
        <w:rPr/>
      </w:pPr>
      <w:r>
        <w:rPr/>
        <w:t>　　艺术语言正是利用其语言形式所包含的多隐含性，运用各种表现手法，拉大辞面和辞里的距离，将隐藏在辞语深层的情感信息以及美学信息全部表露出来，丰富人们的意会内容。从而达到艺术语言的神韵之美。</w:t>
      </w:r>
    </w:p>
    <w:p>
      <w:pPr>
        <w:pStyle w:val="Normal"/>
        <w:rPr/>
      </w:pPr>
      <w:r>
        <w:rPr/>
        <w:t>　　艺术语言与现实不同。它是作为既存现实的异在之物而存在的，艺术的审美特质就在于超越现实，从而肯定由发话主体所发掘的属于可能的东西。</w:t>
      </w:r>
    </w:p>
    <w:p>
      <w:pPr>
        <w:pStyle w:val="Normal"/>
        <w:rPr/>
      </w:pPr>
      <w:r>
        <w:rPr/>
        <w:t>　　由于艺术语言的象与意、虚和实，描写出来的客体和现实世界有较大的距离，所以才具有韵味无穷的审美特质。</w:t>
      </w:r>
    </w:p>
    <w:p>
      <w:pPr>
        <w:pStyle w:val="Normal"/>
        <w:rPr/>
      </w:pPr>
      <w:r>
        <w:rPr/>
        <w:t>　　所以，我们对艺术语言的理解和欣赏，必须透过辞面，借助语境捕捉辞内之意，或者，通过有限的有言，探求无穷的言外之旨。从景中求情，由情求理。</w:t>
      </w:r>
    </w:p>
    <w:p>
      <w:pPr>
        <w:pStyle w:val="Normal"/>
        <w:rPr/>
      </w:pPr>
      <w:r>
        <w:rPr/>
        <w:t>　　三、艺术语言的弹性美</w:t>
      </w:r>
    </w:p>
    <w:p>
      <w:pPr>
        <w:pStyle w:val="Normal"/>
        <w:rPr/>
      </w:pPr>
      <w:r>
        <w:rPr/>
        <w:t>　　艺术语言往往笔有活法而不出语言肆放而不逾规矩。它具有曲径通幽之妙，是一种具有灵性、神韵的艺术。它源于和客观自然相呼应的心灵活动。所以，弹性较大的艺术语言是最富有精神性的。艺术语言之所以美，是因为它传递了发话主体较为深层不易表露的感情。</w:t>
      </w:r>
    </w:p>
    <w:p>
      <w:pPr>
        <w:pStyle w:val="Normal"/>
        <w:rPr/>
      </w:pPr>
      <w:r>
        <w:rPr/>
        <w:t>　　艺术语言减少了与人们日常熟悉形态联系之行，摆脱了常式语言的直陈性和指涉性，而成为一种具有弹性的语言，引起读者的联想和想象，在心动神摇之中捕捉它的意蕴。正是这种灵动飞腾的语言，体现了它弹性美的特质。</w:t>
      </w:r>
    </w:p>
    <w:p>
      <w:pPr>
        <w:pStyle w:val="Normal"/>
        <w:rPr/>
      </w:pPr>
      <w:r>
        <w:rPr/>
        <w:t>　　弹性较大的艺术语言媒介是最富有精神性的，那种真实的生命体验，无法用理性化的常式语言来表达。作为描写性的变异语言来看，它往往是在主体情感和意志作用下，知觉的“误差”和“变异”。</w:t>
      </w:r>
    </w:p>
    <w:p>
      <w:pPr>
        <w:pStyle w:val="Normal"/>
        <w:rPr/>
      </w:pPr>
      <w:r>
        <w:rPr/>
        <w:t>　　四、艺术语言的文境美</w:t>
      </w:r>
    </w:p>
    <w:p>
      <w:pPr>
        <w:pStyle w:val="Normal"/>
        <w:rPr/>
      </w:pPr>
      <w:r>
        <w:rPr/>
        <w:t>　　艺术语言中的文境是一种虚无之境。它所反映出的形象，并不是纯客观的，而是发话人主观情感和反映对象的统一，是一个境界深层的创造。</w:t>
      </w:r>
    </w:p>
    <w:p>
      <w:pPr>
        <w:pStyle w:val="Normal"/>
        <w:rPr/>
      </w:pPr>
      <w:r>
        <w:rPr/>
        <w:t>　　文境，就是文辞和言辞的境界。，就是超越具体的物象，进入无限的时间和空间，从而使受话人得到感受和领悟。</w:t>
      </w:r>
    </w:p>
    <w:p>
      <w:pPr>
        <w:pStyle w:val="Normal"/>
        <w:rPr/>
      </w:pPr>
      <w:r>
        <w:rPr/>
        <w:t>　　艺术语言境界深邃，在艺术语言中，文境是一种多层次的艺术创造，是一个境界深层的艺术创造。</w:t>
      </w:r>
    </w:p>
    <w:p>
      <w:pPr>
        <w:pStyle w:val="Normal"/>
        <w:rPr/>
      </w:pPr>
      <w:r>
        <w:rPr/>
        <w:t>　　在艺术语言中，境界是景和情的契合。文境中的形象，也不是纯客观的描述。它已注入了发话主体的主观情绪和主观倾向，所以，在艺术语言中，境界所展示的一切，已不是生活的复制，它包含发话主体的主观创造，是客观世界主观化的表现形式，是心造的境界，是自然的心灵化。</w:t>
      </w:r>
    </w:p>
    <w:p>
      <w:pPr>
        <w:pStyle w:val="Normal"/>
        <w:rPr/>
      </w:pPr>
      <w:r>
        <w:rPr/>
        <w:t>　　五、结语</w:t>
      </w:r>
    </w:p>
    <w:p>
      <w:pPr>
        <w:pStyle w:val="Normal"/>
        <w:rPr/>
      </w:pPr>
      <w:r>
        <w:rPr/>
        <w:t>　　艺术语言的含义是非常宽广的，不是靠简单的分析就可获得，它是一种特殊的语言现象。它包含了艺术语言的形式美、艺术语言的神韵美、艺术语言的弹性美、艺术语言的文境美等方面的审美特质。我们对它的研究不能只限于语法，而应该注意语言表达的活法。要对它有一个全面、系统和不断深入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1:00Z</dcterms:created>
  <dc:creator>微软中国</dc:creator>
  <dc:description/>
  <cp:keywords/>
  <dc:language>en-US</dc:language>
  <cp:lastModifiedBy>微软中国</cp:lastModifiedBy>
  <dcterms:modified xsi:type="dcterms:W3CDTF">2014-07-10T03:52:00Z</dcterms:modified>
  <cp:revision>1</cp:revision>
  <dc:subject/>
  <dc:title>结合语文课论艺术语言的审美功能</dc:title>
</cp:coreProperties>
</file>