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析高中语文教学方法的开放性</w:t>
      </w:r>
    </w:p>
    <w:p>
      <w:pPr>
        <w:pStyle w:val="Normal"/>
        <w:rPr/>
      </w:pPr>
      <w:r>
        <w:rPr/>
      </w:r>
    </w:p>
    <w:p>
      <w:pPr>
        <w:pStyle w:val="Normal"/>
        <w:rPr/>
      </w:pPr>
      <w:r>
        <w:rPr/>
        <w:t>贵州省威宁县第二中学</w:t>
      </w:r>
      <w:r>
        <w:rPr>
          <w:rFonts w:eastAsia="Times New Roman"/>
        </w:rPr>
        <w:t xml:space="preserve"> </w:t>
      </w:r>
      <w:r>
        <w:rPr/>
        <w:t>张</w:t>
      </w:r>
      <w:r>
        <w:rPr>
          <w:rFonts w:eastAsia="Times New Roman"/>
        </w:rPr>
        <w:t xml:space="preserve"> </w:t>
      </w:r>
      <w:r>
        <w:rPr/>
        <w:t>翔</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开放性教学极具创新性与探索性，对于改变传统的教学方式、培养学生的自主学习能力有着重要作用。开放性教学是现代高中语文教学的基本要求，符合现代化的人文教育理念，适应开放性社会的发展趋势。为了落实高中语文教学方法的开放性，就必须注重课堂教学环境的开放性和由课堂转向课外教学的开放性，以及重视对学生发现能力的培养与对学生自学能力的培养。本文主要从营造良好的开放性教学环境、注重学生开放性学习方法的培养两方面介绍了高中语文教学方法的开放性。</w:t>
      </w:r>
    </w:p>
    <w:p>
      <w:pPr>
        <w:pStyle w:val="Normal"/>
        <w:rPr/>
      </w:pPr>
      <w:r>
        <w:rPr/>
        <w:t>　　【关键词】</w:t>
      </w:r>
      <w:r>
        <w:rPr>
          <w:rFonts w:eastAsia="Times New Roman"/>
        </w:rPr>
        <w:t xml:space="preserve"> </w:t>
      </w:r>
      <w:r>
        <w:rPr/>
        <w:t>高中语文教学方法；开放性</w:t>
      </w:r>
    </w:p>
    <w:p>
      <w:pPr>
        <w:pStyle w:val="Normal"/>
        <w:rPr/>
      </w:pPr>
      <w:r>
        <w:rPr/>
      </w:r>
    </w:p>
    <w:p>
      <w:pPr>
        <w:pStyle w:val="Normal"/>
        <w:rPr/>
      </w:pPr>
      <w:r>
        <w:rPr/>
        <w:t>　　开放性教学极具创新性与探索性，对于改变传统的教学方式、培养学生的自主学习能力有着重要作用。开放性教学是现代高中语文教学的基本要求，符合现代化的人文教育理念，适应开放性社会的发展趋势。为了落实高中语文教学方法的开放性，就必须注重课堂教学环境的开放性和由课堂转向课外教学的开放性，以及重视对学生发现能力的培养与对学生自学能力的培养。本文主要从营造良好的开放性教学环境、注重学生开放性学习方法的培养两方面介绍了高中语文教学方法的开放性。</w:t>
      </w:r>
    </w:p>
    <w:p>
      <w:pPr>
        <w:pStyle w:val="Normal"/>
        <w:rPr/>
      </w:pPr>
      <w:r>
        <w:rPr/>
        <w:t>　　一、营造良好的开放性教学环境</w:t>
      </w:r>
    </w:p>
    <w:p>
      <w:pPr>
        <w:pStyle w:val="Normal"/>
        <w:rPr/>
      </w:pPr>
      <w:r>
        <w:rPr/>
        <w:t>　　高中语文开放性教学与传统教学中以教师灌输为主，学生接受为辅的教学方法不同，它强调的是在教学过程中，运用现代化的教学手段，开放思想，充分发挥学生的主导地位，引导学生自主学习，并发现规律，掌握学习方法，让学生健康、全面的成长。一个良好的开放性的教学环境，需要有教高专业素养与综合素养的教师，能有效领导学生发挥主体作用，让学生自主积极的融入到开放性教学氛围中，以下主要介绍了开放性教学环境中的两种教学环境，即：注重课堂教学环境的开放性、注重课堂转向课外环境的开放性。</w:t>
      </w:r>
    </w:p>
    <w:p>
      <w:pPr>
        <w:pStyle w:val="Normal"/>
        <w:rPr/>
      </w:pPr>
      <w:r>
        <w:rPr/>
        <w:t>　　</w:t>
      </w:r>
      <w:r>
        <w:rPr/>
        <w:t>1</w:t>
      </w:r>
      <w:r>
        <w:rPr/>
        <w:t>、注重课堂教学环境的开放性。高中学生语文能力发展的基本环境是课堂环境，为提高学生学习的能力与教学效率，教师必须探索教学规律，精心设计课堂结构，使课堂生动活泼，营造民主和谐的教学气氛，并引导学生自主学习，使学生成为课堂的主人，除了让学生掌握搜集信息和解决问题的方法外，还应让学生感受到教学过程中对思维方式的训练外，感受到感情的熏陶。开放性的教学环应本着以学生为主，尊重学生的个性，调动学习的积极性为宗旨，注重延伸知识的深度与广度，使师生间处于平等、民主的地位。</w:t>
      </w:r>
    </w:p>
    <w:p>
      <w:pPr>
        <w:pStyle w:val="Normal"/>
        <w:rPr/>
      </w:pPr>
      <w:r>
        <w:rPr/>
        <w:t>　　</w:t>
      </w:r>
      <w:r>
        <w:rPr/>
        <w:t>2</w:t>
      </w:r>
      <w:r>
        <w:rPr/>
        <w:t>、注重课堂转向课外环境的开放性。高中语文教学虽然要以课堂为主，但是还应着眼课外，只有这样，才能满足现代社会对人才的高要求。注重课堂外的教学可以让学生除了注重听说读写外，还能培养学生观察生活的能力，提高承受生活的能力，从家庭生活、社会生活中吸取知识，训练思维，开阔视野，促进自己全面发展。实际生活给了培养语文能力的空间，只有广泛涉猎的学生，才会才思敏捷，灵活的运用知识，较强的语文迁移能力。</w:t>
      </w:r>
    </w:p>
    <w:p>
      <w:pPr>
        <w:pStyle w:val="Normal"/>
        <w:rPr/>
      </w:pPr>
      <w:r>
        <w:rPr/>
        <w:t>　　二、注重学生开放性学习方法的培养</w:t>
      </w:r>
    </w:p>
    <w:p>
      <w:pPr>
        <w:pStyle w:val="Normal"/>
        <w:rPr/>
      </w:pPr>
      <w:r>
        <w:rPr/>
        <w:t>　　高中语文新课程标准要求“遵循共同基础与多样选择相统一的原则，构建开放、有序的语文课程”，并规定高中语文课程要把共同基础和多样性选择结合起来教学，这就要求教师在顾及学生原有的基础上，激发学生学习的潜能，促进学生个性的发展。对学生开放性的学习方法的培养有利于培养学生的联想和想象能力，让学生积极主动参与、大胆探究，这样学生的人文素养才能得到真正的提高。以下从重视对学生发现能力的培养、重视对学生自学能力的培养两方面介绍了如何培养学生开放性的学习方法。</w:t>
      </w:r>
    </w:p>
    <w:p>
      <w:pPr>
        <w:pStyle w:val="Normal"/>
        <w:rPr/>
      </w:pPr>
      <w:r>
        <w:rPr/>
        <w:t>　　</w:t>
      </w:r>
      <w:r>
        <w:rPr/>
        <w:t>1</w:t>
      </w:r>
      <w:r>
        <w:rPr/>
        <w:t>、重视对学生发现能力的培养。鼓励学生积极发言，调动学生学习的兴趣，尊敬学生的个性发展，这些都是高中语文开放性教学的特征，而培养学生的发现学习方法是开放性学习的基本要求。发现学习法是在教师的指导下，学生自己探索相关知识，并总结规律，掌握事物发展规律。学习的过程本身就是个探索事物规律的过程，这就会使得学生由之前被动式的学习转为主动学习，把学习的知识运用到日常生活，使学习得到的知识成为解决日常问题的手段。发现学习法以学生为主，重视学生独立思考，这对培养学生的创新能力有着重要作用。面对学习的知识，用主动地、一步步获得结论的过程代替被动的接受结论，是发现学习法的主要目的，抓住知识的发展过程，提高学生的综合素质，培养学生的创新思维，是培养学生发现学习法的意义。</w:t>
      </w:r>
    </w:p>
    <w:p>
      <w:pPr>
        <w:pStyle w:val="Normal"/>
        <w:rPr/>
      </w:pPr>
      <w:r>
        <w:rPr/>
        <w:t>　　</w:t>
      </w:r>
      <w:r>
        <w:rPr/>
        <w:t>2</w:t>
      </w:r>
      <w:r>
        <w:rPr/>
        <w:t>、重视对学生自学能力的培养。为了跟上时代的步伐，大家必须具备较强的自学能力，且不断提升自己的内涵，终身学习，这就要求高中语文课在教学中改变传统的教学结构，把自学作为重要环节。现代化的教学要求在教学过程中让学生自读、自思、自总结，主动体验学习过程，累积知识，有较强的比较、欣赏、迁移能力，能自己发现问题，搜集资料，解决问题，这些是传统教学中不具有的，因为传统教育中千篇一律的讲解、总结结论等，早已抹杀了学生的创新性、积极性，阻碍了自学能力的发展。一个人即使读过大学，有过其它的正规的教育，但如果他没有较强的自学能力，不能自己刻苦专研，那么也只能在老师所划定的圈子中停留，知识领域得不到扩大，科研上也不会有所结果。一个人要想有所建树，绝对离不开自学能力，事实也证明，自学使很多人获得了成功。高中是学生的一个关键阶段，也是即将毕业学生的一个新起点，只有提高学生的自学能力，他们才能在未来的路上走的更远。</w:t>
      </w:r>
    </w:p>
    <w:p>
      <w:pPr>
        <w:pStyle w:val="Normal"/>
        <w:rPr/>
      </w:pPr>
      <w:r>
        <w:rPr/>
        <w:t>　　总而言之，语文教学由封闭性教学转向开放性教学是当今时代发展的需要。构建洋溢生命力的语文课堂，需要师生间的双向交流，需要让学生掌握理论知识的课堂教学，还需要课堂外的教学，课堂外的教学让学生在获得知识的过程中，懂得在实际生活中如何更好的运用这些知识解决遇到的问题，这都是开放性教学的意义，语文课堂实施开放性教学，学生的思想才干、创新才干才能得到好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2:00Z</dcterms:created>
  <dc:creator>微软中国</dc:creator>
  <dc:description/>
  <cp:keywords/>
  <dc:language>en-US</dc:language>
  <cp:lastModifiedBy>微软中国</cp:lastModifiedBy>
  <dcterms:modified xsi:type="dcterms:W3CDTF">2014-07-10T03:52:00Z</dcterms:modified>
  <cp:revision>1</cp:revision>
  <dc:subject/>
  <dc:title>探析高中语文教学方法的开放性</dc:title>
</cp:coreProperties>
</file>