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中学习方式的探索</w:t>
      </w:r>
    </w:p>
    <w:p>
      <w:pPr>
        <w:pStyle w:val="Normal"/>
        <w:rPr/>
      </w:pPr>
      <w:r>
        <w:rPr/>
      </w:r>
    </w:p>
    <w:p>
      <w:pPr>
        <w:pStyle w:val="Normal"/>
        <w:rPr/>
      </w:pPr>
      <w:r>
        <w:rPr/>
        <w:t>贵州省威宁县金钟镇独乍小学</w:t>
      </w:r>
      <w:r>
        <w:rPr>
          <w:rFonts w:eastAsia="Times New Roman"/>
        </w:rPr>
        <w:t xml:space="preserve"> </w:t>
      </w:r>
      <w:r>
        <w:rPr/>
        <w:t>赵</w:t>
      </w:r>
      <w:r>
        <w:rPr>
          <w:rFonts w:eastAsia="Times New Roman"/>
        </w:rPr>
        <w:t xml:space="preserve"> </w:t>
      </w:r>
      <w:r>
        <w:rPr/>
        <w:t>茂</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的发展，“终身学习”和“可持续发展”等教育理念进一步得到人们的认同，数学教育也正进行着一场重大变革，改变学生的学习方式成为本次课改的核心内容之一。据此，本文阐述了自主学习、合作学习、探究学习的内涵、作用、实施方法、要领等。并提出新课程背景下的学习方式既要创新，也要继承传统学习方式中的精髓，不能一味摈弃。在新课程实践中我们教师应根据教学内容、运用合理的学习方式，让学生在轻松、愉悦的氛围中学习，使学生综合素质得到全方位地发展。</w:t>
      </w:r>
    </w:p>
    <w:p>
      <w:pPr>
        <w:pStyle w:val="Normal"/>
        <w:rPr/>
      </w:pPr>
      <w:r>
        <w:rPr/>
        <w:t>　　【关键词】</w:t>
      </w:r>
      <w:r>
        <w:rPr>
          <w:rFonts w:eastAsia="Times New Roman"/>
        </w:rPr>
        <w:t xml:space="preserve"> </w:t>
      </w:r>
      <w:r>
        <w:rPr/>
        <w:t>自主学习；合作学习；探究学习</w:t>
      </w:r>
    </w:p>
    <w:p>
      <w:pPr>
        <w:pStyle w:val="Normal"/>
        <w:rPr/>
      </w:pPr>
      <w:r>
        <w:rPr/>
      </w:r>
    </w:p>
    <w:p>
      <w:pPr>
        <w:pStyle w:val="Normal"/>
        <w:rPr/>
      </w:pPr>
      <w:r>
        <w:rPr/>
        <w:t>　　你发现了什么</w:t>
      </w:r>
      <w:r>
        <w:rPr/>
        <w:t>?</w:t>
      </w:r>
      <w:r>
        <w:rPr/>
        <w:t>是我在课堂上常用的引导语。最新颁布的《基础教育课程改革指导纲要》把“以学生发展为本”作为新课程的基本理念，提出“改变过于强调接受学习、死记硬背、机械训练的现状，倡导学生主动参与、乐于研究、勤于动手”，“逐步实现教学内容的呈现方式、学生的学习方式，以及教学过程中师生互动方式的变革”。新课程指导纲要突破了以往历次教学改革着重从教师教的角度研究变革教的方式转为从学生学的角度研究变革学的方式。也就是说，基础教育课程改革，既要加强学生的基础性学力，又要提高学生的发展性学力和创造性学力，从而培养学生终身学习的愿望和能力。因此，本人在教改实验中，就改变学生的学习方式作了如下几方面的探索。</w:t>
      </w:r>
    </w:p>
    <w:p>
      <w:pPr>
        <w:pStyle w:val="Normal"/>
        <w:rPr/>
      </w:pPr>
      <w:r>
        <w:rPr/>
        <w:t>　　一、自主学习</w:t>
      </w:r>
    </w:p>
    <w:p>
      <w:pPr>
        <w:pStyle w:val="Normal"/>
        <w:rPr/>
      </w:pPr>
      <w:r>
        <w:rPr/>
        <w:t>　</w:t>
      </w:r>
      <w:r>
        <w:rPr>
          <w:rFonts w:eastAsia="Times New Roman"/>
        </w:rPr>
        <w:t xml:space="preserve"> </w:t>
      </w:r>
      <w:r>
        <w:rPr/>
        <w:t>培养学生的自主学习的能力是素质教育的要求，也是人的全面发展和二十一世纪的需要。培养自主学习的能力不仅有利于学生今后的学习，而且能优化课堂教学，提高教学效率。但学生的自主学习的能力要以学生为本位，在学生积极参与的学习过程中培养和提高。</w:t>
      </w:r>
    </w:p>
    <w:p>
      <w:pPr>
        <w:pStyle w:val="Normal"/>
        <w:rPr/>
      </w:pPr>
      <w:r>
        <w:rPr/>
        <w:t>　　</w:t>
      </w:r>
      <w:r>
        <w:rPr/>
        <w:t>1</w:t>
      </w:r>
      <w:r>
        <w:rPr/>
        <w:t>、创设和谐民主的氛围</w:t>
      </w:r>
    </w:p>
    <w:p>
      <w:pPr>
        <w:pStyle w:val="Normal"/>
        <w:rPr/>
      </w:pPr>
      <w:r>
        <w:rPr/>
        <w:t>　　宽松、和谐、合作、民主的课堂气氛是学生树立学习信心、主动参与学习过程、自己体验成功的前提。</w:t>
      </w:r>
    </w:p>
    <w:p>
      <w:pPr>
        <w:pStyle w:val="Normal"/>
        <w:rPr/>
      </w:pPr>
      <w:r>
        <w:rPr/>
        <w:t>　　例如，我在教学《能被３整除的数的特征》时，一上课便对学生说：“同学们，咱们现在做个游戏。你们随便说出一个数，老师就能很快地回答出这个数能否被３整除，不信咱们试试看。”学生的情绪一下子被调动起来。当我很快回答出学生所说的数能不能被３整除并让学生用计算器验证，确认都准确无误时，学生们感到很神奇，产生了想知道其中奥秘的欲望，课堂气氛异常活跃。通过做游戏等活动，对学生进行心理刺激，激起学生学习的欲望，使学生变要我学为我要学，以积极的心态，全身心地投入到对新知的主动学习中去。</w:t>
      </w:r>
    </w:p>
    <w:p>
      <w:pPr>
        <w:pStyle w:val="Normal"/>
        <w:rPr/>
      </w:pPr>
      <w:r>
        <w:rPr/>
        <w:t>　　</w:t>
      </w:r>
      <w:r>
        <w:rPr/>
        <w:t>2</w:t>
      </w:r>
      <w:r>
        <w:rPr/>
        <w:t>、精心设计学习过程。</w:t>
      </w:r>
    </w:p>
    <w:p>
      <w:pPr>
        <w:pStyle w:val="Normal"/>
        <w:rPr/>
      </w:pPr>
      <w:r>
        <w:rPr/>
        <w:t>　　学生自主学习的能力，是在学习过程中，不断地培养出来的。教师只需在旧知与新知间架起一座能让学生自己通过的桥梁。如教学“平行四边形的周长”时，教师可以先复习长方形的周长的计算及其推导过程，然后提问：</w:t>
      </w:r>
      <w:r>
        <w:rPr/>
        <w:t>A</w:t>
      </w:r>
      <w:r>
        <w:rPr/>
        <w:t>、在学习长方形的周长计算时，可不可以也运用平移转化、变形的方法呢？</w:t>
      </w:r>
      <w:r>
        <w:rPr/>
        <w:t>B</w:t>
      </w:r>
      <w:r>
        <w:rPr/>
        <w:t>、你打算把转化成什么图形。你认为可以吗？</w:t>
      </w:r>
      <w:r>
        <w:rPr/>
        <w:t>C</w:t>
      </w:r>
      <w:r>
        <w:rPr/>
        <w:t>、动手拼一拼，摆一摆</w:t>
      </w:r>
      <w:r>
        <w:rPr/>
        <w:t>,</w:t>
      </w:r>
      <w:r>
        <w:rPr/>
        <w:t>看一看，想一想，</w:t>
      </w:r>
      <w:r>
        <w:rPr/>
        <w:t>D</w:t>
      </w:r>
      <w:r>
        <w:rPr/>
        <w:t>、你发现了什么规律？学生通过操作、观察、思考、讨论便可得出结论，并明白把长方形一斜拉就成了平行四边形</w:t>
      </w:r>
      <w:r>
        <w:rPr/>
        <w:t>,</w:t>
      </w:r>
      <w:r>
        <w:rPr/>
        <w:t>为什么也可以用</w:t>
      </w:r>
      <w:r>
        <w:rPr/>
        <w:t>(</w:t>
      </w:r>
      <w:r>
        <w:rPr/>
        <w:t>长</w:t>
      </w:r>
      <w:r>
        <w:rPr/>
        <w:t>+</w:t>
      </w:r>
      <w:r>
        <w:rPr/>
        <w:t>宽</w:t>
      </w:r>
      <w:r>
        <w:rPr/>
        <w:t>)×2</w:t>
      </w:r>
      <w:r>
        <w:rPr/>
        <w:t>的道理。接下来教师就可完全放手让学生自己去学。这样的设计就充分体现了由扶到放，该放则放的原则。</w:t>
      </w:r>
    </w:p>
    <w:p>
      <w:pPr>
        <w:pStyle w:val="Normal"/>
        <w:rPr/>
      </w:pPr>
      <w:r>
        <w:rPr/>
        <w:t>　　</w:t>
      </w:r>
      <w:r>
        <w:rPr/>
        <w:t>3</w:t>
      </w:r>
      <w:r>
        <w:rPr/>
        <w:t>、全新的知识，教师也要寻找新知的“最近发展区”引导学生学习，教师只在关键处点拨和讲解。</w:t>
      </w:r>
    </w:p>
    <w:p>
      <w:pPr>
        <w:pStyle w:val="Normal"/>
        <w:rPr/>
      </w:pPr>
      <w:r>
        <w:rPr/>
        <w:t>　　二、合作交流</w:t>
      </w:r>
    </w:p>
    <w:p>
      <w:pPr>
        <w:pStyle w:val="Normal"/>
        <w:rPr/>
      </w:pPr>
      <w:r>
        <w:rPr/>
        <w:t>　　采用小组合作制，合作学习是指学生在小组或团队中为了完成共同的任务，有明确的责任分工的互助性学习，它有这样几方面的要素：积极的互相支持、配合，因而合作学习将个人之间的竞争转化为小组之间的竞争，有助于培养学生合作的精神和竞争意识；有助于因材施教，可以弥补一个教师难以面向有差异的众多学生的教学的不足，从而真正实现使每个学生都得到发展的目标，因而在数学教学过程中，采用小组合作方式，在难点、重点时让学生讨论讨论，在建立概念、理解算理时让学生小组合作进行操作等多方面的实践，有利于学生整体素质的培养。</w:t>
      </w:r>
    </w:p>
    <w:p>
      <w:pPr>
        <w:pStyle w:val="Normal"/>
        <w:rPr/>
      </w:pPr>
      <w:r>
        <w:rPr/>
        <w:t>　　三、探究学习——培养创新精神</w:t>
      </w:r>
    </w:p>
    <w:p>
      <w:pPr>
        <w:pStyle w:val="Normal"/>
        <w:rPr/>
      </w:pPr>
      <w:r>
        <w:rPr/>
        <w:t>　　美国教育家布鲁巴克曾说过：“最精湛的教学艺术，遵循的最高准则是让学生自己提出问题。”“学贵有疑”，因此鼓励学生质疑，培养学生提问，是培养学生学会学习的重要途径。每个学生都是特殊的个体，都是一个个有自己的兴趣，爱好的活生生的人，都需要尊重，信任和关怀，他们都有自我发展的需要。一个人如果只会按一种固定的方式或老师的方法去思考和处理问题，是不会形成创新能力的。因此，在教学中，鼓励学生大胆猜测，敢于求异，打破思维定势，多角度思考问题。对于学生的见解，无论是否正确，是否完整，只要敢说，就应表扬、鼓励，让各层次的学生都尝到成功的乐趣。在课堂教学中，应承认学生的个别差异，了解学生的不同需要，挖掘学生的不同潜能，善于抓住学生的闪光点，扬其所长，树立自信心和自尊心，让学生在尽情地展现个性中唤醒潜在的创新意识和力量。探究性学习可以让学生在学习中亲身经历从现实中发现和提出问题并解决问题的过程，从中感受知识是怎样形成的。它要求学生从不同的角度，不同的方向去思考，对探究问题提供多种多样的思路和方法。只有这样，学生才不会是被动消极的“听客”，而是主动积极的“主人”例如，在《加与减》的计算中，鼓励学生开动脑筋，提倡算法的多样化，只要是学生自己想出来的方法，此时对于学生来说就是好方法，应给予表扬与肯定，让学生多一些表现自己的机会，多一点成功的体验。然后引导学生通过比较各种算法的特点，选择适合于自己的方法，特别是方法不同的学生更应让他们进行交流。“我是这样算的”，“我这样算也可以，不过速度可能比你慢一点”。</w:t>
      </w:r>
    </w:p>
    <w:p>
      <w:pPr>
        <w:pStyle w:val="Normal"/>
        <w:rPr/>
      </w:pPr>
      <w:r>
        <w:rPr/>
        <w:t>　　总之，《数学新课程标准》倡导自主探究、合作交流、实践创新的学习方法，是本着“为了中华民族的复兴，为了每位学生的发展”而进行的。“一切为了学生，为了学生的一切，为了一切的学生”，在新课程实践中，我们应积极寻求学习方式的整合，使知识和技能，数学思考，解决问题的能力在多元化的学习方式中得到充分的实现，让学生体验到学习数学的乐趣。数学源于生活，并应用于生活，因此在教学活动中，应紧密联系学生的生活实际，将抽象的数学概念建立在学生生动、丰富的生活背景上，并引导学生学会“做”中学数学，探究中学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3:00Z</dcterms:created>
  <dc:creator>微软中国</dc:creator>
  <dc:description/>
  <cp:keywords/>
  <dc:language>en-US</dc:language>
  <cp:lastModifiedBy>微软中国</cp:lastModifiedBy>
  <dcterms:modified xsi:type="dcterms:W3CDTF">2014-07-10T03:53:00Z</dcterms:modified>
  <cp:revision>1</cp:revision>
  <dc:subject/>
  <dc:title>小学数学课中学习方式的探索</dc:title>
</cp:coreProperties>
</file>