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高中地理读图能力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旧州中学</w:t>
      </w:r>
      <w:r>
        <w:rPr>
          <w:rFonts w:eastAsia="Times New Roman"/>
        </w:rPr>
        <w:t xml:space="preserve"> </w:t>
      </w:r>
      <w:r>
        <w:rPr/>
        <w:t>郭焕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地图是地理知识和地理信息的重要载体，是地理的第二语言，是学习地理的必要工具。所以培养学生良好的读图习惯，形成好的读图方法，提高读图、识图、绘图、用图的能力，是新课标提出的培养学生创新能力的重要环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地理；读图能力；读图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图作为学习地理知识的重要工具，是高考必须考察的主要内容之一，在历年地理高考试题中，与地图（包括图表）有关的题目所占的比重很高，而且近年来还呈上升趋势。所以在教学中注重培养学生良好的读图习惯，形成好的读图方法，从而达到提高读图、识图、用图的能力，是学生将来决胜于高考的重要手段。根据笔者多年的高中地理从教经验，现谈谈提高高中地理地图能力的一些方法，与同行共勉。</w:t>
      </w:r>
    </w:p>
    <w:p>
      <w:pPr>
        <w:pStyle w:val="Normal"/>
        <w:rPr/>
      </w:pPr>
      <w:r>
        <w:rPr/>
        <w:t>　　一、扎实掌握地图的基本知识</w:t>
      </w:r>
    </w:p>
    <w:p>
      <w:pPr>
        <w:pStyle w:val="Normal"/>
        <w:rPr/>
      </w:pPr>
      <w:r>
        <w:rPr/>
        <w:t>　　再简单地图往往也包含有很多地理信息，这些信息是通过图形、线条、符号、文字、数据等众多载体来体现，所以要能轻松地从纷繁复杂的地图中获取自己需要的信息，就必须掌握读图识图的方法和技巧，而方法和技巧形成是建立在有扎实地的地图基本知识之上的。如地图的三要素（比例尺、方向、图例和注记）要能熟练地把握。当我们拿到一张综合地图时，图中的山脉、河流、湖泊、等高线、公路、铁路、煤、铁、石油等常见的地理事物要能一目了然；在以极点为中心的经纬网和扇形经纬网地图中，要能迅速、准确的确定方向；对于不同比例尺地图的两点间距离的大小要能很快作出判断。只有这样，我们会有更多的时间来研究地图上地理事物（或现象）的规律性及其与其他事物的内在联系，从而大大提高学习效率。</w:t>
      </w:r>
    </w:p>
    <w:p>
      <w:pPr>
        <w:pStyle w:val="Normal"/>
        <w:rPr/>
      </w:pPr>
      <w:r>
        <w:rPr/>
        <w:t>　　二、根据地图名称，把握主题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张地图（图表）都有其要表达的主题，但是为清楚表达主题信息，地图上除了主题信息外，还会有以其相关的参照物和有相互关系的地理事物（现象），所以地图往往是多种地理事物（现象）的综合表现，因此只有明确地图的主题，才能很好地获取其主要信息。地图（图表）的名称往往也是其主题，但是学生常常忽视这一点，从而花很多时间来读图但没有抓住主要信息。如高中地理必修</w:t>
      </w:r>
      <w:r>
        <w:rPr/>
        <w:t>2 P67</w:t>
      </w:r>
      <w:r>
        <w:rPr/>
        <w:t>图</w:t>
      </w:r>
      <w:r>
        <w:rPr/>
        <w:t>4.14</w:t>
      </w:r>
      <w:r>
        <w:rPr>
          <w:rFonts w:cs="宋体;SimSun" w:ascii="宋体;SimSun" w:hAnsi="宋体;SimSun"/>
        </w:rPr>
        <w:t>“</w:t>
      </w:r>
      <w:r>
        <w:rPr/>
        <w:t>辽中南工业区”，该图有煤、铁、石油等自然资源，有许多城市及其工业部门，但是这里的公路、铁路、航空、管道等众多交通干线，给人最突出的印象就是交通运输很发达，所以很多学生会把读图的重点放在交通运输上，会花较多时间去了解主要的公路线、铁路线和管道线及其所连接的城市。然而该图主要展示的是辽中南的工业区位，这里展示的便利的交通只是说明它是其中一个优越的区位因素。如果在读图时先注意该图的名称——辽中南工业区，就能够把握好其主题信息了。</w:t>
      </w:r>
    </w:p>
    <w:p>
      <w:pPr>
        <w:pStyle w:val="Normal"/>
        <w:rPr/>
      </w:pPr>
      <w:r>
        <w:rPr/>
        <w:t>　　三、利用典型参照物，巧记地理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够把主要的地理事物落实到地图上，这是对高中学生地理学习的一个基本要求，然而地理事物纷繁复杂，地域各异，能够牢固地识记地图上的众多地理事物实属不易。但是如果我们能充分利用典型的地理事物作为参照物，对于识记地理事物就有很大的妙处。如“神秘的北纬</w:t>
      </w:r>
      <w:r>
        <w:rPr/>
        <w:t>30°</w:t>
      </w:r>
      <w:r>
        <w:rPr>
          <w:rFonts w:cs="宋体;SimSun" w:ascii="宋体;SimSun" w:hAnsi="宋体;SimSun"/>
        </w:rPr>
        <w:t>”</w:t>
      </w:r>
      <w:r>
        <w:rPr/>
        <w:t>附近有：地球最高峰——珠穆朗玛峰，最低最咸——死海，最咸的海——红海，最大沙漠——撒哈拉沙漠，最深的大峡谷——雅鲁藏布大峡谷，著名河流——尼罗河、阿拉伯河（幼发拉底河、底格里斯河）、长江、密西西比河，著名景观——黄山、庐山、长江三峡、钱塘潮、神农架，石油储量最多地区——中东地区等。除了一些特殊的经纬线外，地球上重要的山脉、河流等也可以作为典型参照物，用来帮助识记其它地理事物。</w:t>
      </w:r>
    </w:p>
    <w:p>
      <w:pPr>
        <w:pStyle w:val="Normal"/>
        <w:rPr/>
      </w:pPr>
      <w:r>
        <w:rPr/>
        <w:t>　　四、养成良好归纳地理规律的习惯</w:t>
      </w:r>
    </w:p>
    <w:p>
      <w:pPr>
        <w:pStyle w:val="Normal"/>
        <w:rPr/>
      </w:pPr>
      <w:r>
        <w:rPr/>
        <w:t>　　地理事物和现象往往有其特定的分布规律或运动变化规律。而分析归纳地理规律又是考察学生地理能力的重要手段，这种考察在各种练习和试题中屡见不鲜，对于学生来说也是不易掌握的丢分题，所以养成良好的归纳地理规律的习惯尤为重要。对于地理分布规律，可以从纬度地带性、经度地带性、垂直地带性等角度去分析，如陆地自然带的分布。对于运动变化的规律，线性的变化可以用上升、下降、波状、向什么方向倾斜、从什么方向向什么方向运动等词汇来描述，如用“波状上升”来归纳近百年全球的气候变化；用“自东向西运动”来描述赤道暖流。做循环运动的可以用顺时针、逆时针、辐散、辐合等词汇描述，如以副热带海区为中心的大洋环流，北半球做“顺时针运动”，南半球做“逆时针运动”。通过平时的训练，使学生养成自觉的用特定的“术语”来归纳地理规律，可以避免做题时出现“答非所问”的现象，从而提高学生的读图能力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培养绘图能力</w:t>
      </w:r>
      <w:r>
        <w:rPr/>
        <w:t>,</w:t>
      </w:r>
      <w:r>
        <w:rPr/>
        <w:t>提高用图水平</w:t>
      </w:r>
    </w:p>
    <w:p>
      <w:pPr>
        <w:pStyle w:val="Normal"/>
        <w:rPr/>
      </w:pPr>
      <w:r>
        <w:rPr/>
        <w:t>　　绘图是读图过程中动手操作的重要环节</w:t>
      </w:r>
      <w:r>
        <w:rPr/>
        <w:t>,</w:t>
      </w:r>
      <w:r>
        <w:rPr/>
        <w:t>是学生在对地理知识理解的基础上向地理知识应用的重大转变</w:t>
      </w:r>
      <w:r>
        <w:rPr/>
        <w:t>,</w:t>
      </w:r>
      <w:r>
        <w:rPr/>
        <w:t>是新课标倡导的学以致用的具体表现。引导学生绘制地图是地理教学的重点，也是教学的难点</w:t>
      </w:r>
      <w:r>
        <w:rPr/>
        <w:t>,</w:t>
      </w:r>
      <w:r>
        <w:rPr/>
        <w:t>是目前地理学科教学中的薄弱环节。绘图包括彩描黑白地图的点、线、面</w:t>
      </w:r>
      <w:r>
        <w:rPr/>
        <w:t>,</w:t>
      </w:r>
      <w:r>
        <w:rPr/>
        <w:t>绘制各种分布略图、示意图、剖面图、统计图等等。学生在绘图的过程中</w:t>
      </w:r>
      <w:r>
        <w:rPr/>
        <w:t>,</w:t>
      </w:r>
      <w:r>
        <w:rPr/>
        <w:t>即有利于巩固地理基础知识，掌握地理对象的特征和规律，加深认识，又可以使其产生成就感，激发地理学习的兴趣。</w:t>
      </w:r>
    </w:p>
    <w:p>
      <w:pPr>
        <w:pStyle w:val="Normal"/>
        <w:rPr/>
      </w:pPr>
      <w:r>
        <w:rPr/>
        <w:t>　　六、引导学生利用地图积极思维，发现并解决问题</w:t>
      </w:r>
    </w:p>
    <w:p>
      <w:pPr>
        <w:pStyle w:val="Normal"/>
        <w:rPr/>
      </w:pPr>
      <w:r>
        <w:rPr/>
        <w:t>　　地图是客观事物的反映，它表达了丰富的地理信息。在培养学生读图能力时要遵循循序渐进的原则，阅读地图前要提出明确的要求，所提要求应从简单到复杂，引导学生思考各种信息的相互关系，以提高解决综合问题的能力，也为学生树立起信心。如在讲“造成地表形态变化的外力作用”时，首先要明确最终的地表形态主要由两种作用（侵蚀和沉积）形成，然后课件演示几组图片，让学生根据已有知识判断图片景观由哪种作用形成。这样鼓励学生认真观察图片深入思维解决问题。培养学生的读图能力应贯穿在平常的教学中，把图和文字紧密结合起来，尽量把地理分布、地理成因、地理规律等知识落实到有关图上，使图上内容与文字描述相互配合、相互补充。教学过程中应激发学生主动用图。教师对图态度、用图技巧会对学生用图习惯和对地图兴趣产生影响，这就需要教师首先用好地图，然后才能培养学生的用图习惯和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地理教学中应重视学生读图能力的培养，通过读图识图、分析应用地图、绘制地图等既可培养学生分析问题和解决问题的能力，同时激发学生学习地理知识的热情。掌握地图是学好和善用地理知识的重要的手段，只要学生能做到经常读图、用图，就会逐步提高运用地图学习地理知识的能力，学习会变得轻松而有滋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5:00Z</dcterms:created>
  <dc:creator>微软中国</dc:creator>
  <dc:description/>
  <cp:keywords/>
  <dc:language>en-US</dc:language>
  <cp:lastModifiedBy>微软中国</cp:lastModifiedBy>
  <dcterms:modified xsi:type="dcterms:W3CDTF">2014-07-10T03:55:00Z</dcterms:modified>
  <cp:revision>1</cp:revision>
  <dc:subject/>
  <dc:title>提高高中地理读图能力的方法</dc:title>
</cp:coreProperties>
</file>