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中学物理情景教学的几种创设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普安县青山民族中学</w:t>
      </w:r>
      <w:r>
        <w:rPr>
          <w:rFonts w:eastAsia="Times New Roman"/>
        </w:rPr>
        <w:t xml:space="preserve"> </w:t>
      </w:r>
      <w:r>
        <w:rPr/>
        <w:t>常碧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按照新课标要求，物理科目教学应紧密联系实际，因此如何把具有知识性的实际情境搬进课堂</w:t>
      </w:r>
      <w:r>
        <w:rPr/>
        <w:t>,</w:t>
      </w:r>
      <w:r>
        <w:rPr/>
        <w:t>就是文章的主旨思想，文章从四个方面阐述了如何有效的创设物理情景，使学生逐步形成正确的物理思维方法和物理建模能力，切实推进物理素质教育的开展，提高物理课堂的教学效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情景设置；生活实际；实验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理是一门自然科学，它与生活联系密切，在物理课堂教学中，如何把具有知识性的实际情境搬进课堂，以情境中的问题解决为需求，激发和培养学生在环境中发现问题、分析问题和解决问题的兴趣和能力，从而达到使学生掌握知识的目的。本人结合多年的教学经验</w:t>
      </w:r>
      <w:r>
        <w:rPr/>
        <w:t>,</w:t>
      </w:r>
      <w:r>
        <w:rPr/>
        <w:t>浅谈几种物理情境的创设方法。</w:t>
      </w:r>
    </w:p>
    <w:p>
      <w:pPr>
        <w:pStyle w:val="Normal"/>
        <w:rPr/>
      </w:pPr>
      <w:r>
        <w:rPr/>
        <w:t>　　一、生产和生活实际创设问题情景</w:t>
      </w:r>
    </w:p>
    <w:p>
      <w:pPr>
        <w:pStyle w:val="Normal"/>
        <w:rPr/>
      </w:pPr>
      <w:r>
        <w:rPr/>
        <w:t>　　物理来源于生活</w:t>
      </w:r>
      <w:r>
        <w:rPr/>
        <w:t>,</w:t>
      </w:r>
      <w:r>
        <w:rPr/>
        <w:t>根据学生日常接触到或已积累的生活经验来创设物理情景</w:t>
      </w:r>
      <w:r>
        <w:rPr/>
        <w:t xml:space="preserve">, </w:t>
      </w:r>
      <w:r>
        <w:rPr/>
        <w:t>可以使学生感到物理学习的现实意义，认识到物理知识在实际生活中的作用。因此也就更容易激发学生的好奇心和兴趣。比如在讲动量定理一节时，就问学生在篮球场上，接球时为什么胳膊要往回收一下？为什么打别人是自己也会疼？为什么鸡蛋掉到海绵上不会破而掉到水泥地板上会破？这些都是学生在生活中看到过，甚至是经历过的现象，学生很熟悉，会感到很亲切，教师要启发他们进行比较，结合所学知识悟出其中的道理。</w:t>
      </w:r>
    </w:p>
    <w:p>
      <w:pPr>
        <w:pStyle w:val="Normal"/>
        <w:rPr/>
      </w:pPr>
      <w:r>
        <w:rPr/>
        <w:t>　　二、利用实验演示创设问题情景</w:t>
      </w:r>
    </w:p>
    <w:p>
      <w:pPr>
        <w:pStyle w:val="Normal"/>
        <w:rPr/>
      </w:pPr>
      <w:r>
        <w:rPr/>
        <w:t>　　物理是建立在实验基础上的一门学科，教师应在课堂教学中尽可能地设计一些简单、有启发性的实验，让学生围绕某个专题展开实验探究，在实验活动的情境中，体验成功的喜悦</w:t>
      </w:r>
      <w:r>
        <w:rPr/>
        <w:t>,</w:t>
      </w:r>
      <w:r>
        <w:rPr/>
        <w:t>培育学生的创新精神和科学素质。例如在讲解摩擦力一节时，就学生生活中容易理解错误的拔河比赛的输赢原因进行实验探究。叫一个男生和一个女生上讲台各拉一条绳的一端，模仿拔河比赛，结果男生赢；再在男生脚下铺上滑垫再拔一次，结果女生赢，就此提出问题，让学生分析决定拔河比赛输赢的关键因素是什么？</w:t>
      </w:r>
    </w:p>
    <w:p>
      <w:pPr>
        <w:pStyle w:val="Normal"/>
        <w:rPr/>
      </w:pPr>
      <w:r>
        <w:rPr/>
        <w:t>　　又如，在进行“自由落体运动”的教学时，教师首先演示：让两个大小一样的纸片和金属片从同一高度由静止释放，请学生观察哪个先落到桌面上。观察的结果是金属片先落到桌面上。为什么金属片先落到桌面上？直觉告诉学生：因为金属片比纸片重。接着教师将纸片揉成很小的纸团后重复演示一次，结果这次是纸团先落到桌面上。剧烈的思维冲突开始了：到底是重的物体下落快还是轻的物体下落快？这个问题情境促使学生提出一系列问题：物体下落的快慢与物体的质量有关吗？如果没有空气阻力结果会怎样？这时教师再拿出抽成真空的钱羽管让一个学生上台亲自做实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用发散性问题引发的讨论创设问题情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发散性问题，就是能激发学生发散性思维的问题。发散性思维，是以某一思考对象为出发点，通过想象、联想、猜想以及逻辑推理的手段，产生出各种新思想的一种思维形式。在物理教学的一定阶段，提出一个发散性问题，以引发学生的各种思想，这些思想或简单、或复杂、或周密、或偏颇。如果深入探讨，可以使学生对某一问题的性质和解决方案认识得更全面、更深刻。</w:t>
      </w:r>
    </w:p>
    <w:p>
      <w:pPr>
        <w:pStyle w:val="Normal"/>
        <w:rPr/>
      </w:pPr>
      <w:r>
        <w:rPr/>
        <w:t>　　例如，在高三进行物理实验复习时，提出“请你设计一个或几个测定动摩擦因数的方案”。学生通过发散性思维，提出了许多方案：有的用动平衡知识设计，有的用运动学和动力学的知识来设计，有的用动量定理来设计，有的用功能原理来设计。当五花八门的方案呈现在全班学生面前时，学生们会感到惊奇：原来测动摩擦因数居然有这么多方案。教师在此基础上引导学生分析各种方案的原理，实验所需的器材，实验过程中应该注意的事项等。</w:t>
      </w:r>
    </w:p>
    <w:p>
      <w:pPr>
        <w:pStyle w:val="Normal"/>
        <w:rPr/>
      </w:pPr>
      <w:r>
        <w:rPr/>
        <w:t>　　四、利用多媒体技术创设情境</w:t>
      </w:r>
    </w:p>
    <w:p>
      <w:pPr>
        <w:pStyle w:val="Normal"/>
        <w:rPr/>
      </w:pPr>
      <w:r>
        <w:rPr/>
        <w:t>　　多媒体等现代技术能跨越时空的限制，生动地再现生活情境，也能将不同的情境进行整合，并且形象地展示情境的核心内容，使学生在较短的时间内在头脑中建立起相对完整的物理过程，有助于理解和记忆</w:t>
      </w:r>
      <w:r>
        <w:rPr/>
        <w:t>,</w:t>
      </w:r>
      <w:r>
        <w:rPr/>
        <w:t>可极大地提高学生学习物理的兴趣和学习效率。如：利用多媒体情境，演示动能和势能的相互转化。小球撞击金属片发生形变的过程非常短，学生难以在头脑中建立起动态的画面。为了突破该教学的难点，防止学生因缺乏想象力而形成思维障碍，可以用</w:t>
      </w:r>
      <w:r>
        <w:rPr/>
        <w:t>FLASH</w:t>
      </w:r>
      <w:r>
        <w:rPr/>
        <w:t>的动画功能，将形变过程放慢，逐步反映动态过程中的变化，将原来要凭学生想象才能得到的动态变化过程展示出来，及时纠正学生头脑中异样构思，提高学生对知识理解的准确度。</w:t>
      </w:r>
    </w:p>
    <w:p>
      <w:pPr>
        <w:pStyle w:val="Normal"/>
        <w:rPr/>
      </w:pPr>
      <w:r>
        <w:rPr/>
        <w:t>　　多媒体课件还可以展示学生无法接触情境。如：日食、月食的成因，分子的运动，导体容易导电与绝缘体不容易导电的原因，磁场的分布情况，光学中的光路图等。这些在传统教学中难以理解的现象</w:t>
      </w:r>
      <w:r>
        <w:rPr/>
        <w:t>,</w:t>
      </w:r>
      <w:r>
        <w:rPr/>
        <w:t>通过多媒体的形式可以清楚地再现，从而加深学生对物理知识的认识和理解。</w:t>
      </w:r>
    </w:p>
    <w:p>
      <w:pPr>
        <w:pStyle w:val="Normal"/>
        <w:rPr/>
      </w:pPr>
      <w:r>
        <w:rPr/>
        <w:t>　　总之，在物理课堂教学中精心创设合理的物理情境，可以更好地激发学生学习的内在动机，为学生提供良好的暗示和启迪。通过情境展示，学生可切身体会物理概念、规律产生的物理环境和模型，在学生头脑中逐步建立概念、规律得出的物理过程，使学生逐步形成正确的物理思维方法和物理建模能力，切实推进了物理素质教育的开展，提高了物理课堂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4:00Z</dcterms:created>
  <dc:creator>微软中国</dc:creator>
  <dc:description/>
  <cp:keywords/>
  <dc:language>en-US</dc:language>
  <cp:lastModifiedBy>微软中国</cp:lastModifiedBy>
  <dcterms:modified xsi:type="dcterms:W3CDTF">2014-07-10T03:54:00Z</dcterms:modified>
  <cp:revision>1</cp:revision>
  <dc:subject/>
  <dc:title>浅谈中学物理情景教学的几种创设方法</dc:title>
</cp:coreProperties>
</file>