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提高小学数学课堂教学效果的策略</w:t>
      </w:r>
    </w:p>
    <w:p>
      <w:pPr>
        <w:pStyle w:val="Normal"/>
        <w:rPr/>
      </w:pPr>
      <w:r>
        <w:rPr/>
      </w:r>
    </w:p>
    <w:p>
      <w:pPr>
        <w:pStyle w:val="Normal"/>
        <w:rPr/>
      </w:pPr>
      <w:r>
        <w:rPr/>
        <w:t>贵州省金沙县第二小学</w:t>
      </w:r>
      <w:r>
        <w:rPr>
          <w:rFonts w:eastAsia="Times New Roman"/>
        </w:rPr>
        <w:t xml:space="preserve"> </w:t>
      </w:r>
      <w:r>
        <w:rPr/>
        <w:t>何世敏</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新课程改革的不断推进，探索提高数学课堂教学的有效性策略，促进课堂教学的有效建构，是小学数学课堂教学改革的热点之一。教师根据学生的知识背景，教材内容和学习材料去粗取精，在教学设计中加以有效创新。在课堂教学中，注重启发式教学，通过学生间的互动交流，从而促进学生知识的建构。</w:t>
      </w:r>
    </w:p>
    <w:p>
      <w:pPr>
        <w:pStyle w:val="Normal"/>
        <w:rPr/>
      </w:pPr>
      <w:r>
        <w:rPr/>
        <w:t>　　【关键词】</w:t>
      </w:r>
      <w:r>
        <w:rPr>
          <w:rFonts w:eastAsia="Times New Roman"/>
        </w:rPr>
        <w:t xml:space="preserve"> </w:t>
      </w:r>
      <w:r>
        <w:rPr/>
        <w:t>课堂教学；有效性；策略</w:t>
      </w:r>
    </w:p>
    <w:p>
      <w:pPr>
        <w:pStyle w:val="Normal"/>
        <w:rPr/>
      </w:pPr>
      <w:r>
        <w:rPr/>
      </w:r>
    </w:p>
    <w:p>
      <w:pPr>
        <w:pStyle w:val="Normal"/>
        <w:rPr/>
      </w:pPr>
      <w:r>
        <w:rPr/>
        <w:t>　　所谓教学策略，就是为达到教学目的和完成教学内容所采取的教学手段和教学方法。教学的有效策略是小学数学教学工作的理论支撑。因此在全面实施课程改革推进素质教育的今天，探索教学的有效策略，就显得十分迫切与必要了。在小学数学教学中，应如何提高课堂教学的有效性，是现在线教师最关注的问题之一。学习材料的准备是否精心，直接影响课堂教学的有效性。在课堂提问有效性的策略探讨上，一方面教师要思考如何通过提问来调动学生的学习动机，发掘学生内在的积极因素；另一方面教师要加强实践，深刻反思，改进和提高课堂提问的基本技能。还要发挥小组合作学习的优势，让学生在合作中获得更好的发展，这是值得我们广大教师深入思考的问题。</w:t>
      </w:r>
    </w:p>
    <w:p>
      <w:pPr>
        <w:pStyle w:val="Normal"/>
        <w:rPr/>
      </w:pPr>
      <w:r>
        <w:rPr/>
        <w:t>　　一、创设情境，培养兴趣。</w:t>
      </w:r>
    </w:p>
    <w:p>
      <w:pPr>
        <w:pStyle w:val="Normal"/>
        <w:rPr/>
      </w:pPr>
      <w:r>
        <w:rPr/>
        <w:t>　　托尔斯泰曾说过：“成功的教学所需要的不是强制，而是激发学生学习的兴趣”。兴趣是人们探索某种活动的心里倾向，是推动人们认识事物，探求真理的重要动力，所以有人说：“兴趣是最好的老师。”“情境”实质上是人为优化了的环境，是促使儿童能主动地活动于其中的环境。低年级学生好奇心特强，容易受外界条件的刺激而激动、兴奋。因此，合理创设学习环境，可以引起儿童对学习的兴趣。</w:t>
      </w:r>
      <w:r>
        <w:rPr>
          <w:rFonts w:eastAsia="Times New Roman"/>
        </w:rPr>
        <w:t xml:space="preserve"> </w:t>
      </w:r>
    </w:p>
    <w:p>
      <w:pPr>
        <w:pStyle w:val="Normal"/>
        <w:rPr/>
      </w:pPr>
      <w:r>
        <w:rPr/>
        <w:t>　　</w:t>
      </w:r>
      <w:r>
        <w:rPr/>
        <w:t>1.</w:t>
      </w:r>
      <w:r>
        <w:rPr/>
        <w:t>故事导课，创设问题情境，激发兴趣。</w:t>
      </w:r>
    </w:p>
    <w:p>
      <w:pPr>
        <w:pStyle w:val="Normal"/>
        <w:rPr/>
      </w:pPr>
      <w:r>
        <w:rPr/>
        <w:t>　　成功地导课能很快集中学生的注意力，引起学生的学习兴趣，促使学生进入渴望学习的状态，为整节课的教学打下良好的基础。提高学生的课堂学习兴趣，关键是教师的课要上得“有趣”，因此我们要把愉快的有效的东西跟教学内容结合起来，激发学生的好奇心，因为好奇，才有探索；因为探索，才有创造。根据教材的内容，教师可设计引入一些与内容密切相关的故事、笑话等等导入新课。例如，我在教学苏教版小学数学第五册认识分数（分一分）时，我是这样导课的：师：“今天我们班可真热闹！你们看，老师还把谁带来了”。课件出示蓝猫。蓝猫：“嗨！大家好，我是你们的朋友蓝猫，今天我想带你们一起去冒险岛寻宝，想去吗？”一看到熟悉的蓝猫要带自己去寻宝，学生的兴趣马上就被激发起来了。接着我又安排他们在与蓝猫出发的路上，碰到了啄木鸟大哥分饼引起大家的不满的情节，创设了这一问题：要怎么分才能两人一样多，才公平？你有什么办法？有学生回答：平均分，一人一半。师：你能用一个数来表示一半吗？学生被问住的同时，他的学习兴趣也因此被激发了，求知欲望也增强了。</w:t>
      </w:r>
      <w:r>
        <w:rPr>
          <w:rFonts w:eastAsia="Times New Roman"/>
        </w:rPr>
        <w:t xml:space="preserve"> </w:t>
      </w:r>
    </w:p>
    <w:p>
      <w:pPr>
        <w:pStyle w:val="Normal"/>
        <w:rPr/>
      </w:pPr>
      <w:r>
        <w:rPr/>
        <w:t>　　</w:t>
      </w:r>
      <w:r>
        <w:rPr/>
        <w:t>2.</w:t>
      </w:r>
      <w:r>
        <w:rPr/>
        <w:t>创设操作性情节，调动学习兴趣。</w:t>
      </w:r>
    </w:p>
    <w:p>
      <w:pPr>
        <w:pStyle w:val="Normal"/>
        <w:rPr/>
      </w:pPr>
      <w:r>
        <w:rPr/>
        <w:t>　　根据小学生好动、好奇的心理特点，在小学数学课堂教学中，教师可以组织一些以学生活动为主，对一些实际问题通过自己动手测量、演示或操作，使学生通过动手动脑获得学习成效，既能巩固和灵活运用所学知识，又能提高操作能力，培养创造精神。</w:t>
      </w:r>
    </w:p>
    <w:p>
      <w:pPr>
        <w:pStyle w:val="Normal"/>
        <w:rPr/>
      </w:pPr>
      <w:r>
        <w:rPr/>
        <w:t>　　我在教学苏教版小学数学第五册认识分数（分一分）时，我安排了两个的操作情境。一是涂出学具图形长方形、正方形、圆形、树叶、衣服、六边形纸片的二分之一。二是用圆、长方形、正方形纸片，通过折一折、涂一涂创造出其他的分数来。</w:t>
      </w:r>
      <w:r>
        <w:rPr>
          <w:rFonts w:eastAsia="Times New Roman"/>
        </w:rPr>
        <w:t xml:space="preserve"> </w:t>
      </w:r>
    </w:p>
    <w:p>
      <w:pPr>
        <w:pStyle w:val="Normal"/>
        <w:rPr/>
      </w:pPr>
      <w:r>
        <w:rPr/>
        <w:t>　　儿童往往是在操作中进行思考的，学生只有亲身经历了知识发生发展的过程，认识和掌握了探索知识的方法和途径，才能在操作活动中尽情展现自己的才能，增强实践探究的欲望，培养学习数学的兴趣，从而有助于促进学生主动探索，变“学会”为“会学”。</w:t>
      </w:r>
    </w:p>
    <w:p>
      <w:pPr>
        <w:pStyle w:val="Normal"/>
        <w:rPr/>
      </w:pPr>
      <w:r>
        <w:rPr/>
        <w:t>　　二、提问策略探讨，促进课堂教学的有效建构</w:t>
      </w:r>
    </w:p>
    <w:p>
      <w:pPr>
        <w:pStyle w:val="Normal"/>
        <w:rPr/>
      </w:pPr>
      <w:r>
        <w:rPr/>
        <w:t>　　课堂提问是指提示或传递所学内容原理的刺激或学生做什么以及如何做的指示。那如何增强课堂提问的有效性问题，值得我们每位教师认真研究、探讨。</w:t>
      </w:r>
    </w:p>
    <w:p>
      <w:pPr>
        <w:pStyle w:val="Normal"/>
        <w:rPr/>
      </w:pPr>
      <w:r>
        <w:rPr/>
        <w:t>　　（一）要精心设计对预习的提问</w:t>
      </w:r>
    </w:p>
    <w:p>
      <w:pPr>
        <w:pStyle w:val="Normal"/>
        <w:rPr/>
      </w:pPr>
      <w:r>
        <w:rPr/>
        <w:t>　　科学地组织课前预习，准确地把握预习情况，能充分调动起各层次学生的学习需求感知积极性。</w:t>
      </w:r>
    </w:p>
    <w:p>
      <w:pPr>
        <w:pStyle w:val="Normal"/>
        <w:rPr/>
      </w:pPr>
      <w:r>
        <w:rPr/>
        <w:t>　　</w:t>
      </w:r>
      <w:r>
        <w:rPr/>
        <w:t>1</w:t>
      </w:r>
      <w:r>
        <w:rPr/>
        <w:t>．精心设计预习问题</w:t>
      </w:r>
    </w:p>
    <w:p>
      <w:pPr>
        <w:pStyle w:val="Normal"/>
        <w:rPr/>
      </w:pPr>
      <w:r>
        <w:rPr/>
        <w:t>　　预习问题是学生预习自学时的基本“凭借”，预习问题设计得当是取得良好预习效果的关键。好的预习问题具有引导学生自学、启迪学生思维的作用。所以，教师在提出预习问题时，要有可操作性、要体现量力性、启发性、要因课而宜把握好预习的适当性。</w:t>
      </w:r>
    </w:p>
    <w:p>
      <w:pPr>
        <w:pStyle w:val="Normal"/>
        <w:rPr/>
      </w:pPr>
      <w:r>
        <w:rPr/>
        <w:t>　　</w:t>
      </w:r>
      <w:r>
        <w:rPr/>
        <w:t>2</w:t>
      </w:r>
      <w:r>
        <w:rPr/>
        <w:t>．合理确定预习形式</w:t>
      </w:r>
    </w:p>
    <w:p>
      <w:pPr>
        <w:pStyle w:val="Normal"/>
        <w:rPr/>
      </w:pPr>
      <w:r>
        <w:rPr/>
        <w:t>　　“读”、“想”、“试”、“问”是小学数学预习的基本形式，但预习作业绝不能落入依葫芦画瓢的窠臼，一味重视模仿性做题。结合具体的预习内容，可以或以“读”为主，或以“想”为主，或以“试”为重点，或侧重于“问”。总之，预习的形式要多样性，要找准学生的能力点、瞄准学生的兴趣点，确实使学生预习时“动”起来。</w:t>
      </w:r>
    </w:p>
    <w:p>
      <w:pPr>
        <w:pStyle w:val="Normal"/>
        <w:rPr/>
      </w:pPr>
      <w:r>
        <w:rPr/>
        <w:t>　　（二）有效引导合作技能</w:t>
      </w:r>
    </w:p>
    <w:p>
      <w:pPr>
        <w:pStyle w:val="Normal"/>
        <w:rPr/>
      </w:pPr>
      <w:r>
        <w:rPr/>
        <w:t>　　小组合作学习中出现的某些问题是因为学生不善于合作，不知道怎样合作造成的，学生缺乏从事合作学习所必需的有效技能。因此，要有效实施合作学习，教师还要在教学中有意识地逐渐培养学生合作学习的技能，即培养学生尊重他人、学会分工、注意倾听他人发表意见、合理对别人提建议、有礼貌地表示不赞同、对别人相反意见的应答以及说服他人等合作与交流的技能。</w:t>
      </w:r>
    </w:p>
    <w:p>
      <w:pPr>
        <w:pStyle w:val="Normal"/>
        <w:rPr/>
      </w:pPr>
      <w:r>
        <w:rPr/>
        <w:t>　　三、师生关系融洽，活跃课堂气氛</w:t>
      </w:r>
    </w:p>
    <w:p>
      <w:pPr>
        <w:pStyle w:val="Normal"/>
        <w:rPr/>
      </w:pPr>
      <w:r>
        <w:rPr/>
        <w:t>　　课堂上教师与学生的情感沟通，主要靠语言，教师语言情感的流露，对低年级学生的学习影响特别大，学生们会随着你富有激情的语言进入到学习中去，随着你鼓励的语言投入到认知中去，随着你赞扬的语言沉浸到成功之中去，在低年级数学课堂教学中，教师的语言除了要准确、清晰、精炼，更重要的是要亲切自然，富有童趣，富有情感，具有激励性。低年级学生心灵比较脆弱，教师过多地指责和过高的要求会刺伤他们的自尊心，降低其自信心，削弱他们的创造兴趣。教师应尊重学生的人格、学生的选择、学生的个性，关心每一个学生。在学生有错时，不过分批评指责而是给他们改过的时间和机会，使学生感到“老师在期待着我”，从而自觉地投入到积极学习之中。所以我在教学中尽量采用“你真棒！”“再想想”“谁有更好的办法？”“你能当一名合格的邮递员吗？”等等富有激情的语言。</w:t>
      </w:r>
    </w:p>
    <w:p>
      <w:pPr>
        <w:pStyle w:val="Normal"/>
        <w:rPr/>
      </w:pPr>
      <w:r>
        <w:rPr/>
        <w:t>　　四、注重教与学的反思，保证数学教学更有成效</w:t>
      </w:r>
    </w:p>
    <w:p>
      <w:pPr>
        <w:pStyle w:val="Normal"/>
        <w:rPr/>
      </w:pPr>
      <w:r>
        <w:rPr/>
        <w:t>　　记得有人说过，“教学永远是一门遗憾的艺术”。其实，面对新课程标准的课堂教学也不例外。任何一堂课，当你课后反思的时候，总会觉得有一些不足和遗憾，这就要求教师每上完一节课，都要进行深入的剖析、反思，对每一个教学环节预设与实际的吻合状况、学生学习状况、教师调控状况、课堂生成状况等方面认真进行总结，找出带有规律的东西。另一方面是让学生在不断“反思”中学习。当数学活动结束后，要引导学生反思整个探索过程和所获得结论的合理性，以获得成功的体验。</w:t>
      </w:r>
    </w:p>
    <w:p>
      <w:pPr>
        <w:pStyle w:val="Normal"/>
        <w:rPr/>
      </w:pPr>
      <w:r>
        <w:rPr/>
        <w:t>　　总之，典型的学习材料能达到事半功倍的效果，教师课前不应疏忽对材料的精心选择。在提问时，教师的提问不应过大、空乏，而是要将要求分解为若干小点或用若干小问题来呈现，以方便学生能抓住问题的重点。教师对课堂提问行为的详细、客观、有效评价是提高教师提问技能、增强课堂提问有效性的重要手段。对于合作学习，很多教师讲得都非常好。但在具体的操作中，由于一些教师缺乏对合作学习精神实质的正确把握，表面化、形式化地理解其意义，在教学实践中出现了一些偏差，使合作学习流于形式，变成调节课堂气氛的手段和实施新课程的“标签”。</w:t>
      </w:r>
    </w:p>
    <w:p>
      <w:pPr>
        <w:pStyle w:val="Normal"/>
        <w:rPr/>
      </w:pPr>
      <w:r>
        <w:rPr/>
        <w:t>　　参考文献：</w:t>
      </w:r>
    </w:p>
    <w:p>
      <w:pPr>
        <w:pStyle w:val="Normal"/>
        <w:rPr/>
      </w:pPr>
      <w:r>
        <w:rPr/>
        <w:t>　　</w:t>
      </w:r>
      <w:r>
        <w:rPr/>
        <w:t>[1]</w:t>
      </w:r>
      <w:r>
        <w:rPr/>
        <w:t>杨庆余，《小学数学课程与教学》，高等教育出版社，</w:t>
      </w:r>
      <w:r>
        <w:rPr/>
        <w:t>2004</w:t>
      </w:r>
      <w:r>
        <w:rPr/>
        <w:t>年。</w:t>
      </w:r>
    </w:p>
    <w:p>
      <w:pPr>
        <w:pStyle w:val="Normal"/>
        <w:rPr/>
      </w:pPr>
      <w:r>
        <w:rPr/>
        <w:t>　　</w:t>
      </w:r>
      <w:r>
        <w:rPr/>
        <w:t>[2]</w:t>
      </w:r>
      <w:r>
        <w:rPr/>
        <w:t>马云鹏，《小学数学教学论》，人民教育出版社，</w:t>
      </w:r>
      <w:r>
        <w:rPr/>
        <w:t>2003</w:t>
      </w:r>
      <w:r>
        <w:rPr/>
        <w:t>年。</w:t>
      </w:r>
    </w:p>
    <w:p>
      <w:pPr>
        <w:pStyle w:val="Normal"/>
        <w:rPr/>
      </w:pPr>
      <w:r>
        <w:rPr/>
        <w:t>　　</w:t>
      </w:r>
      <w:r>
        <w:rPr/>
        <w:t>[3]</w:t>
      </w:r>
      <w:r>
        <w:rPr/>
        <w:t>罗增儒，李文铭，《数学教学论》，陕西师范大学出版社，</w:t>
      </w:r>
      <w:r>
        <w:rPr/>
        <w:t>2003</w:t>
      </w:r>
      <w:r>
        <w:rPr/>
        <w:t>年。</w:t>
      </w:r>
    </w:p>
    <w:p>
      <w:pPr>
        <w:pStyle w:val="Normal"/>
        <w:rPr/>
      </w:pPr>
      <w:r>
        <w:rPr/>
        <w:t>　　</w:t>
      </w:r>
      <w:r>
        <w:rPr/>
        <w:t>[4]</w:t>
      </w:r>
      <w:r>
        <w:rPr/>
        <w:t>张奠宙，李士，《数学教育学导论》，高等教育出版社，</w:t>
      </w:r>
      <w:r>
        <w:rPr/>
        <w:t>2003</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55:00Z</dcterms:created>
  <dc:creator>微软中国</dc:creator>
  <dc:description/>
  <cp:keywords/>
  <dc:language>en-US</dc:language>
  <cp:lastModifiedBy>微软中国</cp:lastModifiedBy>
  <dcterms:modified xsi:type="dcterms:W3CDTF">2014-07-10T04:02:00Z</dcterms:modified>
  <cp:revision>1</cp:revision>
  <dc:subject/>
  <dc:title>浅谈提高小学数学课堂教学效果的策略</dc:title>
</cp:coreProperties>
</file>