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物理情景式教学的创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龙里县草原小学初中部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按照新课标要求，物理科目教学应紧密联系实际，因此如何把具有知识性的实际情境搬进课堂</w:t>
      </w:r>
      <w:r>
        <w:rPr/>
        <w:t>,</w:t>
      </w:r>
      <w:r>
        <w:rPr/>
        <w:t>就是文章的主旨思想，文章从四个方面阐述了如何有效的创设物理情景，使学生逐步形成正确的物理思维方法和物理建模能力，切实推进物理素质教育的开展，提高物理课堂的教学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景设置；生活实际；实验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是一门自然科学，它与生活联系密切，在物理课堂教学中，如何把具有知识性的实际情境搬进课堂，以情境中的问题解决为需求，激发和培养学生在环境中发现问题、分析问题和解决问题的兴趣和能力，从而达到使学生掌握知识的目的。本人结合多年的教学经验</w:t>
      </w:r>
      <w:r>
        <w:rPr/>
        <w:t>,</w:t>
      </w:r>
      <w:r>
        <w:rPr/>
        <w:t>浅谈几种物理情境的创设方法。</w:t>
      </w:r>
    </w:p>
    <w:p>
      <w:pPr>
        <w:pStyle w:val="Normal"/>
        <w:rPr/>
      </w:pPr>
      <w:r>
        <w:rPr/>
        <w:t>　　一、生产和生活实际创设问题情景</w:t>
      </w:r>
    </w:p>
    <w:p>
      <w:pPr>
        <w:pStyle w:val="Normal"/>
        <w:rPr/>
      </w:pPr>
      <w:r>
        <w:rPr/>
        <w:t>　　物理来源于生活</w:t>
      </w:r>
      <w:r>
        <w:rPr/>
        <w:t>,</w:t>
      </w:r>
      <w:r>
        <w:rPr/>
        <w:t>根据学生日常接触到或已积累的生活经验来创设物理情景</w:t>
      </w:r>
      <w:r>
        <w:rPr/>
        <w:t xml:space="preserve">, </w:t>
      </w:r>
      <w:r>
        <w:rPr/>
        <w:t>可以使学生感到物理学习的现实意义，认识到物理知识在实际生活中的作用。因此也就更容易激发学生的好奇心和兴趣。比如在讲动量定理一节时，就问学生在篮球场上，接球时为什么胳膊要往回收一下？为什么打别人是自己也会疼？为什么鸡蛋掉到海绵上不会破而掉到水泥地板上会破？这些都是学生在生活中看到过，甚至是经历过的现象，学生很熟悉，会感到很亲切，教师要启发他们进行比较，结合所学知识悟出其中的道理。</w:t>
      </w:r>
    </w:p>
    <w:p>
      <w:pPr>
        <w:pStyle w:val="Normal"/>
        <w:rPr/>
      </w:pPr>
      <w:r>
        <w:rPr/>
        <w:t>　　二、利用实验演示创设问题情景</w:t>
      </w:r>
    </w:p>
    <w:p>
      <w:pPr>
        <w:pStyle w:val="Normal"/>
        <w:rPr/>
      </w:pPr>
      <w:r>
        <w:rPr/>
        <w:t>　　物理是建立在实验基础上的一门学科，教师应在课堂教学中尽可能地设计一些简单、有启发性的实验，让学生围绕某个专题展开实验探究，在实验活动的情境中，体验成功的喜悦</w:t>
      </w:r>
      <w:r>
        <w:rPr/>
        <w:t>,</w:t>
      </w:r>
      <w:r>
        <w:rPr/>
        <w:t>培育学生的创新精神和科学素质。例如在讲解摩擦力一节时，就学生生活中容易理解错误的拔河比赛的输赢原因进行实验探究。叫一个男生和一个女生上讲台各拉一条绳的一端，模仿拔河比赛，结果男生赢；再在男生脚下铺上滑垫再拔一次，结果女生赢，就此提出问题，让学生分析决定拔河比赛输赢的关键因素是什么？</w:t>
      </w:r>
    </w:p>
    <w:p>
      <w:pPr>
        <w:pStyle w:val="Normal"/>
        <w:rPr/>
      </w:pPr>
      <w:r>
        <w:rPr/>
        <w:t>　　比如学生通常都认为“磁铁吸引铁”，但铁是否吸引磁铁很少有学生考虑。如果教师用一个大铁块靠近小磁铁时，磁铁被大铁块吸引过来稍加演示，会有助于学生弄懂相互作用的同时性问题，同时也可以教育学生要学会勤于思考，善于发现问题，并能用实验去验证。</w:t>
      </w:r>
    </w:p>
    <w:p>
      <w:pPr>
        <w:pStyle w:val="Normal"/>
        <w:rPr/>
      </w:pPr>
      <w:r>
        <w:rPr/>
        <w:t>　　三、利用实际操作来创设问题情境，</w:t>
      </w:r>
      <w:r>
        <w:rPr>
          <w:rFonts w:eastAsia="Times New Roman"/>
        </w:rPr>
        <w:t xml:space="preserve"> </w:t>
      </w:r>
      <w:r>
        <w:rPr/>
        <w:t>激发探究</w:t>
      </w:r>
    </w:p>
    <w:p>
      <w:pPr>
        <w:pStyle w:val="Normal"/>
        <w:rPr/>
      </w:pPr>
      <w:r>
        <w:rPr/>
        <w:t>　　大家知道，操作活动是一种特殊的认识活动。学生在操作时必须同时思考，如何摆放，如何操作，如何记录，如何分析，操作活动能引起和促进学生把“动作”和“思维”紧密结合起来，这在推进学生内化知识意义，发展逻辑思维与空间观察等方面起着重要作用。同时，也是顺应学生好奇好动的特点，激发兴趣，集中注意使学生在亲身动手创作的过程中，愉快地、主动地发现问题，解决问题。</w:t>
      </w:r>
    </w:p>
    <w:p>
      <w:pPr>
        <w:pStyle w:val="Normal"/>
        <w:rPr/>
      </w:pPr>
      <w:r>
        <w:rPr/>
        <w:t>　　比如摩擦力的引入中，让学生将两本书的页面交叉错开放入对方页面中，然后通过提起一本书，就可以将另一本书提起来。这样的情景，是学生通过自己动手创设的，学生有亲身体会，然后让学生进行提问并猜想，这样就可以激发学生探究的兴趣，学生会很容易投入到教学中。</w:t>
      </w:r>
    </w:p>
    <w:p>
      <w:pPr>
        <w:pStyle w:val="Normal"/>
        <w:rPr/>
      </w:pPr>
      <w:r>
        <w:rPr/>
        <w:t>　　四、利用多媒体技术创设情境</w:t>
      </w:r>
    </w:p>
    <w:p>
      <w:pPr>
        <w:pStyle w:val="Normal"/>
        <w:rPr/>
      </w:pPr>
      <w:r>
        <w:rPr/>
        <w:t>　　多媒体等现代技术能跨越时空的限制，生动地再现生活情境，也能将不同的情境进行整合，并且形象地展示情境的核心内容，使学生在较短的时间内在头脑中建立起相对完整的物理过程，有助于理解和记忆</w:t>
      </w:r>
      <w:r>
        <w:rPr/>
        <w:t>,</w:t>
      </w:r>
      <w:r>
        <w:rPr/>
        <w:t>可极大地提高学生学习物理的兴趣和学习效率。如：利用多媒体情境，演示动能和势能的相互转化。小球撞击金属片发生形变的过程非常短，学生难以在头脑中建立起动态的画面。为了突破该教学的难点，防止学生因缺乏想象力而形成思维障碍，可以用</w:t>
      </w:r>
      <w:r>
        <w:rPr/>
        <w:t>FLASH</w:t>
      </w:r>
      <w:r>
        <w:rPr/>
        <w:t>的动画功能，将形变过程放慢，逐步反映动态过程中的变化，将原来要凭学生想象才能得到的动态变化过程展示出来，及时纠正学生头脑中异样构思，提高学生对知识理解的准确度。</w:t>
      </w:r>
    </w:p>
    <w:p>
      <w:pPr>
        <w:pStyle w:val="Normal"/>
        <w:rPr/>
      </w:pPr>
      <w:r>
        <w:rPr/>
        <w:t>　　多媒体课件还可以展示学生无法接触情境。如：日食、月食的成因，分子的运动，导体容易导电与绝缘体不容易导电的原因，磁场的分布情况，光学中的光路图等。这些在传统教学中难以理解的现象</w:t>
      </w:r>
      <w:r>
        <w:rPr/>
        <w:t>,</w:t>
      </w:r>
      <w:r>
        <w:rPr/>
        <w:t>通过多媒体的形式可以清楚地再现，从而加深学生对物理知识的认识和理解。</w:t>
      </w:r>
    </w:p>
    <w:p>
      <w:pPr>
        <w:pStyle w:val="Normal"/>
        <w:rPr/>
      </w:pPr>
      <w:r>
        <w:rPr/>
        <w:t>　　五、利用差异性实验创设引发悬念的问题情境</w:t>
      </w:r>
    </w:p>
    <w:p>
      <w:pPr>
        <w:pStyle w:val="Normal"/>
        <w:rPr/>
      </w:pPr>
      <w:r>
        <w:rPr/>
        <w:t>　　差异性实验是指结果出人意外的、与学生学习的前概念或常识相违背的科学实验，这些实验展示的现象，与学生的潜概念发生矛盾，能引发学生强烈的认知冲突，使学生头脑中产生各种疑惑，教师在此基础上，适时引导学生思考、讨论，提出相应的问题。例如在蒸发知识的教学中，教师可请学生做如下的吹气实验：第一次请学生将手掌摊开放在离嘴约</w:t>
      </w:r>
      <w:r>
        <w:rPr/>
        <w:t>15</w:t>
      </w:r>
      <w:r>
        <w:rPr/>
        <w:t>厘米的地方，张大嘴慢慢地对手掌呵气，学生会感到手掌“暖烘烘”；第二次请学生将手掌摊开放在同样的位置，先闭嘴，然后嘴留一条小缝，用力向手掌吹气，学生会感到“冷飕飕”。然后要求学生根据实验提出问题，在情境的启发下学生会想：同样从自己嘴里吹出的气，理应温度相同，可手掌上为什么两次会有不同的感觉</w:t>
      </w:r>
      <w:r>
        <w:rPr/>
        <w:t>?</w:t>
      </w:r>
      <w:r>
        <w:rPr/>
        <w:t>于是师生围绕解决相应的问题来展开教学。在初中科学教学中，有许多类似的简易实验、实验现象与学生的原有认识相冲突，如“从漏斗口往下吹乒乓球，乒乓球竞吸在漏斗上不往下掉”、“纸锅烧水，纸不会发生燃烧”、“水生火”、“拉两本页码交叠的课本，拉不开课本”等等，通过实验，让学生从中发现值得探究的问题。</w:t>
      </w:r>
    </w:p>
    <w:p>
      <w:pPr>
        <w:pStyle w:val="Normal"/>
        <w:rPr/>
      </w:pPr>
      <w:r>
        <w:rPr/>
        <w:t>　　利用差异性实验创设引发悬念的问题情境，教师要注意留给学生足够的“等待时间”，把提出挑战性问题的机会留给学生，使学生逐步养成自主建构知识的意识与习惯。</w:t>
      </w:r>
    </w:p>
    <w:p>
      <w:pPr>
        <w:pStyle w:val="Normal"/>
        <w:rPr/>
      </w:pPr>
      <w:r>
        <w:rPr/>
        <w:t>　　总之，在物理课堂教学中精心创设合理的物理情境，可以更好地激发学生学习的内在动机，为学生提供良好的暗示和启迪。通过情境展示，学生可切身体会物理概念、规律产生的物理环境和模型，在学生头脑中逐步建立概念、规律得出的物理过程，使学生逐步形成正确的物理思维方法和物理建模能力，切实推进了物理素质教育的开展，提高了物理课堂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2:00Z</dcterms:created>
  <dc:creator>微软中国</dc:creator>
  <dc:description/>
  <cp:keywords/>
  <dc:language>en-US</dc:language>
  <cp:lastModifiedBy>微软中国</cp:lastModifiedBy>
  <dcterms:modified xsi:type="dcterms:W3CDTF">2014-07-10T04:03:00Z</dcterms:modified>
  <cp:revision>1</cp:revision>
  <dc:subject/>
  <dc:title>中学物理情景式教学的创设</dc:title>
</cp:coreProperties>
</file>