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学习语文兴趣　提高语文教学质量</w:t>
      </w:r>
    </w:p>
    <w:p>
      <w:pPr>
        <w:pStyle w:val="Normal"/>
        <w:rPr/>
      </w:pPr>
      <w:r>
        <w:rPr/>
      </w:r>
    </w:p>
    <w:p>
      <w:pPr>
        <w:pStyle w:val="Normal"/>
        <w:rPr/>
      </w:pPr>
      <w:r>
        <w:rPr/>
        <w:t>广西博白县新田镇美沙村小学　熊昭秀</w:t>
      </w:r>
    </w:p>
    <w:p>
      <w:pPr>
        <w:pStyle w:val="Normal"/>
        <w:rPr/>
      </w:pPr>
      <w:r>
        <w:rPr/>
      </w:r>
    </w:p>
    <w:p>
      <w:pPr>
        <w:pStyle w:val="Normal"/>
        <w:rPr/>
      </w:pPr>
      <w:r>
        <w:rPr>
          <w:rFonts w:eastAsia="Times New Roman"/>
        </w:rPr>
        <w:t xml:space="preserve">  </w:t>
      </w:r>
      <w:r>
        <w:rPr/>
        <w:t>现在普遍反应学生学习语文的积极性不高，教学质量难以提高。那么为什么积极性不高呢？究其原因是多方面的，在语文教学中注意培养学生学习语文的兴趣，及至促进学生积极主动学习语文的重要途径，亦是提高语文教学质量的关键。那么培养学生哪些方面的兴趣呢？从大的方面来讲有两个方面。一是培养学生对语文学习的直接兴趣。学生有了直接兴趣，就会产生强烈的求知欲，把学习看成一种乐趣，去自觉主动地学习。二是培养学生对学习语文的间接兴趣，有了间接兴趣，学生就会产生百折不挠的毅力，克服各种困难，完成学习任务。</w:t>
      </w:r>
    </w:p>
    <w:p>
      <w:pPr>
        <w:pStyle w:val="Normal"/>
        <w:rPr/>
      </w:pPr>
      <w:r>
        <w:rPr/>
        <w:t>　　如何培养学习语文的直接兴趣呢？我认为应从以下三个方面做起：</w:t>
      </w:r>
    </w:p>
    <w:p>
      <w:pPr>
        <w:pStyle w:val="Normal"/>
        <w:rPr/>
      </w:pPr>
      <w:r>
        <w:rPr/>
        <w:t>　　一、使学生感受到学习语文有无限乐趣</w:t>
      </w:r>
    </w:p>
    <w:p>
      <w:pPr>
        <w:pStyle w:val="Normal"/>
        <w:rPr/>
      </w:pPr>
      <w:r>
        <w:rPr/>
        <w:t>　　要使学生感受到学习语文的乐趣，就要充分发挥学生的主体作用。要彻底改变教师越俎代庖一讲到底的教学模式，而要创造条件，积极引导，让学生动手写、动手记、动嘴议、动脑想，使他们时时感到自己是学习的主人，在学习过程中充分发挥自己的主观能动性，施展自己的才华。</w:t>
      </w:r>
    </w:p>
    <w:p>
      <w:pPr>
        <w:pStyle w:val="Normal"/>
        <w:rPr/>
      </w:pPr>
      <w:r>
        <w:rPr/>
        <w:t>　　还应教给学生科学的学习方法。科学的学习方法既省时又省力，还能提高学习成绩，使学生感到学习并不是一种苦差事。从而更加热爱学习。就以教给学习记忆的方法为例吧。语文需要背记的东西真不少，如何背记呢？当然应下苦功，但也不是没有巧妙的方法。如记作者的原名，鲁迅和冰心就可以放在一起这么记“鲁迅爷爷周树人，冰心奶奶谢婉莹”，这样你让他忘他都不了。背课文，先理解文章的意思，再弄清句子之间的关系，之后念几遍，最后想着背。这样就把费力的机械式记变为省力的有意识记，就背得快、记得牢、想得深、学生学习的兴趣自然来了。</w:t>
      </w:r>
    </w:p>
    <w:p>
      <w:pPr>
        <w:pStyle w:val="Normal"/>
        <w:rPr/>
      </w:pPr>
      <w:r>
        <w:rPr/>
        <w:t>　　一个学生通过自己的努力，获得了成功，达到了学习的目的，就会感到心理上的满足，产生积极的情绪和进一步探求新知的需求。所以要让学习持久的保持旺盛的学习热情，就要想法随时使学生看到成绩。一个学生课文读得好，或回答问题答的好，及时给以表扬；一个学生在作文或考试有了进步，便给以热情的鼓励，都会使学生感到成功的喜悦，进而会做得更好。有的则会由不喜欢变为喜欢，甚至成为他终生爱好文学及至从事文学工作的起点。</w:t>
      </w:r>
    </w:p>
    <w:p>
      <w:pPr>
        <w:pStyle w:val="Normal"/>
        <w:rPr/>
      </w:pPr>
      <w:r>
        <w:rPr/>
        <w:t>　　二、教师要提高自己，讲出语文的趣味来</w:t>
      </w:r>
    </w:p>
    <w:p>
      <w:pPr>
        <w:pStyle w:val="Normal"/>
        <w:rPr/>
      </w:pPr>
      <w:r>
        <w:rPr/>
        <w:t>　　要灵活运用好的教学方法。好的教学方法不仅是达到教学目的的手段，也是培养学生学习兴趣的手段，教学方法多种多样，如比较法、对话法、提问法、讨论法等等。如果某一方法当作不可变更的议程式，则只能把课讲死，不仅不会调动学习的积极性，相反只会扼杀积极性。只有根据教学目的、学生实际、教材特点，选用其中一种或几种好方法，灵活运用，才能把课讲活，才能使学生感到兴趣盎然。</w:t>
      </w:r>
    </w:p>
    <w:p>
      <w:pPr>
        <w:pStyle w:val="Normal"/>
        <w:rPr/>
      </w:pPr>
      <w:r>
        <w:rPr/>
        <w:t>　　要不断提高讲课艺术。有的学生不喜欢语文课，教师不会讲课也不能说不是一个因素。本来一篇文情并茂，脍炙人口的好文章，你却讲得索然无味，那学习听起来就味如嚼蜡。反之，如果教师讲课艺术高，分析得头头是道，讲得出神入化，那学习就会听得津津有味。一堂课开始时，教师作生动的引导，就像一点星星之火，点燃学生强烈的求知之火；课堂中，教师对课文内容深刻的发掘，对每个问题的巧妙点拨，像导游一样的把学生领入知识的园林，使他们步步深入，兴趣横生。一堂课结束时，教师画龙点睛的总结、幽默风趣的概括，使学生得到艺术上的享受，受到哲理性的启迪。</w:t>
      </w:r>
    </w:p>
    <w:p>
      <w:pPr>
        <w:pStyle w:val="Normal"/>
        <w:rPr/>
      </w:pPr>
      <w:r>
        <w:rPr/>
        <w:t>　　要加强学习，充实自己。语文教师知识渊博、才华横溢，讲课就要旁征博引，左右逢源，学生就会受到感染熏陶，渐渐喜欢上语文。许多文学家之所以有今天的成就，他启蒙老师的文学才华不能说对他没有影响。相反如果一个教师孤陋寡闻，才识浅薄，上课只会照本宣科，那学生定然对语文学习难以产生兴趣。所以为了让学生喜欢语文，学好语文，我们就应该加强学习，充实自己，使自己成为知识的富有者。</w:t>
      </w:r>
    </w:p>
    <w:p>
      <w:pPr>
        <w:pStyle w:val="Normal"/>
        <w:rPr/>
      </w:pPr>
      <w:r>
        <w:rPr/>
        <w:t>　　三、要创造一个好的学习氛围</w:t>
      </w:r>
    </w:p>
    <w:p>
      <w:pPr>
        <w:pStyle w:val="Normal"/>
        <w:rPr/>
      </w:pPr>
      <w:r>
        <w:rPr/>
        <w:t>　　教师上课时要注意精神状态。课堂气氛是影响课堂教学效果的一个重要因素。因此，如果课堂上教师精神振作、情绪饱满，那课堂气氛就热烈活泼，使学生受到感染，产生积极的学习热情。相反有的教师上课时精神不振、情绪不高，那学生听课也就打不起精神来，课堂气氛就会低沉呆板。这样学生的情绪就会受到压抑，学习的兴趣也受到扼制。</w:t>
      </w:r>
    </w:p>
    <w:p>
      <w:pPr>
        <w:pStyle w:val="Normal"/>
        <w:rPr/>
      </w:pPr>
      <w:r>
        <w:rPr/>
        <w:t>　　注意培养学生的感情。常言道：“亲其师，信其道”，一个学生你这位教师会喜欢你教的课。因此，要培养学生语文的兴趣，就是注意培养与学生的感情。平时，要尊重学生的人格，关心学生的成长，鼓励学生的进步。上课时，学生回答问题有错误，要分析指出，不要责骂；学生不注意听讲，要想法提醒注意，不要生气；学生偶尔不守纪律，制止为宜，不要讽刺挖苦。即使是要严厉的批评也要让学生感到老师真心真意为他好。这样你的批评学生才能接受，你布置的作业才乐意完成，你讲的课他才注意听。</w:t>
      </w:r>
    </w:p>
    <w:p>
      <w:pPr>
        <w:pStyle w:val="Normal"/>
        <w:rPr/>
      </w:pPr>
      <w:r>
        <w:rPr/>
        <w:t>　　要开展第二课堂活动。倡导学生多读好书，成立文学爱好者小组、班内板报编辑部、班内通讯组，举办读书报告会、诗文朗诵会，进行语文知识竞赛、作文竞赛。这样既能扩大学生的视野，又能丰富学生的生活，培养学生学习能力，还能增强学生学习语文的兴趣。</w:t>
      </w:r>
    </w:p>
    <w:p>
      <w:pPr>
        <w:pStyle w:val="Normal"/>
        <w:rPr/>
      </w:pPr>
      <w:r>
        <w:rPr/>
        <w:t>　　如何培养间接兴趣呢？</w:t>
      </w:r>
    </w:p>
    <w:p>
      <w:pPr>
        <w:pStyle w:val="Normal"/>
        <w:rPr/>
      </w:pPr>
      <w:r>
        <w:rPr/>
        <w:t>　　应该使学生认识到学习语文的重大意义。事实证明学生对学习目的和意义认识得越清楚、越深刻、刻意追求的动力就愈大。比如学生讲身边的例子，有的学生由于理解能力差，不会列议程解应用题；有的学生因表达能力差，不会简述理化实验现象；有的学生入团不会写入团申请书。远的例子，有的理科大学生因中学时期不重视语文学习，进入大学后学习吃力；有的写不好论文，毕业后的学生参加工作不会写总结、计划；有的连信也写不好。这些活生生的反而事例就能使学生深刻地认识到学好语文对于自己现在及至将来更好的工作、学习、生活都有巨大的作用，从而产生远景性的学习语文的动机。与此同时，在讲授新课时，向学生讲明这节课内容在全部内容的位置及其作用，以激发学生近景性学习语文的动机。这两种动机也是间接兴趣，可以把艰苦的学习变为学生心理上的需要，使学生为达到目的，以坚韧不拔的毅力，克服学习中的重重困难，去孜孜不倦地学习。</w:t>
      </w:r>
    </w:p>
    <w:p>
      <w:pPr>
        <w:pStyle w:val="Normal"/>
        <w:rPr/>
      </w:pPr>
      <w:r>
        <w:rPr/>
        <w:t>　　热爱是最好的老师，兴趣是最大的动力。为了使每一个学生自觉主动地学习语文，不断提高教学质量，我们每一个语文教师都应注意培养学生学习语文的兴趣，以点燃学生求知的烈火，开启学生学习语文的发动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3:00Z</dcterms:created>
  <dc:creator>微软中国</dc:creator>
  <dc:description/>
  <cp:keywords/>
  <dc:language>en-US</dc:language>
  <cp:lastModifiedBy>微软中国</cp:lastModifiedBy>
  <dcterms:modified xsi:type="dcterms:W3CDTF">2014-07-10T04:03:00Z</dcterms:modified>
  <cp:revision>1</cp:revision>
  <dc:subject/>
  <dc:title>培养学习语文兴趣　提高语文教学质量</dc:title>
</cp:coreProperties>
</file>