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学生信息技术语言表达能力的培养</w:t>
      </w:r>
    </w:p>
    <w:p>
      <w:pPr>
        <w:pStyle w:val="Normal"/>
        <w:rPr/>
      </w:pPr>
      <w:r>
        <w:rPr/>
      </w:r>
    </w:p>
    <w:p>
      <w:pPr>
        <w:pStyle w:val="Normal"/>
        <w:rPr/>
      </w:pPr>
      <w:r>
        <w:rPr/>
        <w:t>贵州省盘县松河小学</w:t>
      </w:r>
      <w:r>
        <w:rPr>
          <w:rFonts w:eastAsia="Times New Roman"/>
        </w:rPr>
        <w:t xml:space="preserve"> </w:t>
      </w:r>
      <w:r>
        <w:rPr/>
        <w:t>张</w:t>
      </w:r>
      <w:r>
        <w:rPr>
          <w:rFonts w:eastAsia="Times New Roman"/>
        </w:rPr>
        <w:t xml:space="preserve"> </w:t>
      </w:r>
      <w:r>
        <w:rPr/>
        <w:t>燕</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在的信息技术教学中，存在着这样一个误区：教师只注重学生操作能力的培养、技能的训练，而轻视了学生信息技术语言表达能力的培养。信息技术语言的表达是记忆、思维、阅读等能力的一种运用，一种外显，一种表现。由于信息技术学科中术语很多，如果不注重术语的学习，学生在与老师、同学交流时就会存在各种各样的表达障碍。有这些因素的存在，又阻碍了学生学习能力的正常发挥，又可能会影响健康的交际心理。所以笔者从高中一年级开始就抓信息技术语言表达能力的培养，不同年级用不同的教学策略，尝试现状的改变。</w:t>
      </w:r>
      <w:r>
        <w:rPr>
          <w:rFonts w:eastAsia="Times New Roman"/>
        </w:rPr>
        <w:t xml:space="preserve"> </w:t>
      </w:r>
    </w:p>
    <w:p>
      <w:pPr>
        <w:pStyle w:val="Normal"/>
        <w:rPr/>
      </w:pPr>
      <w:r>
        <w:rPr/>
        <w:t>　　【关键词】</w:t>
      </w:r>
      <w:r>
        <w:rPr>
          <w:rFonts w:eastAsia="Times New Roman"/>
        </w:rPr>
        <w:t xml:space="preserve"> </w:t>
      </w:r>
      <w:r>
        <w:rPr/>
        <w:t>信息技术；术语；合作学习</w:t>
      </w:r>
    </w:p>
    <w:p>
      <w:pPr>
        <w:pStyle w:val="Normal"/>
        <w:rPr/>
      </w:pPr>
      <w:r>
        <w:rPr/>
      </w:r>
    </w:p>
    <w:p>
      <w:pPr>
        <w:pStyle w:val="Normal"/>
        <w:rPr/>
      </w:pPr>
      <w:r>
        <w:rPr>
          <w:rFonts w:eastAsia="Times New Roman"/>
        </w:rPr>
        <w:t xml:space="preserve">  </w:t>
      </w:r>
      <w:r>
        <w:rPr/>
        <w:t>1.</w:t>
      </w:r>
      <w:r>
        <w:rPr/>
        <w:t>健康的交际心理——语言表达能力培养的前提</w:t>
      </w:r>
      <w:r>
        <w:rPr>
          <w:rFonts w:eastAsia="Times New Roman"/>
        </w:rPr>
        <w:t xml:space="preserve"> </w:t>
      </w:r>
    </w:p>
    <w:p>
      <w:pPr>
        <w:pStyle w:val="Normal"/>
        <w:rPr/>
      </w:pPr>
      <w:r>
        <w:rPr/>
        <w:t>　　现在的信息技术课上，我经常听到学生这样说：“老师您刚才选择这块文字（应表达成：文本），按什么键变大的？（其本意指：用什么快捷键使字体变大）”等，学生的表达给人这样一种感觉：叙述者语言表达不规范，听者不舒服，有些学生的表达甚至需要重复一下操作才能明白其要表达的内容。有时，我们看到这样一幕：让学生演示一个操作过程，学生都会很积极，但如果让他边做边说时，就变得迟钝很多。为何会出现这些情况呢？首先，信息技术是一门新的学科，很多教科书中的术语都不统一，如：“选项卡”和“标签”、“下拉框”和“下拉列表框”表达的是一个内容。在信息技术语言表达中要用到正确的术语，否则会出现指代不名的情况。第二，信息技术教学中，很多教师存在这样一个思想空白：只注重培养学生操作能力、技能，而忽视了学生运用规范信息技术语言表达能力的培养。因此，学生到了高中阶段，规范语言表能力几乎仍是零。由此，常会在信息技术学习交流中因表达不清而造成不愉快、烦躁等情绪。</w:t>
      </w:r>
      <w:r>
        <w:rPr>
          <w:rFonts w:eastAsia="Times New Roman"/>
        </w:rPr>
        <w:t xml:space="preserve"> </w:t>
      </w:r>
    </w:p>
    <w:p>
      <w:pPr>
        <w:pStyle w:val="Normal"/>
        <w:rPr/>
      </w:pPr>
      <w:r>
        <w:rPr/>
        <w:t>　　在教学中作为教师，要注意尊重学生的自尊心，无论表达得好与否，都要给予鼓励和扶助，使其充满信心，不怕说错，大胆表达。当学生表达不了时，要用和谐的口气指明每个操作步骤中涉及的术语，让学生边复述边记下。当学生说得不太完整时，要辅助完成整个表达过程。如果学生的表达很标准，要给予及时的肯定。在这样的环境中，学生会逐步形成良好的、健康的交际心理，为信息技术语言表达的培养提供了可靠的保证。</w:t>
      </w:r>
      <w:r>
        <w:rPr>
          <w:rFonts w:eastAsia="Times New Roman"/>
        </w:rPr>
        <w:t xml:space="preserve">  </w:t>
      </w:r>
    </w:p>
    <w:p>
      <w:pPr>
        <w:pStyle w:val="Normal"/>
        <w:rPr/>
      </w:pPr>
      <w:r>
        <w:rPr>
          <w:rFonts w:eastAsia="Times New Roman"/>
        </w:rPr>
        <w:t xml:space="preserve">  </w:t>
      </w:r>
      <w:r>
        <w:rPr/>
        <w:t>2.</w:t>
      </w:r>
      <w:r>
        <w:rPr/>
        <w:t>教师提高自身信息技术语言表达的规范性</w:t>
      </w:r>
      <w:r>
        <w:rPr>
          <w:rFonts w:eastAsia="Times New Roman"/>
        </w:rPr>
        <w:t xml:space="preserve"> </w:t>
      </w:r>
    </w:p>
    <w:p>
      <w:pPr>
        <w:pStyle w:val="Normal"/>
        <w:rPr/>
      </w:pPr>
      <w:r>
        <w:rPr/>
        <w:t>　　现在还有很多信息技术教师信息技术语言表达本身就不是很规范，而《中小学信息技术指导纲要》中要求，学生要了解信息技术中的术语，信息技术语言表达要规范，如果老师本身对信息技术的术语了解不全面，又如何培养学生的信息技术语言表达能力？高中学生具有很强的学习性，如果教师在信息技术的教学中，用不规范的语言来进行教学，那么在课堂上，学生就会不自觉的把老师不规范的语言记在心里，再用同样的表达方式跟同学交流，甚至会跟本不用信息技术语言表达。</w:t>
      </w:r>
      <w:r>
        <w:rPr>
          <w:rFonts w:eastAsia="Times New Roman"/>
        </w:rPr>
        <w:t xml:space="preserve"> </w:t>
      </w:r>
    </w:p>
    <w:p>
      <w:pPr>
        <w:pStyle w:val="Normal"/>
        <w:rPr/>
      </w:pPr>
      <w:r>
        <w:rPr/>
        <w:t>　　作为信息技术老师，我想，首先要端正思想、态度，努力提高自身的素质，如：“下拉框”、“列表框”、“占位符”、“文本框”等在何种情况下表达，如何强调术语表达？第二，认真钻研教材，认真备课。正确的信息技术语言、规范的语言表达教材上都有说明，做到在课堂上心中有数。第三，在与其他教师进行交流时，也要用正确的术语、规范的语言来表达。只有将规范的信息技术语言交流养成一种习惯，才能营造好的、规范的语言表达环境。</w:t>
      </w:r>
      <w:r>
        <w:rPr>
          <w:rFonts w:eastAsia="Times New Roman"/>
        </w:rPr>
        <w:t xml:space="preserve"> </w:t>
      </w:r>
    </w:p>
    <w:p>
      <w:pPr>
        <w:pStyle w:val="Normal"/>
        <w:rPr/>
      </w:pPr>
      <w:r>
        <w:rPr>
          <w:rFonts w:eastAsia="Times New Roman"/>
        </w:rPr>
        <w:t xml:space="preserve">  </w:t>
      </w:r>
      <w:r>
        <w:rPr/>
        <w:t>3.</w:t>
      </w:r>
      <w:r>
        <w:rPr/>
        <w:t>在信息技术教学中，培养学生的信息技术语言表达能力</w:t>
      </w:r>
      <w:r>
        <w:rPr>
          <w:rFonts w:eastAsia="Times New Roman"/>
        </w:rPr>
        <w:t xml:space="preserve"> </w:t>
      </w:r>
    </w:p>
    <w:p>
      <w:pPr>
        <w:pStyle w:val="Normal"/>
        <w:rPr/>
      </w:pPr>
      <w:r>
        <w:rPr/>
        <w:t>　　在信息技术课的教学中，教师用正确的信息技术语言进行教学，让信息技术语言的概念深入到学生中，并不是一、二节课就能实现的，这是一个长期的过程，根据学生的心理发展规律，经过一段时间的实践与实验，考虑到学校实际情况，在信息技术语言表达能力的培养上制定这样的方式和策略：</w:t>
      </w:r>
    </w:p>
    <w:p>
      <w:pPr>
        <w:pStyle w:val="Normal"/>
        <w:rPr/>
      </w:pPr>
      <w:r>
        <w:rPr/>
        <w:t>　　</w:t>
      </w:r>
      <w:r>
        <w:rPr/>
        <w:t>3.1</w:t>
      </w:r>
      <w:r>
        <w:rPr/>
        <w:t>规范语言提出问题。“学生提问”在教学过程中是很重要一个活动，是参与课堂教学的一种表现，在信息的教学中，“学生提问”是培养学生信息技术语言表达能力的一种重要的方法。教师要引导学生用规范的信息技术语言来提出自已有困难的操作、表达自己的想法。也有很多种情况，学生因为表达不清楚自己想要表达的意思，在遇到困难时也不想向老师提出。所以老师要经常鼓励、点拔和指出学生信息技术语言的表达，让更多的学生，更好地、规范提出问题。</w:t>
      </w:r>
      <w:r>
        <w:rPr>
          <w:rFonts w:eastAsia="Times New Roman"/>
        </w:rPr>
        <w:t xml:space="preserve"> </w:t>
      </w:r>
    </w:p>
    <w:p>
      <w:pPr>
        <w:pStyle w:val="Normal"/>
        <w:rPr/>
      </w:pPr>
      <w:r>
        <w:rPr/>
        <w:t>　　</w:t>
      </w:r>
      <w:r>
        <w:rPr/>
        <w:t>3.2</w:t>
      </w:r>
      <w:r>
        <w:rPr/>
        <w:t>规范语言评价。我国的一些教育专家认为：培养学生的评价能力，能促进学生思维能力，语言表达能力等各方面的发展。所以在信息技术的课堂教学中，积极引导学生用规范的信息技术语言来评价学生的操作、作品是非常有意义的。如果学生在评价另一个学生的操作时，用语不规范，例如：学生评价另一个学生的操作：“用鼠标点击图片，然后点击一角上的点向外拖动就把图片放大”。教师应引导学生指出：“点击图片”最好用“选定图片”，“一角上的点”是“控制点”。这样学生在以后就会注意了。在课堂上经常这样点拔，就会产生潜移默化的效果。</w:t>
      </w:r>
    </w:p>
    <w:p>
      <w:pPr>
        <w:pStyle w:val="Normal"/>
        <w:rPr/>
      </w:pPr>
      <w:r>
        <w:rPr/>
        <w:t>　　</w:t>
      </w:r>
      <w:r>
        <w:rPr/>
        <w:t>3.3</w:t>
      </w:r>
      <w:r>
        <w:rPr/>
        <w:t>合作学习中，加强学生间信息技术语言规范的表达能力。在新课标的指导下，培养学生的合作能力，培养学生的信息素养，提高学生的语言表达能力，信息技术教学中比较多地开展合作学习。</w:t>
      </w:r>
      <w:r>
        <w:rPr>
          <w:rFonts w:eastAsia="Times New Roman"/>
        </w:rPr>
        <w:t xml:space="preserve"> </w:t>
      </w:r>
    </w:p>
    <w:p>
      <w:pPr>
        <w:pStyle w:val="Normal"/>
        <w:rPr/>
      </w:pPr>
      <w:r>
        <w:rPr/>
        <w:t>　　在信息技术课堂教学中，学生之间的交流是课堂教学的主要特点。因此，在合作学习过程中，分配这样一个角色：角色要求合作过程中，要每一个成员用规范的信息技术语言进行交流、表达，因此要分配一个表达规范的成员做记录，及时提出不规范表达。有了这样的氛围，学生在交流中就会养成用规范的语言进行交流和表达。</w:t>
      </w:r>
      <w:r>
        <w:rPr>
          <w:rFonts w:eastAsia="Times New Roman"/>
        </w:rPr>
        <w:t xml:space="preserve"> </w:t>
      </w:r>
    </w:p>
    <w:p>
      <w:pPr>
        <w:pStyle w:val="Normal"/>
        <w:rPr/>
      </w:pPr>
      <w:r>
        <w:rPr/>
        <w:t>　　在教学中我们也发现，由于信息技术是一门新的学科，很多计算机教学资料术语表达不统一，要提高学生的信息技术语言表达能力，还需要对各种信息技术教科书进行统一，由其是中、小学信息技术教材，经过这几年的教材改革，我们可以看到教材正逐渐标准化、完善化。</w:t>
      </w:r>
      <w:r>
        <w:rPr>
          <w:rFonts w:eastAsia="Times New Roman"/>
        </w:rPr>
        <w:t xml:space="preserve"> </w:t>
      </w:r>
    </w:p>
    <w:p>
      <w:pPr>
        <w:pStyle w:val="Normal"/>
        <w:rPr/>
      </w:pPr>
      <w:r>
        <w:rPr/>
        <w:t>　　我们更应注重从小培养学生对信息技术的兴趣，培养学生的信息能力，与此同时也要加强培养学生规范的信息技术语言表达能力来促进学生各方面能力的发展。</w:t>
      </w:r>
      <w:r>
        <w:rPr>
          <w:rFonts w:eastAsia="Times New Roman"/>
        </w:rPr>
        <w:t xml:space="preserve"> </w:t>
      </w:r>
    </w:p>
    <w:p>
      <w:pPr>
        <w:pStyle w:val="Normal"/>
        <w:rPr/>
      </w:pPr>
      <w:r>
        <w:rPr>
          <w:rFonts w:eastAsia="Times New Roman"/>
        </w:rPr>
        <w:t xml:space="preserve">  </w:t>
      </w:r>
      <w:r>
        <w:rPr/>
        <w:t>参考文献：</w:t>
      </w:r>
      <w:r>
        <w:rPr>
          <w:rFonts w:eastAsia="Times New Roman"/>
        </w:rPr>
        <w:t xml:space="preserve"> </w:t>
      </w:r>
    </w:p>
    <w:p>
      <w:pPr>
        <w:pStyle w:val="Normal"/>
        <w:rPr/>
      </w:pPr>
      <w:r>
        <w:rPr>
          <w:rFonts w:eastAsia="Times New Roman"/>
        </w:rPr>
        <w:t xml:space="preserve">  </w:t>
      </w:r>
      <w:r>
        <w:rPr/>
        <w:t>[1]</w:t>
      </w:r>
      <w:r>
        <w:rPr/>
        <w:t>《中小学信息技术指导纲要》（</w:t>
      </w:r>
      <w:r>
        <w:rPr/>
        <w:t>2000</w:t>
      </w:r>
      <w:r>
        <w:rPr/>
        <w:t>年）</w:t>
      </w:r>
    </w:p>
    <w:p>
      <w:pPr>
        <w:pStyle w:val="Normal"/>
        <w:rPr/>
      </w:pPr>
      <w:r>
        <w:rPr>
          <w:rFonts w:eastAsia="Times New Roman"/>
        </w:rPr>
        <w:t xml:space="preserve">  </w:t>
      </w:r>
      <w:r>
        <w:rPr/>
        <w:t>[2]</w:t>
      </w:r>
      <w:r>
        <w:rPr/>
        <w:t>《语言表达能力大纲》（</w:t>
      </w:r>
      <w:r>
        <w:rPr/>
        <w:t>2004</w:t>
      </w:r>
      <w:r>
        <w:rPr/>
        <w:t>年）</w:t>
      </w:r>
      <w:r>
        <w:rPr>
          <w:rFonts w:eastAsia="Times New Roman"/>
        </w:rPr>
        <w:t xml:space="preserve"> </w:t>
      </w:r>
    </w:p>
    <w:p>
      <w:pPr>
        <w:pStyle w:val="Normal"/>
        <w:rPr/>
      </w:pPr>
      <w:r>
        <w:rPr>
          <w:rFonts w:eastAsia="Times New Roman"/>
        </w:rPr>
        <w:t xml:space="preserve">  </w:t>
      </w:r>
      <w:r>
        <w:rPr/>
        <w:t>[3]</w:t>
      </w:r>
      <w:r>
        <w:rPr/>
        <w:t>《</w:t>
      </w:r>
      <w:r>
        <w:rPr/>
        <w:t>GBT17532</w:t>
      </w:r>
      <w:r>
        <w:rPr/>
        <w:t>术语工作计算机应用词汇》（</w:t>
      </w:r>
      <w:r>
        <w:rPr/>
        <w:t>2005</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3:00Z</dcterms:created>
  <dc:creator>微软中国</dc:creator>
  <dc:description/>
  <cp:keywords/>
  <dc:language>en-US</dc:language>
  <cp:lastModifiedBy>微软中国</cp:lastModifiedBy>
  <dcterms:modified xsi:type="dcterms:W3CDTF">2014-07-10T04:03:00Z</dcterms:modified>
  <cp:revision>1</cp:revision>
  <dc:subject/>
  <dc:title>浅谈学生信息技术语言表达能力的培养</dc:title>
</cp:coreProperties>
</file>