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数学教学中如何促进小组自主合作学习</w:t>
      </w:r>
    </w:p>
    <w:p>
      <w:pPr>
        <w:pStyle w:val="Normal"/>
        <w:rPr/>
      </w:pPr>
      <w:r>
        <w:rPr/>
      </w:r>
    </w:p>
    <w:p>
      <w:pPr>
        <w:pStyle w:val="Normal"/>
        <w:rPr/>
      </w:pPr>
      <w:r>
        <w:rPr/>
        <w:t>广西博白县新田镇马田村小学　陈钊武</w:t>
      </w:r>
    </w:p>
    <w:p>
      <w:pPr>
        <w:pStyle w:val="Normal"/>
        <w:rPr/>
      </w:pPr>
      <w:r>
        <w:rPr/>
      </w:r>
    </w:p>
    <w:p>
      <w:pPr>
        <w:pStyle w:val="Normal"/>
        <w:rPr/>
      </w:pPr>
      <w:r>
        <w:rPr>
          <w:rFonts w:eastAsia="Times New Roman"/>
        </w:rPr>
        <w:t xml:space="preserve">  </w:t>
      </w:r>
      <w:r>
        <w:rPr/>
        <w:t>新一轮课程改革注重学生自主学习、合作探究，自行获取数学知识，培养学生分析和解决问题以及交流与合作的能力。因此，在教师指导下开展小组自主合作学习，让小组自主合作学习更有效，可以给教学带来事半功倍的效果。</w:t>
      </w:r>
    </w:p>
    <w:p>
      <w:pPr>
        <w:pStyle w:val="Normal"/>
        <w:rPr/>
      </w:pPr>
      <w:r>
        <w:rPr/>
        <w:t>　　要有效促进小组自主合作学习，我觉得可以从几个方面展开工作，形成前期准备充分——中期多种策略——后期评价促进的一体化有效性策略。</w:t>
      </w:r>
    </w:p>
    <w:p>
      <w:pPr>
        <w:pStyle w:val="Normal"/>
        <w:rPr/>
      </w:pPr>
      <w:r>
        <w:rPr/>
        <w:t>　　一、小组自主合作，前期准备要充分</w:t>
      </w:r>
    </w:p>
    <w:p>
      <w:pPr>
        <w:pStyle w:val="Normal"/>
        <w:rPr/>
      </w:pPr>
      <w:r>
        <w:rPr/>
        <w:t>　　俗话说：“不打无准备之仗”，进行小组自主合作学习，首先要建立小组，因此，我们要先根据班级学生的特点进行合理的分组。分组时，要注意到以下几点：</w:t>
      </w:r>
    </w:p>
    <w:p>
      <w:pPr>
        <w:pStyle w:val="Normal"/>
        <w:rPr/>
      </w:pPr>
      <w:r>
        <w:rPr/>
        <w:t>　　⒈小组人数不要太多。一般</w:t>
      </w:r>
      <w:r>
        <w:rPr/>
        <w:t>4</w:t>
      </w:r>
      <w:r>
        <w:rPr/>
        <w:t>人或</w:t>
      </w:r>
      <w:r>
        <w:rPr/>
        <w:t>6</w:t>
      </w:r>
      <w:r>
        <w:rPr/>
        <w:t>人，人数太多的话不好管理，容易发生混乱，不好形成小组的合力，效果不会太好。</w:t>
      </w:r>
    </w:p>
    <w:p>
      <w:pPr>
        <w:pStyle w:val="Normal"/>
        <w:rPr/>
      </w:pPr>
      <w:r>
        <w:rPr/>
        <w:t>　　⒉注意好中差搭配。在进行分组时教师要注意了解学生各门学科的学习水平，了解每一个学生的性格特点，做到每个小组的整体水平相当，好中差搭配合理。</w:t>
      </w:r>
    </w:p>
    <w:p>
      <w:pPr>
        <w:pStyle w:val="Normal"/>
        <w:rPr/>
      </w:pPr>
      <w:r>
        <w:rPr/>
        <w:t>　　⒊培养好小组长。一个好的小组长可以让小组合作发挥更大的作用，让小组自主合作学习更有效。要选择比较有组织能力、交流能力和责任心的学生当小组长，还要定期对小组长进行培养，教给小组长：看到合作的要求之后，首先让小组内的同学有一定的独立思考的时间；其次小组成员要分好工，小组长主持，一般让学习上有困难的学生先说自己的想法，其余同学补充，有记录员，有汇报员</w:t>
      </w:r>
      <w:r>
        <w:rPr/>
        <w:t>,</w:t>
      </w:r>
      <w:r>
        <w:rPr/>
        <w:t>并定期更换角色。</w:t>
      </w:r>
    </w:p>
    <w:p>
      <w:pPr>
        <w:pStyle w:val="Normal"/>
        <w:rPr/>
      </w:pPr>
      <w:r>
        <w:rPr/>
        <w:t>　　二、采取多种策略，促进小组的合作</w:t>
      </w:r>
    </w:p>
    <w:p>
      <w:pPr>
        <w:pStyle w:val="Normal"/>
        <w:rPr/>
      </w:pPr>
      <w:r>
        <w:rPr/>
        <w:t>　　数学教学中要有效促进小组自主合作学习，有了充分的前期准备并不代表小组合作学习就能有序、有效的开展，教师还要注意采取多种策略，促进小组的合作。</w:t>
      </w:r>
    </w:p>
    <w:p>
      <w:pPr>
        <w:pStyle w:val="Normal"/>
        <w:rPr/>
      </w:pPr>
      <w:r>
        <w:rPr/>
        <w:t>　　⒈创设情境，激发合作欲望。</w:t>
      </w:r>
    </w:p>
    <w:p>
      <w:pPr>
        <w:pStyle w:val="Normal"/>
        <w:rPr/>
      </w:pPr>
      <w:r>
        <w:rPr/>
        <w:t>　　数学教学中好的教学情境的创设可以很好地激发学生的学习兴趣，小组合作学习同样需要教师创设一个好的情境，激发学生合作探究的欲望，可以采取故事、谜语、有趣的问题等情境，激发学生合作探究的欲望。</w:t>
      </w:r>
    </w:p>
    <w:p>
      <w:pPr>
        <w:pStyle w:val="Normal"/>
        <w:rPr/>
      </w:pPr>
      <w:r>
        <w:rPr/>
        <w:t>　　⒉设计提纲，指导小组合作。</w:t>
      </w:r>
    </w:p>
    <w:p>
      <w:pPr>
        <w:pStyle w:val="Normal"/>
        <w:rPr/>
      </w:pPr>
      <w:r>
        <w:rPr/>
        <w:t>　　课堂教学中，要想让小组的交流合作起到最好的效果，教师课前必须设计一个能引导学生有序合作的学习提纲，让学生在合作交流的过程中知道交流什么，怎么交流？</w:t>
      </w:r>
    </w:p>
    <w:p>
      <w:pPr>
        <w:pStyle w:val="Normal"/>
        <w:rPr/>
      </w:pPr>
      <w:r>
        <w:rPr/>
        <w:t>　　如：在教学“年月日”这节课时，我设计了这样一份交流提纲：⑴认真观察年历卡，填写年历表。（其中有连续五年的年历卡，便于学生发现规律）⑵认真观察统计表，说一说每月的天数，你能发现什么规律？⑶计算全年的天数，思考全年天数与年份有什么关系？通过这样一份年历表，让学生明确小组合作学习的任务或者步骤，引导学生在课堂上有序开展小组合作学习，使小组合作更加高效。</w:t>
      </w:r>
    </w:p>
    <w:p>
      <w:pPr>
        <w:pStyle w:val="Normal"/>
        <w:rPr/>
      </w:pPr>
      <w:r>
        <w:rPr/>
        <w:t>　　⒊教师指导，创设和谐氛围。</w:t>
      </w:r>
    </w:p>
    <w:p>
      <w:pPr>
        <w:pStyle w:val="Normal"/>
        <w:rPr/>
      </w:pPr>
      <w:r>
        <w:rPr/>
        <w:t>　　数学教学注重小组的合作学习并不代表教师可以放手不管，在小组合作交流的过程中，教师的指导必不可少。一方面，了解学生的想法和交流程度，是不是每个同学都在小组交流中说出了自己的想法，有没有遇到难题需要老师的帮助……另一方面，教师俯下身子走到学生中间去，可以让学生们体会到民主、和谐的学习氛围，在这样一种生生交流、师生交流的和谐氛围中，他们更愿意去参与、去发现、去积极主动的探索。</w:t>
      </w:r>
    </w:p>
    <w:p>
      <w:pPr>
        <w:pStyle w:val="Normal"/>
        <w:rPr/>
      </w:pPr>
      <w:r>
        <w:rPr/>
        <w:t>　　⒋自主管理，凝聚小组合力。</w:t>
      </w:r>
    </w:p>
    <w:p>
      <w:pPr>
        <w:pStyle w:val="Normal"/>
        <w:rPr/>
      </w:pPr>
      <w:r>
        <w:rPr/>
        <w:t>　　小组自主合作学习只有课上进行还是不够的，在课下也要注意引导学生进行自主管理，形成小组合力。比如，作业的收集与批阅，可以以小组为单位进行集中收集，并可以开展小组之间的作业互相批阅，展开小组竞赛；还可以结合班级管理，如卫生、纪律、路队等都开展以小组为单位的竞赛活动，看哪个小组最出色，哪个小组进步最大。久而久之，学生会不自觉的把自己放到小组这个小集体中，处处想到小组的荣誉，产生集体荣誉感，从而进行小组的自主管理，凝聚小组合力，让小组的合作更加的默契有效。</w:t>
      </w:r>
    </w:p>
    <w:p>
      <w:pPr>
        <w:pStyle w:val="Normal"/>
        <w:rPr/>
      </w:pPr>
      <w:r>
        <w:rPr/>
        <w:t>　　三、及时有效评价，让合作遍地开花</w:t>
      </w:r>
    </w:p>
    <w:p>
      <w:pPr>
        <w:pStyle w:val="Normal"/>
        <w:rPr/>
      </w:pPr>
      <w:r>
        <w:rPr/>
        <w:t>　　对于数学教学中的小组自主合作学习，要有恰当的评价来促进学生的合作主动性和积极性。因此，教师要采取各种评价办法，让学生产生持久的自主合作的动力。</w:t>
      </w:r>
    </w:p>
    <w:p>
      <w:pPr>
        <w:pStyle w:val="Normal"/>
        <w:rPr/>
      </w:pPr>
      <w:r>
        <w:rPr/>
        <w:t>　　对学生进行评价时一定要及时，而且要有针对性，是针对学生的小组自主合作的评价，而不是对某个学生的评价。评价的方法可以结合小组的课堂表现、日常表现、测试表现等进行定期的综合性评价，并且根据这些定期评价进行评选。如：最佳合作奖、最佳表现奖、最佳组织奖等，评选出一些小组集体的荣誉定期颁发，另外还可以对小组内在某个方面表现突出的同学进行评价，并计入小组评价中，这样能更好的促进小组集体和小组成员的共同发展。</w:t>
      </w:r>
    </w:p>
    <w:p>
      <w:pPr>
        <w:pStyle w:val="Normal"/>
        <w:rPr/>
      </w:pPr>
      <w:r>
        <w:rPr/>
        <w:t>　　数学教学中的小组自主合作学习已经成为数学学习的一种新方式，小组自主合作学习很好的改变了传统的教学模式，为学生创设了一种民主、平等、和谐的学习氛围。只要我们坚持不懈，善于实践，相信小组自主合作学习一定会更好的推动学生在数学学习中积极参与、乐于思考，更好的促进每一位学生、每一位教师以及数学学科的发展，提高数学教学效率，提高教育教学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4:03:00Z</dcterms:created>
  <dc:creator>微软中国</dc:creator>
  <dc:description/>
  <cp:keywords/>
  <dc:language>en-US</dc:language>
  <cp:lastModifiedBy>微软中国</cp:lastModifiedBy>
  <dcterms:modified xsi:type="dcterms:W3CDTF">2014-07-10T04:04:00Z</dcterms:modified>
  <cp:revision>1</cp:revision>
  <dc:subject/>
  <dc:title>数学教学中如何促进小组自主合作学习</dc:title>
</cp:coreProperties>
</file>