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谈小学数学情境教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普定县城关镇斗蓬小学</w:t>
      </w:r>
      <w:r>
        <w:rPr>
          <w:rFonts w:eastAsia="Times New Roman"/>
        </w:rPr>
        <w:t xml:space="preserve"> </w:t>
      </w:r>
      <w:r>
        <w:rPr/>
        <w:t>张</w:t>
      </w:r>
      <w:r>
        <w:rPr>
          <w:rFonts w:eastAsia="Times New Roman"/>
        </w:rPr>
        <w:t xml:space="preserve"> </w:t>
      </w:r>
      <w:r>
        <w:rPr/>
        <w:t>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情境教学是以生动形象的情境激起学生学习情绪的一种教学方法，是一种具有一定情感氛围的课堂教学活动。在小学数学教学中，根据学生年龄和性格特点，设置适当的情境，能充分调动学生的学习积极性，引起学生好奇、好动、好问，提高学习自主性和探究的能力，引起学生的情感共鸣，进一步达到教与学的和谐统一，从而获得最佳的教学效果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情境；课堂；教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现在小学数学教材，其最大特点是设计了大量的教学情景，对于小学阶段的学生来说，抽象的数学知识变得更加生动有趣。许多教师在授课时也能选用学生熟悉的卡通人物、童话故事来创设情境，或是模拟小学生的生活场景来创设情境，从而激发学习乐趣，调动学习积极性，使枯燥的数学问题变为生活实际问题。然而教学情境不一定都是有效性，提高有效性是当前创设情境的首要问题。笔者结合教学实践谈谈创设有效教学情境的几点体会。</w:t>
      </w:r>
    </w:p>
    <w:p>
      <w:pPr>
        <w:pStyle w:val="Normal"/>
        <w:rPr/>
      </w:pPr>
      <w:r>
        <w:rPr/>
        <w:t>　　一、根据实际生活情境激发学生的学习兴趣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《国家数学课程标准》提出了“使学生感受数学与现实生活的联系”的教学要求，并且要求在选材时密切联系学生的生活实际，让他们有更多的机会从周围熟悉的事物中学习数学和理解数学，体会到数学就在身边，感受数学的趣味和作用，体验数学的魅力。</w:t>
      </w:r>
    </w:p>
    <w:p>
      <w:pPr>
        <w:pStyle w:val="Normal"/>
        <w:rPr/>
      </w:pPr>
      <w:r>
        <w:rPr/>
        <w:t>　　二、组织活动实践情境调动学生学习的兴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根据小学生好动、好奇的心理特点，在小学数学课堂教学中，教师可以组织一些以学生为主的活动，对一些实际问题进行动手测量、演示或操作，使学生通过动手动脑获得学习成效，这样既能巩固和灵活运用所学知识，又能提高操作能力，培养创造精神。如教学“轴对称图形”时，我神秘地打开了一个红折子，呈现剪好的对称图形，激起了学生创作的愿望。然后让学生用事先准备好的长方形、正方形、圆、平行四边形和几种三角形的纸片画一画、折一折，哪些图形对折后能完全重合？哪些图形不能完全重合？边折边想，怎样能证明是对称图形？同桌可以商量。这样学生通过亲自动手操作，操作中体验对称图形的特点，自己发现问题、解决问题，而且有力地调动了学生的学习兴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三、借助板画展示生活情境增强学生的情境体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鲜艳的色彩、生动的画面最能引起学生的注意力，精心设计的板画可以使教学内容直观、形象，使学生很快进入教学情境中，达到理想的教学效果。如教学“轴对称图形”时，我选取了“镜像游戏”的生活情境及“剪纸创作”的实践情境，出示京剧脸谱的精美图片（包拯、张飞、关羽等），让学生仔细观察：哪个脸谱在设计上与众不同？为什么？学生马上发现包拯的脸谱设计上不对称（额头、鼻梁上的花纹）。我就此提出课题，对称会给人美的感觉，接着出示剪好的半个喜字、半只螃蟹图，让学生小组合作共同想办法：要想看到一个完整的对称图形，应该把镜子放在什么位置？通过实践操作，同学们发现应该放在中心线上，有的说放在中间的虚线上。我马上引出：这条虚线数学上称它为对称轴。这样通过教学与生活的沟通及儿童的操作实践，强化了儿童对数学的感受，深化了对已感知内容的内心体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四、利用多媒体设置故事情境勾起学生求知的欲望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数学老师可根据教学内容编制一些生动有趣的故事，借助多媒体通过图像的形色、声光的动态感知，激发学生浓厚的学习兴趣和强烈的求知欲望，引导学生主动积极地参与学习。如在教学“分数的意义”时，我运用三维动画技术，以童话故事的形式导入新课：灰太狼拿着一把米尺对喜羊羊说：“你能用这把尺子量出我的尾巴有多长吗？如果量不出的话，呵呵，我可要把你当做午餐哦！”喜羊羊拿起米尺一边量一边数：怎么一米长都没有呢？喜羊羊犯难了，不足一米怎么表示呢？此时我暂关机，利用常规教学手段，指名一生用米尺量一量黑板的长度，让其他同学人人动手，用直尺量一量桌面的长度，都会遇到喜羊羊遇到的问题：不够一米或不够一尺的长度该怎样表示？学生认识到生活实际中确实存在着这些问题，怎么办？这样便引起了急于解决的悬念，激发了学生的问题意识，鼓励学生进行推测和猜想，让学生通过实践自己去拓展数的范围。此时我认真设置问题，组织学生广泛讨论自己的见解，同时也耐心听取学生的看法，保护、引导学生创造性思维的发展。讨论之后，我边评价小结边开机，画面上出现灰太狼指着喜羊羊的脑袋说：这就要用到分数。你想知道什么叫分数吗？这样借助多媒体教学手段创设了教学情境，激起了学生的求知欲望和创新意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五、利用教学模具设置探索性情境激发学生学习的兴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课堂教学应以学生的发展为主线，以学生探索性的学为主体，以教师创造性的教为主导。所以，在课堂教学中，教师应创设一个探索性的学习情境，引导学生从多种角度、各个侧面、不同方向去思考问题，以激发学生的学习兴趣，变“要我学”为“我要学”。如在教学“平行四边形面积的计算”时，因为平行四边形面积的计算公式是教学重点，而平行四边形面积计算公式的推导又是教学的难点，如何突破难点呢？我在课堂教学中做了这样的设计：先出示长方形框架并告诉学生长方形长</w:t>
      </w:r>
      <w:r>
        <w:rPr/>
        <w:t>5</w:t>
      </w:r>
      <w:r>
        <w:rPr/>
        <w:t>分米、宽</w:t>
      </w:r>
      <w:r>
        <w:rPr/>
        <w:t>3</w:t>
      </w:r>
      <w:r>
        <w:rPr/>
        <w:t>分米，请学生说出它的面积；然后我捏住长方形框架的一组对角向外拉，长方形变成了平行四边形。这时我提问：同学们能说出它的面积有没有变化吗？学生</w:t>
      </w:r>
      <w:r>
        <w:rPr/>
        <w:t>A</w:t>
      </w:r>
      <w:r>
        <w:rPr/>
        <w:t>回答：它的面积不变，还是</w:t>
      </w:r>
      <w:r>
        <w:rPr/>
        <w:t>6</w:t>
      </w:r>
      <w:r>
        <w:rPr/>
        <w:t>平方分米。学生</w:t>
      </w:r>
      <w:r>
        <w:rPr/>
        <w:t>B</w:t>
      </w:r>
      <w:r>
        <w:rPr/>
        <w:t>回答：它的面积变了，比</w:t>
      </w:r>
      <w:r>
        <w:rPr/>
        <w:t>8</w:t>
      </w:r>
      <w:r>
        <w:rPr/>
        <w:t>平方分米小。此刻，我没有肯定或否定这两位学生的回答，而是给他们留下了一个悬念：这个平行四边形的面积到底是多少？怎样求得呢？根据小学生的心理特点，他们一定会探索其中的缘由，而教师就应该给学生创设这种情境，放手让学生自己动手动脑去探索，自己得出结论。这样，学生的求知欲望就会被有力地激发出来，这种学习效果要比教师硬塞现成公式要好得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总而言之，在整个课堂教学过程中，教师应想方设法创设情境，开发学生的想象力，为创造能力提供翅膀，这样才能轻松愉快地完成教学任务，最终达到优化我们的课堂教学的目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4:04:00Z</dcterms:created>
  <dc:creator>微软中国</dc:creator>
  <dc:description/>
  <cp:keywords/>
  <dc:language>en-US</dc:language>
  <cp:lastModifiedBy>微软中国</cp:lastModifiedBy>
  <dcterms:modified xsi:type="dcterms:W3CDTF">2014-07-10T04:04:00Z</dcterms:modified>
  <cp:revision>1</cp:revision>
  <dc:subject/>
  <dc:title>浅谈小学数学情境教学</dc:title>
</cp:coreProperties>
</file>