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数学总复习的有效途径</w:t>
      </w:r>
    </w:p>
    <w:p>
      <w:pPr>
        <w:pStyle w:val="Normal"/>
        <w:rPr/>
      </w:pPr>
      <w:r>
        <w:rPr/>
      </w:r>
    </w:p>
    <w:p>
      <w:pPr>
        <w:pStyle w:val="Normal"/>
        <w:rPr/>
      </w:pPr>
      <w:r>
        <w:rPr/>
        <w:t>新疆巴州博湖县博湖中学</w:t>
      </w:r>
      <w:r>
        <w:rPr>
          <w:rFonts w:eastAsia="Times New Roman"/>
        </w:rPr>
        <w:t xml:space="preserve"> </w:t>
      </w:r>
      <w:r>
        <w:rPr/>
        <w:t>阿孜古力</w:t>
      </w:r>
      <w:r>
        <w:rPr/>
        <w:t>·</w:t>
      </w:r>
      <w:r>
        <w:rPr/>
        <w:t>库尔麻西</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进入初中数学总复习阶段，由于时间紧、内容多、任务重，很多教师不知从何入手。特别是农村初级中学受硬件设施、师资配备、教育观念等因素的困扰，使得农村数学教师队伍素质提升缓慢，严重影响了数学教学质量的提高。因此分析初级中学数学总复习中存在的问题，提出可行性的复习方法和措施，对于提升数学教学质量有理论意义和实践价值。</w:t>
      </w:r>
    </w:p>
    <w:p>
      <w:pPr>
        <w:pStyle w:val="Normal"/>
        <w:rPr/>
      </w:pPr>
      <w:r>
        <w:rPr/>
        <w:t>　　【关键词】</w:t>
      </w:r>
      <w:r>
        <w:rPr>
          <w:rFonts w:eastAsia="Times New Roman"/>
        </w:rPr>
        <w:t xml:space="preserve"> </w:t>
      </w:r>
      <w:r>
        <w:rPr/>
        <w:t>初中数学总复习；有效途径</w:t>
      </w:r>
    </w:p>
    <w:p>
      <w:pPr>
        <w:pStyle w:val="Normal"/>
        <w:rPr/>
      </w:pPr>
      <w:r>
        <w:rPr/>
      </w:r>
    </w:p>
    <w:p>
      <w:pPr>
        <w:pStyle w:val="Normal"/>
        <w:rPr/>
      </w:pPr>
      <w:r>
        <w:rPr/>
        <w:t>　　进入初中数学总复习阶段，由于时间紧、内容多、任务重，很多教师不知从何入手。特别是农村初级中学受硬件设施、师资配备、教育观念等因素的困扰，使得农村数学教师队伍素质提升缓慢，严重影响了数学教学质量的提高。因此分析初级中学数学总复习中存在的问题，提出可行性的复习方法和措施，对于提升数学教学质量有理论意义和实践价值。</w:t>
      </w:r>
    </w:p>
    <w:p>
      <w:pPr>
        <w:pStyle w:val="Normal"/>
        <w:rPr/>
      </w:pPr>
      <w:r>
        <w:rPr/>
        <w:t>　　一、当前初中数学总复习存在的几种误区</w:t>
      </w:r>
    </w:p>
    <w:p>
      <w:pPr>
        <w:pStyle w:val="Normal"/>
        <w:rPr/>
      </w:pPr>
      <w:r>
        <w:rPr/>
        <w:t>　　误区一：教师把所有的知识进行复习，让学生强行装进头脑，然后在进行简单模仿练习，这种仅仅为了考试的教学复习方法，扼杀了学生的天性和创造了，不符合教育发展的要求。</w:t>
      </w:r>
    </w:p>
    <w:p>
      <w:pPr>
        <w:pStyle w:val="Normal"/>
        <w:rPr/>
      </w:pPr>
      <w:r>
        <w:rPr/>
        <w:t>　　误区二</w:t>
      </w:r>
      <w:r>
        <w:rPr/>
        <w:t>:</w:t>
      </w:r>
      <w:r>
        <w:rPr/>
        <w:t>教师借助某本教辅资料，布置学生大量习题，搞题海战术，学生每天都只在完成教师布置的任务，不能结合自身实际进行有效复习，丧失了学习兴趣。</w:t>
      </w:r>
    </w:p>
    <w:p>
      <w:pPr>
        <w:pStyle w:val="Normal"/>
        <w:rPr/>
      </w:pPr>
      <w:r>
        <w:rPr/>
        <w:t>　　误区三：教师把基础知识简单复习一遍，然后重复机械地做模拟试卷，学生从开始复习到结束都是重复“做试卷—讲试卷—做试卷”的怪圈，对学生学习数学的目的有方向上的偏差，纯粹只是为了应付考试。</w:t>
      </w:r>
    </w:p>
    <w:p>
      <w:pPr>
        <w:pStyle w:val="Normal"/>
        <w:rPr/>
      </w:pPr>
      <w:r>
        <w:rPr/>
        <w:t>　　以上的分析中，我们明显可以看出提高复习效率获得整体丰收是我们每位初三数学教师义不容辞的责任，我们必须研究课标，把我考试方向，让每位学生发挥出最好的水平。</w:t>
      </w:r>
    </w:p>
    <w:p>
      <w:pPr>
        <w:pStyle w:val="Normal"/>
        <w:rPr/>
      </w:pPr>
      <w:r>
        <w:rPr/>
        <w:t>　　二、实现初中数学总复习的有效途径：</w:t>
      </w:r>
    </w:p>
    <w:p>
      <w:pPr>
        <w:pStyle w:val="Normal"/>
        <w:rPr/>
      </w:pPr>
      <w:r>
        <w:rPr/>
        <w:t>　　（一）透视考点，落实双基，实现大面积提高</w:t>
      </w:r>
    </w:p>
    <w:p>
      <w:pPr>
        <w:pStyle w:val="Normal"/>
        <w:rPr/>
      </w:pPr>
      <w:r>
        <w:rPr/>
        <w:t>　　我们必须立足实际，牢牢把握“双基”教学，重视基本概念、基本图形、基本运算及运用的培养。</w:t>
      </w:r>
    </w:p>
    <w:p>
      <w:pPr>
        <w:pStyle w:val="Normal"/>
        <w:rPr/>
      </w:pPr>
      <w:r>
        <w:rPr/>
        <w:t>　　</w:t>
      </w:r>
      <w:r>
        <w:rPr/>
        <w:t>1</w:t>
      </w:r>
      <w:r>
        <w:rPr/>
        <w:t>、循序渐进，分步实施，做好“三轮复习”。</w:t>
      </w:r>
    </w:p>
    <w:p>
      <w:pPr>
        <w:pStyle w:val="Normal"/>
        <w:rPr/>
      </w:pPr>
      <w:r>
        <w:rPr/>
        <w:t>　　第一轮，基础知识的系统复习。按照知识本身的结构，开展基础知识复习，可以把内容归纳为十个单元：①数与式②方程（组）与不等式（组）③函数（一次函数，二次函数，反比例函数｝④锐角三角形函数⑥三角形⑤四边形⑦圆。⑧统计与概率⑨图形与变换⑩视图与投影。由于基础知识在整个试卷当中占</w:t>
      </w:r>
      <w:r>
        <w:rPr/>
        <w:t>70%</w:t>
      </w:r>
      <w:r>
        <w:rPr/>
        <w:t>还多，因此复习时必须结合教材，系统复习。复习中主要以课本的例题和习题为素材，举一反三，进行适当变形。同时结合相关资料，对习题的难度加以控制后进行训练。在这一轮复习中，通过学习兴趣的培养和方法的指导，使学生都找到适合自身实际的学法，体验学习的乐趣。</w:t>
      </w:r>
    </w:p>
    <w:p>
      <w:pPr>
        <w:pStyle w:val="Normal"/>
        <w:rPr/>
      </w:pPr>
      <w:r>
        <w:rPr/>
        <w:t>　　第二轮，综合分析近几年中考题型，找出热点问题，抓住学生学习学习数学问题的薄弱环节，进行专题复习。通过归纳一般从以下几个专题进行复习：规律探索型、阅读理解型、代数几何综合型、实际应用型、开放性探究性问题、运动变化型问题。通过专题复习，将第一轮复习的知识点交织成知识网，注重与实际的联系，以达到能力的培养和提高。</w:t>
      </w:r>
    </w:p>
    <w:p>
      <w:pPr>
        <w:pStyle w:val="Normal"/>
        <w:rPr/>
      </w:pPr>
      <w:r>
        <w:rPr/>
        <w:t>　　第三轮，综合训练。通过大量的模拟训练，掌握一套完整试卷结构，并进行有效的分配时间来完成整套试卷。不断进行查缺补漏，让学生积累考试经验，提高应试技巧，确保学生不因考试失常而造成丢分。</w:t>
      </w:r>
    </w:p>
    <w:p>
      <w:pPr>
        <w:pStyle w:val="Normal"/>
        <w:rPr/>
      </w:pPr>
      <w:r>
        <w:rPr/>
        <w:t>　　</w:t>
      </w:r>
      <w:r>
        <w:rPr/>
        <w:t>2</w:t>
      </w:r>
      <w:r>
        <w:rPr/>
        <w:t>、精选例题和习题，及时总结经验教训。</w:t>
      </w:r>
    </w:p>
    <w:p>
      <w:pPr>
        <w:pStyle w:val="Normal"/>
        <w:rPr/>
      </w:pPr>
      <w:r>
        <w:rPr/>
        <w:t>　　在复习过程中，教师一定要立足实际，精选例题和习题，不能选偏题、怪题。通过近几年试卷的分析，绝大多数试题都是教材中的例题、练习题和复习题通过类比、加工改造的，它们在教材中都可找到足迹。因此我们以教材为基础，精选好例题和习题，使例题和习题能揭示解题规律。要注意练习后的反思，帮助学生理性的分析和反思，不断提升解题能力，是学生对知识的掌握程度不断升华。</w:t>
      </w:r>
    </w:p>
    <w:p>
      <w:pPr>
        <w:pStyle w:val="Normal"/>
        <w:rPr/>
      </w:pPr>
      <w:r>
        <w:rPr/>
        <w:t>　　</w:t>
      </w:r>
      <w:r>
        <w:rPr/>
        <w:t>3</w:t>
      </w:r>
      <w:r>
        <w:rPr/>
        <w:t>、及时对复习内容进行检测。</w:t>
      </w:r>
    </w:p>
    <w:p>
      <w:pPr>
        <w:pStyle w:val="Normal"/>
        <w:rPr/>
      </w:pPr>
      <w:r>
        <w:rPr/>
        <w:t>　　在复习的过程中，一定要对所复习内容进行及时的检测，以便及时掌握学生对知识的掌握程度。检测的方式除了用做试卷的方式以外，还可以用口头提问、有针对性地让学生在黑板板演解题过程等方式，以便及时了解学生存在的不足，有针对性地进行矫正，实现大面积的提高。</w:t>
      </w:r>
    </w:p>
    <w:p>
      <w:pPr>
        <w:pStyle w:val="Normal"/>
        <w:rPr/>
      </w:pPr>
      <w:r>
        <w:rPr/>
        <w:t>　　（二）重视学生的心理辅导，融洽师生关系，提高复习效率。</w:t>
      </w:r>
    </w:p>
    <w:p>
      <w:pPr>
        <w:pStyle w:val="Normal"/>
        <w:rPr/>
      </w:pPr>
      <w:r>
        <w:rPr/>
        <w:t>　　由于初三学生面临着升学和就业的选择，他们学习任务繁重，倍受家庭、社会和学校的关注，压力较大，心理问题较多。如果心理辅导搞不好，基础较差的同学认为无法挽回知识欠账，放弃学习。成绩优异的同学会因总复习开始后题型结构的变化，学习比原来吃力，承受不住挫折。他们往往会因为不能解部分数学问题就怀疑自己的数学水平。因此我们必须随时了解学生的心理动态，帮助他们明确学习目的，端正学习态度，鼓励学生树立自信，战胜困难，迎接挑战。</w:t>
      </w:r>
    </w:p>
    <w:p>
      <w:pPr>
        <w:pStyle w:val="Normal"/>
        <w:rPr/>
      </w:pPr>
      <w:r>
        <w:rPr/>
        <w:t>　　在复习中，教师一定要了解学生的疾苦，及时帮助解决学习和生活中遇到的困难，做学生的良师益友。发现学生进步给予鼓励，让他们体验到学习成功的喜悦，发现问题及时鼓励，让学生感觉到永远都被老师重视。从而融洽师生关系，让学生喜欢你，从而喜欢你的课，变被动学习为主动学习，达到提高复习效率的目的。</w:t>
      </w:r>
    </w:p>
    <w:p>
      <w:pPr>
        <w:pStyle w:val="Normal"/>
        <w:rPr/>
      </w:pPr>
      <w:r>
        <w:rPr/>
        <w:t>　　（三）加强学法指导，提高解题能力</w:t>
      </w:r>
    </w:p>
    <w:p>
      <w:pPr>
        <w:pStyle w:val="Normal"/>
        <w:rPr/>
      </w:pPr>
      <w:r>
        <w:rPr/>
        <w:t>　　在复习中一定要加强学生的学法指导。教师在复习时不能要求学生死记硬背，要在思路分析上进行指导，在总结规律上进行指导。教师在典型例题的分析以后，可以采取“兵教兵、兵练兵”的方式进行巩固，从而达到大容量、快节奏的目的。通过教师指导、同伴互助等方式提高学生的解题能力。</w:t>
      </w:r>
    </w:p>
    <w:p>
      <w:pPr>
        <w:pStyle w:val="Normal"/>
        <w:rPr/>
      </w:pPr>
      <w:r>
        <w:rPr/>
        <w:t>　　（四）加强备课组交流合作，齐心协力打好整体战</w:t>
      </w:r>
    </w:p>
    <w:p>
      <w:pPr>
        <w:pStyle w:val="Normal"/>
        <w:rPr/>
      </w:pPr>
      <w:r>
        <w:rPr/>
        <w:t>　　初中数学教师一定要发扬团结协作精神，一起制定复习计划、一起研究学生，一起学习新的教育理念、一起学习新课标、一起研究考点。通过集体努力，营造浓厚的学习和研讨氛围，促进教师间的观点交流、经验互补、理念碰撞，从而总结并形成自己的教育教学风格或特色。在最后的冲刺阶段，初三级备课组可以把学生学习情况进行总结，对每位学生的学习薄弱情况归类出几个板块，让教师每人负责几个板块把这一类学生进行集中复习，从而达到整体提高的目的。</w:t>
      </w:r>
    </w:p>
    <w:p>
      <w:pPr>
        <w:pStyle w:val="Normal"/>
        <w:rPr/>
      </w:pPr>
      <w:r>
        <w:rPr/>
        <w:t>　　总之，有效搞好初中数学总复习是一个不断探索、不断研究、不断否定、不断创新的发展过程。我们必须立足实际，努力探索，不断积累实践智慧，促进学生全面和谐的发展，使数学教学不断为社会发展服务，迎来更加辉煌灿烂的明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4:04:00Z</dcterms:created>
  <dc:creator>微软中国</dc:creator>
  <dc:description/>
  <cp:keywords/>
  <dc:language>en-US</dc:language>
  <cp:lastModifiedBy>微软中国</cp:lastModifiedBy>
  <dcterms:modified xsi:type="dcterms:W3CDTF">2014-07-10T04:04:00Z</dcterms:modified>
  <cp:revision>1</cp:revision>
  <dc:subject/>
  <dc:title>浅谈初中数学总复习的有效途径</dc:title>
</cp:coreProperties>
</file>