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怎样做好学困生的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贵定县昌明中学</w:t>
      </w:r>
      <w:r>
        <w:rPr>
          <w:rFonts w:eastAsia="Times New Roman"/>
        </w:rPr>
        <w:t xml:space="preserve"> </w:t>
      </w:r>
      <w:r>
        <w:rPr/>
        <w:t>金朝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困生是班级中一个不可忽视的群体。帮助学困生学语文是让很多语文老师头痛的事。学困生往往缺乏毅力。怎样做好带动学困生，搞好初中语文教育教学工作，我进行了如下的尝试，并起得了较好的效果，现述如下，与大家共享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学困生形成的原因。学生之所以成为学困生，一是外在因素（如家庭因素、社会环境的因素），二是内在因素（包括心理障碍、学生学习的因素）。只要了解了学困生形成的原因，才能有的放矢，对症下药，才会收到较好的效果。如班里的一位同学，上学期语文成绩较好，几次单元测试都考到了前五名。可到了这个学期语文成绩一落千丈，上课无精打采，长期打瞌睡，作业马虎，且有时不完成。我多次找他谈心，他总是低着头，一言不发。后来我发现他去网吧上网游戏。我把他的情况告诉他的父母亲、密切与家长联系督促，找出原因对他正面教育，使他端正了学习态度，现在成为了一个品学兼优的好学生。事实证明，只要准确了解学困生的原因，在转化学困生的工作中就能收到事半功倍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要为学困生树立自信心。每个学生都有自尊心，学困生也不例外。他们往往在班级中因某个方面的缺点而后进，所以他们敏感于老师对他们的态度。如果教师老是对学困生这样说：“你是班上成绩最差的”、“你是我们最讨厌的”“惹麻烦的处处是你”等，这样容易伤害他们的自尊心，削弱自信心。与优生相比，学困生更需要老师的关心、帮助。课内、外活动中，教师应多鼓励学困生，多留浅显的问题给他们，让他们在心底产生一个信念——“我相信自己的语文成绩一定会提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学困生一视同仁，平等对待。学困生或明或暗地存在一种自卑及对教师的疏远、抵触情绪，在与他们谈话时教师应真诚，采用各种方法消除他们的戒备心理，培养愿意听的接受心理，谈话才能进行下去、才会有效果。老师的真诚不是装出来、而是发自内心的。教师如果平时注意接触学困生，施以关爱，谓之朋友，让学困生与你亲近，从而为谈话、为转化打下基础。如果平时不关心，等“犯事”才找，那么学困生就会如临大敌，效果肯定不好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建立语文互助小组，发挥集体作用。教师把全班学生按“好、中、差”调整座位，好、中、差混合，分成四人一组的学习一组。教师要为小组提供讨论机会，对一些有一定难度的问题可让学生议一议。回答时，尽量让“学困生”代表本组回答，以激励他们的学习热情。另外，班级中还可开展“一帮一”活动，一个优等生带动一个学困生，结成一对一组合。教师还可以把“竞争机制”引进教学中，经常进行“优秀小组”、“一帮一优秀组合”评比，以促进全班形成互帮互助、共同提高的学风。这样优生为了本组的荣誉，主动给“学困生”补课，“学困生”也为了不给本组拉后腿而努力学习。通过集体的力量，“学困生”进步较快，从而大面积提高语文教学质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注意教学方法多样化</w:t>
      </w:r>
      <w:r>
        <w:rPr/>
        <w:t>,</w:t>
      </w:r>
      <w:r>
        <w:rPr/>
        <w:t>激发学生的兴趣。</w:t>
      </w:r>
      <w:r>
        <w:rPr/>
        <w:t>1)</w:t>
      </w:r>
      <w:r>
        <w:rPr/>
        <w:t>．用口诀帮助记忆，提高学习兴趣。语文语法规则、词的用法区别等，常让学生迷惑。因此，我编了些口诀来帮助学生记忆，降低学习难度，增添了学语文的兴趣。对初一学生讲句子成分，记口诀：句子成分要记清，主要成分主谓宾，附加成分定状补，定语必居主宾前，谓前为状谓后补。教师只要常归纳、多积累、勤总结，口诀就会源源不断，教学也会趣味横生。</w:t>
      </w:r>
      <w:r>
        <w:rPr/>
        <w:t>2)</w:t>
      </w:r>
      <w:r>
        <w:rPr/>
        <w:t>．让学生制作教具，激发语文学习兴趣。对初学者，直观教学尤其重要。由于条件限制，学校缺乏必要的挂图，我就发动学生自己动手画。对教学中所要用到的图片，提早一个星期布置下去，要求他们用彩笔画在白色的硬纸片上，在纸片的背面再写上图画所表达的单词及其音标，这样既可以达到预习的目的，又可以激发他们的学习热情。</w:t>
      </w:r>
      <w:r>
        <w:rPr/>
        <w:t>3)</w:t>
      </w:r>
      <w:r>
        <w:rPr/>
        <w:t>．自编短剧，调动学习积极性。学习要“学以致用”，而语文的学习更是如此。自编自演课本剧，让学生在笑声中复习，既巩固了旧知识，又极大地调动了他们的学习兴趣。</w:t>
      </w:r>
      <w:r>
        <w:rPr/>
        <w:t>4)</w:t>
      </w:r>
      <w:r>
        <w:rPr/>
        <w:t>．开展竞赛，调动学习兴趣。初中学生具有进取心和荣誉感，尤其在市场经济竞争的熏陶下，学生的竞争意识更加激烈。将竞争机制引入语文课堂教学，则是一种行之有效的形式。例如，充分利用教材中的语文知识采取抢答竞赛的形式，每次评出优胜组，既调动了全体学生的学习兴趣，也带动了学困生的学习效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教学过程中多给学困生一些机会，培养语文学习兴趣。学困生由于基础差、学习主动性差，所以老师在备课时，应把学困生的心理因素考虑进去，有针对性地备课。课堂上要有目的有计划地把简单、易答的问题留给他们、稍难的地方就给以提示。答对了再给予鼓励、表扬，提高他们学习语文的兴趣。对他们作业中出现的问题，老师要注意个别辅导，多写激励性评语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强与班主任的联系，充分发挥家访的优势，调动家长的积极性。作为孩子第一任老师的家长来说，他们的思想品德和行为习惯对子女有潜移默化的教育影响。本校地处丘陵地区，不免有些家长素质低。一种表现为整天抽烟、喝酒、打麻将，这就导致了部分孩子也染上了不良习惯；另一种则表现为家庭经济条件较好，过分溺爱孩子，没有意识到这样对孩子发展不利。鉴于此，教师应坚持家访，使家长也意识到自身的问题，以便及时改正，以影响带动孩子；二是认识到家庭教育在整个孩子教育过程中的重要性，经常与教师保持联系，互通情况，积极与教师配合，共同做好学困生转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4:00Z</dcterms:created>
  <dc:creator>微软中国</dc:creator>
  <dc:description/>
  <cp:keywords/>
  <dc:language>en-US</dc:language>
  <cp:lastModifiedBy>微软中国</cp:lastModifiedBy>
  <dcterms:modified xsi:type="dcterms:W3CDTF">2014-07-10T04:04:00Z</dcterms:modified>
  <cp:revision>1</cp:revision>
  <dc:subject/>
  <dc:title>语文教学中怎样做好学困生的工作</dc:title>
</cp:coreProperties>
</file>