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塑造人格健全的留守儿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班主任所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宜宾市南溪区仙临中学</w:t>
      </w:r>
      <w:r>
        <w:rPr>
          <w:rFonts w:eastAsia="Times New Roman"/>
        </w:rPr>
        <w:t xml:space="preserve"> </w:t>
      </w:r>
      <w:r>
        <w:rPr/>
        <w:t>王朝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引领留守儿童树立自信、阳光、乐观向上的精神风貌，是班主任的重要内容之一，在多年的班主任工作中，对留守儿童的教育管理我有不少感触和体会，现分享如下：</w:t>
      </w:r>
    </w:p>
    <w:p>
      <w:pPr>
        <w:pStyle w:val="Normal"/>
        <w:rPr/>
      </w:pPr>
      <w:r>
        <w:rPr/>
        <w:t>　　一、分享两个感动</w:t>
      </w:r>
    </w:p>
    <w:p>
      <w:pPr>
        <w:pStyle w:val="Normal"/>
        <w:rPr/>
      </w:pPr>
      <w:r>
        <w:rPr/>
        <w:t>　　题目为……惠安女子</w:t>
      </w:r>
    </w:p>
    <w:p>
      <w:pPr>
        <w:pStyle w:val="Normal"/>
        <w:rPr/>
      </w:pPr>
      <w:r>
        <w:rPr/>
        <w:t>　　——送给王老师</w:t>
      </w:r>
    </w:p>
    <w:p>
      <w:pPr>
        <w:pStyle w:val="Normal"/>
        <w:rPr/>
      </w:pPr>
      <w:r>
        <w:rPr/>
        <w:t>　　野火在远方、在远方</w:t>
      </w:r>
    </w:p>
    <w:p>
      <w:pPr>
        <w:pStyle w:val="Normal"/>
        <w:rPr/>
      </w:pPr>
      <w:r>
        <w:rPr/>
        <w:t>　　在你琥珀的眼睛里</w:t>
      </w:r>
    </w:p>
    <w:p>
      <w:pPr>
        <w:pStyle w:val="Normal"/>
        <w:rPr/>
      </w:pPr>
      <w:r>
        <w:rPr/>
        <w:t>　　以古老部落的银饰</w:t>
      </w:r>
    </w:p>
    <w:p>
      <w:pPr>
        <w:pStyle w:val="Normal"/>
        <w:rPr/>
      </w:pPr>
      <w:r>
        <w:rPr/>
        <w:t>　　约束柔软的腰肢</w:t>
      </w:r>
    </w:p>
    <w:p>
      <w:pPr>
        <w:pStyle w:val="Normal"/>
        <w:rPr/>
      </w:pPr>
      <w:r>
        <w:rPr/>
        <w:t>　　幸福虽不可预期</w:t>
      </w:r>
    </w:p>
    <w:p>
      <w:pPr>
        <w:pStyle w:val="Normal"/>
        <w:rPr/>
      </w:pPr>
      <w:r>
        <w:rPr/>
        <w:t>　　但少女的梦</w:t>
      </w:r>
    </w:p>
    <w:p>
      <w:pPr>
        <w:pStyle w:val="Normal"/>
        <w:rPr/>
      </w:pPr>
      <w:r>
        <w:rPr/>
        <w:t>　　蒲公英一般徐徐落在海面上</w:t>
      </w:r>
    </w:p>
    <w:p>
      <w:pPr>
        <w:pStyle w:val="Normal"/>
        <w:rPr/>
      </w:pPr>
      <w:r>
        <w:rPr/>
        <w:t>　　啊，浪花无边也无际</w:t>
      </w:r>
    </w:p>
    <w:p>
      <w:pPr>
        <w:pStyle w:val="Normal"/>
        <w:rPr/>
      </w:pPr>
      <w:r>
        <w:rPr/>
        <w:t>　　天生不爱倾诉苦难</w:t>
      </w:r>
    </w:p>
    <w:p>
      <w:pPr>
        <w:pStyle w:val="Normal"/>
        <w:rPr/>
      </w:pPr>
      <w:r>
        <w:rPr/>
        <w:t>　　并非苦难己经绝迹</w:t>
      </w:r>
    </w:p>
    <w:p>
      <w:pPr>
        <w:pStyle w:val="Normal"/>
        <w:rPr/>
      </w:pPr>
      <w:r>
        <w:rPr/>
        <w:t>　　当洞萧和和琵琶在晚照中唤醒普遍的忧伤</w:t>
      </w:r>
    </w:p>
    <w:p>
      <w:pPr>
        <w:pStyle w:val="Normal"/>
        <w:rPr/>
      </w:pPr>
      <w:r>
        <w:rPr/>
        <w:t>　　你把毛巾一角轻轻咬在嘴里</w:t>
      </w:r>
    </w:p>
    <w:p>
      <w:pPr>
        <w:pStyle w:val="Normal"/>
        <w:rPr/>
      </w:pPr>
      <w:r>
        <w:rPr/>
        <w:t>　　这样优美地站在海天之际</w:t>
      </w:r>
    </w:p>
    <w:p>
      <w:pPr>
        <w:pStyle w:val="Normal"/>
        <w:rPr/>
      </w:pPr>
      <w:r>
        <w:rPr/>
        <w:t>　　令人忽略你的裸足</w:t>
      </w:r>
    </w:p>
    <w:p>
      <w:pPr>
        <w:pStyle w:val="Normal"/>
        <w:rPr/>
      </w:pPr>
      <w:r>
        <w:rPr/>
        <w:t>　　所踩过的碱滩和礁石</w:t>
      </w:r>
    </w:p>
    <w:p>
      <w:pPr>
        <w:pStyle w:val="Normal"/>
        <w:rPr/>
      </w:pPr>
      <w:r>
        <w:rPr/>
        <w:t>　　于是，在封面和插图中</w:t>
      </w:r>
    </w:p>
    <w:p>
      <w:pPr>
        <w:pStyle w:val="Normal"/>
        <w:rPr/>
      </w:pPr>
      <w:r>
        <w:rPr/>
        <w:t>　　你成为凡景、成为传奇</w:t>
      </w:r>
    </w:p>
    <w:p>
      <w:pPr>
        <w:pStyle w:val="Normal"/>
        <w:rPr/>
      </w:pPr>
      <w:r>
        <w:rPr/>
        <w:t>　　此诗作者为余莉，是上一届的留守儿童，读书三年，父母一直在外打工，他一个人独立生活，性格孤僻，难于同学交流，自私，任性在他身上体现得淋漓尽致。</w:t>
      </w:r>
    </w:p>
    <w:p>
      <w:pPr>
        <w:pStyle w:val="Normal"/>
        <w:rPr/>
      </w:pPr>
      <w:r>
        <w:rPr/>
        <w:t>　　分享的第二个感动：生日那天的第二份礼物</w:t>
      </w:r>
    </w:p>
    <w:p>
      <w:pPr>
        <w:pStyle w:val="Normal"/>
        <w:rPr/>
      </w:pPr>
      <w:r>
        <w:rPr/>
        <w:t>　　这个学生近段时间成绩下滑厉害，据楼长所说多次在寝室里违纪，我找她谈话，她的态度非常恶劣，当时就大声吼我，并直接冲回了寝室，那时己经是第四节晚自习下课，我气极了，因为她当着那么多的同学挑战了一个班主任的权威，让我很尴尬，下不了台面。宽容她，其它同学怎么管呢？最终我选择了一个策略，今晚无论如何不能让她在寝室里就寝，于是我就给他家长打电话，但家长在云南找工，监护人奶奶在南溪打工，她的情绪又是那么的激动，今晚无论如何也不能让她在寝室里待着啊，于是我决定把她带回了我的家。回到家之后我先给她弄吃的，之后找衣服给她洗澡，洗完澡后便开始了心理疏导，一直说到她的眼睛里包含泪水我才收场。我理解这泪水包含脆弱、难过、感动……我知道教育的效果己经成效，便叫她去睡了，第二天早晨吃完早餐便带她回学校，在回学校之前，她从我家人那里知道那天是我的生日。她于是背着我悄悄告诉了同学们。恰恰那一天又是我校的拔河比赛，那天的拔河比赛，我班上获得第一名的好成绩，拔完之后全体同学迅速回到了教室，当我刚到班级窗口时，只见所有的同学齐声高吼，一二三，一声赛过一声，当我跨进教室门时，只听见整齐有力的声音，祝王老师生日快乐，黑板上耀眼的大字呈现在我眼前，那一刻感动的泪水在我眼眶里打转，于是，今天我想用这段文字来记录这一份感动。</w:t>
      </w:r>
    </w:p>
    <w:p>
      <w:pPr>
        <w:pStyle w:val="Normal"/>
        <w:rPr/>
      </w:pPr>
      <w:r>
        <w:rPr/>
        <w:t>　　二、分享感触</w:t>
      </w:r>
    </w:p>
    <w:p>
      <w:pPr>
        <w:pStyle w:val="Normal"/>
        <w:rPr/>
      </w:pPr>
      <w:r>
        <w:rPr/>
        <w:t>　　感触一：留守儿童的内心世界多元化</w:t>
      </w:r>
    </w:p>
    <w:p>
      <w:pPr>
        <w:pStyle w:val="Normal"/>
        <w:rPr/>
      </w:pPr>
      <w:r>
        <w:rPr/>
        <w:t>　　留守儿童心理正常的学生很少，大多数表现出叛逆、自闭、脾气暴躁、易于发怒、心里脆弱、性格极端、不易于相信别人，怀疑、不易于老师、同学交流、并且非常的自私与自我。</w:t>
      </w:r>
    </w:p>
    <w:p>
      <w:pPr>
        <w:pStyle w:val="Normal"/>
        <w:rPr/>
      </w:pPr>
      <w:r>
        <w:rPr/>
        <w:t>　　感触之二：关爱是一个长效的过程</w:t>
      </w:r>
    </w:p>
    <w:p>
      <w:pPr>
        <w:pStyle w:val="Normal"/>
        <w:rPr/>
      </w:pPr>
      <w:r>
        <w:rPr/>
        <w:t>　　培养他们独立性格，树立正确的人生目标是一个长效的过程；是一个不断转化的过程；所以，做为一个班主任必须具备耐性与等待，在这一个等待之中我们的行动是什么呢？</w:t>
      </w:r>
    </w:p>
    <w:p>
      <w:pPr>
        <w:pStyle w:val="Normal"/>
        <w:rPr/>
      </w:pPr>
      <w:r>
        <w:rPr/>
        <w:t>　　（一）一直不断的培养留守儿童的阳光心态</w:t>
      </w:r>
    </w:p>
    <w:p>
      <w:pPr>
        <w:pStyle w:val="Normal"/>
        <w:rPr/>
      </w:pPr>
      <w:r>
        <w:rPr/>
        <w:t>　　只有阳光的心态才会有幸福的指数，才会有健全的人格，给他们树立阳光心态时，班主任就该每时每刻做好阳光心态的典范，如果一个班主任每天无精打采，抱着无所谓的价值观，是不能成为引领的榜样。</w:t>
      </w:r>
    </w:p>
    <w:p>
      <w:pPr>
        <w:pStyle w:val="Normal"/>
        <w:rPr/>
      </w:pPr>
      <w:r>
        <w:rPr/>
        <w:t>　　（二）一直不断的培养留守儿童的荣誉感</w:t>
      </w:r>
    </w:p>
    <w:p>
      <w:pPr>
        <w:pStyle w:val="Normal"/>
        <w:rPr/>
      </w:pPr>
      <w:r>
        <w:rPr/>
        <w:t>　　在常规教育中不断渗透荣誉感，有荣誉感的价值观会逐步形成责任感，因此不能忽略个人在集体、在家庭、在社会中的荣誉感。因为每一个人都必须有一种归属感，有归属感的人才会有安全感。</w:t>
      </w:r>
    </w:p>
    <w:p>
      <w:pPr>
        <w:pStyle w:val="Normal"/>
        <w:rPr/>
      </w:pPr>
      <w:r>
        <w:rPr/>
        <w:t>　　（三）一直不断培养留守儿童拼搏的精神</w:t>
      </w:r>
    </w:p>
    <w:p>
      <w:pPr>
        <w:pStyle w:val="Normal"/>
        <w:rPr/>
      </w:pPr>
      <w:r>
        <w:rPr/>
        <w:t>　　我给他们分享的一段话是——我们拥有的只是今天、现在、此刻，所以必须用一种豁出去的状态，在今天努力拼搏，因为我们是平凡人，所以，在今天，在失败前，我们必须努力拼搏。</w:t>
      </w:r>
    </w:p>
    <w:p>
      <w:pPr>
        <w:pStyle w:val="Normal"/>
        <w:rPr/>
      </w:pPr>
      <w:r>
        <w:rPr/>
        <w:t>　　（四）不断培养留守儿童的自信心</w:t>
      </w:r>
    </w:p>
    <w:p>
      <w:pPr>
        <w:pStyle w:val="Normal"/>
        <w:rPr/>
      </w:pPr>
      <w:r>
        <w:rPr/>
        <w:t>　　留守儿童自闭、排斥等等心理特点，许多的时候是他们缺乏自信的表现，而自信的培养也是一长期训练的过程，不断去刺激他们的自信心，并不断去巩固他们的自信心也是非常重要的。</w:t>
      </w:r>
    </w:p>
    <w:p>
      <w:pPr>
        <w:pStyle w:val="Normal"/>
        <w:rPr/>
      </w:pPr>
      <w:r>
        <w:rPr/>
        <w:t>　　（五）不断培养留守儿童的感恩的心态</w:t>
      </w:r>
    </w:p>
    <w:p>
      <w:pPr>
        <w:pStyle w:val="Normal"/>
        <w:rPr/>
      </w:pPr>
      <w:r>
        <w:rPr/>
        <w:t>　　留守儿童缺乏家长的关爱，因此他们通常都很冷淡，漠不关心，因此，要不断去树立感恩的意识，并不断去刺激这种意识，最终形成一种心态</w:t>
      </w:r>
    </w:p>
    <w:p>
      <w:pPr>
        <w:pStyle w:val="Normal"/>
        <w:rPr/>
      </w:pPr>
      <w:r>
        <w:rPr/>
        <w:t>　　（六）不断培养留守儿童的人格尊严</w:t>
      </w:r>
    </w:p>
    <w:p>
      <w:pPr>
        <w:pStyle w:val="Normal"/>
        <w:rPr/>
      </w:pPr>
      <w:r>
        <w:rPr/>
        <w:t>　　没有独立人格尊严的人是不能幸福的，所以，逐步培养留守儿童的人格尊严是很有必要的。</w:t>
      </w:r>
    </w:p>
    <w:p>
      <w:pPr>
        <w:pStyle w:val="Normal"/>
        <w:rPr/>
      </w:pPr>
      <w:r>
        <w:rPr/>
        <w:t>　　感触之三：怎么样抓住机会去培养阳光、独立、拼搏、感恩的心态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充分利用好主题班会，主题班会是精、学生是神、必须精与神相结合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经常开展小组活动，增强集体荣誉感，通过小组竞争去培养学生拼搏精神，小组归属感，每个人都需要归属感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蹲下来倾听留守儿童的心声，这里的蹲下来指的是放下班主任的权威，因为在权威之下你不能真正理解学生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有意识的利用机会培养留守儿童的班级领导人物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对问题留守儿童，要不断去宽容、不断去肯定、不断提出新的目标，因为他们是问题留守儿童，不可能在很短的时间内改变。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我们面对的是正在成长的留守儿童，因为他们是留守儿童，所以他们性格存在着许多的问题。如果我们只是一味的宽容，原来，那样我们只会让他们的性格更加的畸形，我们是要唤醒他们的阳光，自信感恩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06:00Z</dcterms:created>
  <dc:creator>微软中国</dc:creator>
  <dc:description/>
  <cp:keywords/>
  <dc:language>en-US</dc:language>
  <cp:lastModifiedBy>微软中国</cp:lastModifiedBy>
  <dcterms:modified xsi:type="dcterms:W3CDTF">2014-07-10T04:06:00Z</dcterms:modified>
  <cp:revision>1</cp:revision>
  <dc:subject/>
  <dc:title>如何塑造人格健全的留守儿童</dc:title>
</cp:coreProperties>
</file>