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小学语文教学中的朗读</w:t>
      </w:r>
    </w:p>
    <w:p>
      <w:pPr>
        <w:pStyle w:val="Normal"/>
        <w:rPr/>
      </w:pPr>
      <w:r>
        <w:rPr/>
      </w:r>
    </w:p>
    <w:p>
      <w:pPr>
        <w:pStyle w:val="Normal"/>
        <w:rPr/>
      </w:pPr>
      <w:r>
        <w:rPr/>
        <w:t>广西博白县新田镇天垌村小学　汤</w:t>
      </w:r>
      <w:r>
        <w:rPr>
          <w:rFonts w:eastAsia="Times New Roman"/>
        </w:rPr>
        <w:t xml:space="preserve"> </w:t>
      </w:r>
      <w:r>
        <w:rPr/>
        <w:t>曼</w:t>
      </w:r>
    </w:p>
    <w:p>
      <w:pPr>
        <w:pStyle w:val="Normal"/>
        <w:rPr/>
      </w:pPr>
      <w:r>
        <w:rPr/>
      </w:r>
    </w:p>
    <w:p>
      <w:pPr>
        <w:pStyle w:val="Normal"/>
        <w:rPr/>
      </w:pPr>
      <w:r>
        <w:rPr>
          <w:rFonts w:eastAsia="Times New Roman"/>
        </w:rPr>
        <w:t xml:space="preserve">  </w:t>
      </w:r>
      <w:r>
        <w:rPr/>
        <w:t>《语文课程标准》中朗读的目标要求：</w:t>
      </w:r>
      <w:r>
        <w:rPr/>
        <w:t>5~6</w:t>
      </w:r>
      <w:r>
        <w:rPr/>
        <w:t>年级能用普通话正确</w:t>
      </w:r>
      <w:r>
        <w:rPr/>
        <w:t>`</w:t>
      </w:r>
      <w:r>
        <w:rPr/>
        <w:t>流利</w:t>
      </w:r>
      <w:r>
        <w:rPr/>
        <w:t>,</w:t>
      </w:r>
      <w:r>
        <w:rPr/>
        <w:t>有感情地朗读课文</w:t>
      </w:r>
      <w:r>
        <w:rPr/>
        <w:t>.</w:t>
      </w:r>
      <w:r>
        <w:rPr/>
        <w:t>朗读就是把无声的语言变成有声的语言</w:t>
      </w:r>
      <w:r>
        <w:rPr/>
        <w:t>,</w:t>
      </w:r>
      <w:r>
        <w:rPr/>
        <w:t>是对文字信息的再创作。在朗读的过程中，眼、心、口、耳、唇、舌</w:t>
      </w:r>
      <w:r>
        <w:rPr/>
        <w:t>,</w:t>
      </w:r>
      <w:r>
        <w:rPr/>
        <w:t>多种感官积极的投入活动</w:t>
      </w:r>
      <w:r>
        <w:rPr/>
        <w:t>,</w:t>
      </w:r>
      <w:r>
        <w:rPr/>
        <w:t>有视觉神经所感受到的书面文字经过传导中枢传至口，变成口头的有声语言，并且还受到耳的监视，比较输入和输入是否一致。从教学效果来看，朗读能加强学生思维能力的训练，加深对课文的理解和记忆，有利于培养学生的语感能力，激发学生情感，提高学生的鉴赏能力和写作水平。在教学过程中，我主要是从以下几方面实施训练的。</w:t>
      </w:r>
    </w:p>
    <w:p>
      <w:pPr>
        <w:pStyle w:val="Normal"/>
        <w:rPr/>
      </w:pPr>
      <w:r>
        <w:rPr/>
        <w:t>　　一、正确认读，养成习惯</w:t>
      </w:r>
    </w:p>
    <w:p>
      <w:pPr>
        <w:pStyle w:val="Normal"/>
        <w:rPr/>
      </w:pPr>
      <w:r>
        <w:rPr/>
        <w:t>　　我要求每个学生都必须准备一本字典。在上新课之前，我先让学生自己动手预习，看准字形，查找字音，先“读”为快。要求学生把字音读准，朗读过程中，不添字，不减字，不颠倒重复字词，严格要求自己反复诵读，达到文畅气顺的地步，养成预习的习惯。这样就充分调动了学生的积极性，也顺应了部分学生好动、多动的生理习惯。在学习过程中，以小组为单位开展查字典比赛活动，朗读比赛的活动。在开展的活动中，训练、提高学生的朗读兴趣和能力。</w:t>
      </w:r>
    </w:p>
    <w:p>
      <w:pPr>
        <w:pStyle w:val="Normal"/>
        <w:rPr/>
      </w:pPr>
      <w:r>
        <w:rPr/>
        <w:t>　　二、熟练朗读，掌握节奏</w:t>
      </w:r>
    </w:p>
    <w:p>
      <w:pPr>
        <w:pStyle w:val="Normal"/>
        <w:rPr/>
      </w:pPr>
      <w:r>
        <w:rPr/>
        <w:t>　　古人云：“熟读唐诗三百首，不会吟也会吟”。在读准字音的基础上，进一步做到语言连贯，节奏分明，语速适中，语读清晰。通过反复的诵读训练，让学生更好地体会文章的语言美。在课堂上，我先降停顿，语速和重音的一般规律告诉学生。然后拿出一个语段，让不同的学生来读，比较其好坏。熟练朗读一定要跳出第一步——正确朗读的桎梏，由单个的文字换位到整篇的文章。朗读时，要避免浮在表面上念字儿，还必须运用丰富的内心现象，也就是作品中所描绘的各种人物形象就在你面前，作品中所描绘景色也展现在你面前，作品中所描绘的情节发展也如同你亲身经历。在诗词教学中，常常感觉开头难读，所以往往是为了读而读，不能尽快进入意境，读起来生硬造作。这就要加大读的量（次数）。朗读量的加大，定会引起质的变化。这里的质，是指对隐藏在文字背后精义的理解以及以后对其他文字的理解只要通过反复地、大声地朗读，使它浮现于学生的脑际，成诵于学生的嘴边，就自然会与他们的生活经验、个人的联想与想象联系起来，使他们思维活跃，慢慢悟其真义。</w:t>
      </w:r>
    </w:p>
    <w:p>
      <w:pPr>
        <w:pStyle w:val="Normal"/>
        <w:rPr/>
      </w:pPr>
      <w:r>
        <w:rPr/>
        <w:t>　　三、感情朗读，体验情境</w:t>
      </w:r>
    </w:p>
    <w:p>
      <w:pPr>
        <w:pStyle w:val="Normal"/>
        <w:rPr/>
      </w:pPr>
      <w:r>
        <w:rPr/>
        <w:t>　　一篇文章，在熟读以后，我要求学生掩卷深思，仔细揣摩文章的思想感情，并相互探究由此而获得的真切的感受。我们知道，任何一篇文章，它的语言文字背后总包含着丰富的意象。而这种意象又联系着文章的神气——含蓄的感情，唯有读者用心去读，才能深切感受到。在朗读过程中，学生要能把这些文字转化为自己想象中的画面，读“山”便会有山之巍峨雄壮，读“海”便会有海之博大深邃熟练朗读，从整体上把握文章脉络，透彻地领悟作者的思想感情，读出“神气”，与文中高尚的道德情操产生共鸣，并内化为自己的情感意志，即由文学、文章上升到文学，上升到对文化的品味、鉴赏的层次。如《丰碑》一文虽然悲壮感人，但距离学生实际较远，人物形象在学生心目中只是程序化的故事英雄。因此，创设情境，让学生在一定的语言环境中进行自由朗读，才能够缩短时空距离，将语言文字还原成语言形象，，从而激起学生体验、对话的欲望。文中的军需处长高大而鲜明的形象是通过</w:t>
      </w:r>
      <w:r>
        <w:rPr/>
        <w:t>121</w:t>
      </w:r>
      <w:r>
        <w:rPr/>
        <w:t>个文字呈现在乡绅面前的，全文没有华丽的词藻，更没有激情的赞叹，只是通过将军的情感变化，侧面介绍了“他就是军需处长”。我们可以通过学生真情实感地朗读，使人物的姿态、衣着渐渐地鲜活起来，使语言与形象水乳交融，相得益彰。通过反复朗读，在对将军的情感变化知晓后，学生对军需处长为了他人、为了革命，不惜牺牲自己的献身精神有了自己的印象：他“镇定”，面对死亡毫无惧色；他“安详”，对工作竭尽全力；他“不朽”，是“一座晶莹的丰碑”！老战士被冻僵了定格了，沉淀了。学生通过动情地朗读，激情的背诵、表现出来的人物也就显得栩栩如生、跃然纸上。用心、用情去读，这种情境会让学生永难忘记，文中人物也会让学生长久记忆。</w:t>
      </w:r>
    </w:p>
    <w:p>
      <w:pPr>
        <w:pStyle w:val="Normal"/>
        <w:rPr/>
      </w:pPr>
      <w:r>
        <w:rPr/>
        <w:t>　　朗读、吟咏，符合汉语言特点和规律，是培养能力之道。靠读靠吟取得的效果，有的靠讲靠分析是永远得不到的。读来的东西感受最深，掌握最牢。在语文教学中，对于每一篇文质兼美且能让学生产生强烈情感共鸣的文章，我觉得都应指导学生反复地读，充分地读，在读中不断加强自身内心的体验，从而达到“文章读之极熟，则与我为化，不知是人之文、我之文也”的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4:07:00Z</dcterms:created>
  <dc:creator>微软中国</dc:creator>
  <dc:description/>
  <cp:keywords/>
  <dc:language>en-US</dc:language>
  <cp:lastModifiedBy>微软中国</cp:lastModifiedBy>
  <dcterms:modified xsi:type="dcterms:W3CDTF">2014-07-10T04:07:00Z</dcterms:modified>
  <cp:revision>1</cp:revision>
  <dc:subject/>
  <dc:title>谈小学语文教学中的朗读</dc:title>
</cp:coreProperties>
</file>