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物理实验教学中学生创新能力的培养</w:t>
      </w:r>
    </w:p>
    <w:p>
      <w:pPr>
        <w:pStyle w:val="Normal"/>
        <w:rPr/>
      </w:pPr>
      <w:r>
        <w:rPr/>
      </w:r>
    </w:p>
    <w:p>
      <w:pPr>
        <w:pStyle w:val="Normal"/>
        <w:rPr/>
      </w:pPr>
      <w:r>
        <w:rPr/>
        <w:t>贵州省纳雍县猫场小学</w:t>
      </w:r>
      <w:r>
        <w:rPr>
          <w:rFonts w:eastAsia="Times New Roman"/>
        </w:rPr>
        <w:t xml:space="preserve"> </w:t>
      </w:r>
      <w:r>
        <w:rPr/>
        <w:t>杨仕贵</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目前物理教学的问题主要存在于概念的教学、对物理实验的重视以及学生的创新能力的培养。其中最重要的是学生的创新能力的培养，培养学生的创新能力是一项重要的教学任务，需要进行长期的教学实践和尝试。需要教师在课堂教学中，积极寻找激发学生学习兴趣的方法，做到因材施教，营造融洽的师生关系和良好的创新环境，从而提高学生的创新思维的能力。</w:t>
      </w:r>
    </w:p>
    <w:p>
      <w:pPr>
        <w:pStyle w:val="Normal"/>
        <w:rPr/>
      </w:pPr>
      <w:r>
        <w:rPr/>
        <w:t>　　【关键词】</w:t>
      </w:r>
      <w:r>
        <w:rPr>
          <w:rFonts w:eastAsia="Times New Roman"/>
        </w:rPr>
        <w:t xml:space="preserve"> </w:t>
      </w:r>
      <w:r>
        <w:rPr/>
        <w:t>创新能力；实验教学；教学方法；探索研究　</w:t>
      </w:r>
    </w:p>
    <w:p>
      <w:pPr>
        <w:pStyle w:val="Normal"/>
        <w:rPr/>
      </w:pPr>
      <w:r>
        <w:rPr/>
      </w:r>
    </w:p>
    <w:p>
      <w:pPr>
        <w:pStyle w:val="Normal"/>
        <w:rPr/>
      </w:pPr>
      <w:r>
        <w:rPr/>
        <w:t>　　创新教育是指以创新人格的培养为核心，以创新思维的激发手段，以培养学生的创新意识，创新精神和基本创新能力，促进学生和谐发展为主要特征的素质教育。如何培养出创新人才是当今教学研究的重要课题，本人就如何在物理实验教学中培养学生的创新能力谈谈个人的看法。</w:t>
      </w:r>
    </w:p>
    <w:p>
      <w:pPr>
        <w:pStyle w:val="Normal"/>
        <w:rPr/>
      </w:pPr>
      <w:r>
        <w:rPr/>
        <w:t>　　一、培养学生的“观察”能力，打好创新基础。</w:t>
      </w:r>
    </w:p>
    <w:p>
      <w:pPr>
        <w:pStyle w:val="Normal"/>
        <w:rPr/>
      </w:pPr>
      <w:r>
        <w:rPr/>
        <w:t>　　演示实验教学是培养学生观察能力的最重要途径。教师做演示实验时，除交代实验器材、实验目的外，更重要的是提出观察的重点。教师对每一项演示实验都应制定相应的程序和方法，特别是依据学生的基础，预见到学生原有知识、经验的缺陷，精心策划富有启发性的引导措施，变简单的实验“观看”过程为实验“观察”过程，以培养学生的观察能力，打好创新的基础。</w:t>
      </w:r>
    </w:p>
    <w:p>
      <w:pPr>
        <w:pStyle w:val="Normal"/>
        <w:rPr/>
      </w:pPr>
      <w:r>
        <w:rPr/>
        <w:t>　　二、增强自主意识，培养创新精神。</w:t>
      </w:r>
    </w:p>
    <w:p>
      <w:pPr>
        <w:pStyle w:val="Normal"/>
        <w:rPr/>
      </w:pPr>
      <w:r>
        <w:rPr/>
        <w:t>　　在平时的教学过程中，师生之间要真正做到民主与平等。老师要牢固确立学生的主体地位，要求学生做到自信、自主、自强、自励，培养学生在探索过程中知难而进、锐意进取、锲而不舍的精神，克服自卑心理和依赖思想，养成喜爱钻研，不满足于已有知识及解答的心理素质以及思考问题时力求深入、全面、慎密的习惯能力。要鼓励学生不迷信书本，不迷信教师，敢于独立思考，树立追求真理和发展真理的信心和勇气，这样就能激励学生打开思维闸门，去合理怀疑，去积极探索，去追求真知。</w:t>
      </w:r>
    </w:p>
    <w:p>
      <w:pPr>
        <w:pStyle w:val="Normal"/>
        <w:rPr/>
      </w:pPr>
      <w:r>
        <w:rPr/>
        <w:t>　　三、增加分组实验，增强创新体验。</w:t>
      </w:r>
    </w:p>
    <w:p>
      <w:pPr>
        <w:pStyle w:val="Normal"/>
        <w:rPr/>
      </w:pPr>
      <w:r>
        <w:rPr/>
        <w:t>　　传统的演示实验的教学是老师做，学生看。但有不少的演示实验，由于条件的限制，学生</w:t>
      </w:r>
      <w:r>
        <w:rPr/>
        <w:t>(</w:t>
      </w:r>
      <w:r>
        <w:rPr/>
        <w:t>特别是后面的学生</w:t>
      </w:r>
      <w:r>
        <w:rPr/>
        <w:t>)</w:t>
      </w:r>
      <w:r>
        <w:rPr/>
        <w:t>是很难看得清的。即使看得到，但出于缺少“参与”意识，往往调动不起积极性，发挥不了自身的主体作用，学生的独立操作能力及创新力就难以得到充分培养。演示实验改为分组实验，就是在教师的启发指导下将演示的过程转化为学生自己独立地运用实验去探求知识或获取必要的感性知识，从而自己总结得出结论的过程。这样做不仅可以在课堂上增加学生动手动脑的机会，加强实验基本功的训练，而且还可以通过实验探究知识，获取知识。对学生来说，按照思维发展获取新知识的过程，本身就是创新的过程。变演示实验为分组实验，增加的就是学生的创新体验。这种效果是单纯的演示实验所不能达到的。</w:t>
      </w:r>
    </w:p>
    <w:p>
      <w:pPr>
        <w:pStyle w:val="Normal"/>
        <w:rPr/>
      </w:pPr>
      <w:r>
        <w:rPr/>
        <w:t>　　四、加大探究性实验力度，激活学生创新思维。</w:t>
      </w:r>
    </w:p>
    <w:p>
      <w:pPr>
        <w:pStyle w:val="Normal"/>
        <w:rPr/>
      </w:pPr>
      <w:r>
        <w:rPr/>
        <w:t>　　传统的物理实验教学常常是教师把实验目的、内容、步骤详细而周密地安排好，甚至连结论也预先说给学生听。学生只能被动地实验。这样的结果是，学生失去对实验的“神秘”和探索欲望，思维单一、呆板，缺乏灵活性和创新性。如果教师能选取一些打破常规、方法新颖的问题，积极创设情境，鼓励学生发散思维，进行多方位、多角度观察，思考、探索、想象，从而提出多种设想和解决问题的方案。在此基础上，再引导学生进行多方位思维，确定解决问题的最佳方案。这不仅能培养学生的基本操作技能，而且能训练学生思维的流畅性、变通性和独创性，从而激活创新思维。</w:t>
      </w:r>
    </w:p>
    <w:p>
      <w:pPr>
        <w:pStyle w:val="Normal"/>
        <w:rPr/>
      </w:pPr>
      <w:r>
        <w:rPr/>
        <w:t>　　五、巧用身边之物，拓展实验创新途径。</w:t>
      </w:r>
    </w:p>
    <w:p>
      <w:pPr>
        <w:pStyle w:val="Normal"/>
        <w:rPr/>
      </w:pPr>
      <w:r>
        <w:rPr/>
        <w:t>　　物理是一门与实际生活密切联系的学科，它渗透在日常生活的各个方面，这些看起来随意的日常生活，其实都包含着许多物理知识，这为学生学习物理提供了大量的生活经验背景。在物理实验教学中，很多情况下实验器材可以自制，甚至可以使用身边的物品，潜意识地告诉学生应当有“瓶瓶罐罐当仪器，拼拼凑凑做实验”的意识。如果能巧妙地运用学生身边的一些学习、生活物品等进行实验，它会比“正规实验”更富有亲切感、更贴近学生的实际，从而激发学生的学习兴趣、唤起学生的学习动机，深刻理解所学的物理知识。例如，用钢尺可以探究响度跟振幅的关系、音调跟频率的关系等物理问题；用铅笔可以探究压力的作用效果、导体和绝缘体的导电性等；用嘴对手心“吹气”和对手心“哈气”分别探究“汽化吸热”、“液化放热”；用手掌分别轻压和紧压在桌面上并推动可探究“滑动摩擦力与压力的关系”；学完“电路初探”后，组织学生进行“巧判导线的首和尾”实验，让学生通过应用简单电路知识进行富有挑战性的实战，由于答案不是唯一的，因此对培养学生的创新意识和能力很有帮助；这样开展实验有利于使学生明白物理就在身边，物理与生活息息相关。通过这些课本上没有出现的器材来实验、研究，能启发学生的创新思维、培养学生的动手实践能力，调动学生的创新意识，激发学习斗志，磨练意志，巩固知识，同时也能为学生今后开展创新实验提供物质保障，是实施创新教育的一个重要途径。</w:t>
      </w:r>
    </w:p>
    <w:p>
      <w:pPr>
        <w:pStyle w:val="Normal"/>
        <w:rPr/>
      </w:pPr>
      <w:r>
        <w:rPr/>
        <w:t>　　总之，当今世界，科学技术突飞猛进，国力竞争日趋激烈，国力的竞争实际上是人才的竞争，知识创新能力的竞争。新的世纪我们国家要列于世界民族之林，我们就必须注意创新能力的培养。更新教育观念，改革教学模式，鼓励学生勇于实践，是新形势下的素质教育赋予我们教师的新任务。对于我们中学教师来说，更应当肩负起这个光荣的历史使命，培养下一代的创新能力是我们的职责，也是时代的需要。</w:t>
      </w:r>
    </w:p>
    <w:p>
      <w:pPr>
        <w:pStyle w:val="Normal"/>
        <w:rPr/>
      </w:pPr>
      <w:r>
        <w:rPr/>
        <w:t>　　参考文献：</w:t>
      </w:r>
    </w:p>
    <w:p>
      <w:pPr>
        <w:pStyle w:val="Normal"/>
        <w:rPr/>
      </w:pPr>
      <w:r>
        <w:rPr/>
        <w:t>　　</w:t>
      </w:r>
      <w:r>
        <w:rPr/>
        <w:t>[1]</w:t>
      </w:r>
      <w:r>
        <w:rPr/>
        <w:t>刘军、吴永熙　《论物理教学中的科学方法教育》　网络下载</w:t>
      </w:r>
    </w:p>
    <w:p>
      <w:pPr>
        <w:pStyle w:val="Normal"/>
        <w:rPr/>
      </w:pPr>
      <w:r>
        <w:rPr/>
        <w:t>　　</w:t>
      </w:r>
      <w:r>
        <w:rPr/>
        <w:t>[2]</w:t>
      </w:r>
      <w:r>
        <w:rPr/>
        <w:t>苏明义</w:t>
      </w:r>
      <w:r>
        <w:rPr>
          <w:rFonts w:eastAsia="Times New Roman"/>
        </w:rPr>
        <w:t xml:space="preserve">  </w:t>
      </w:r>
      <w:r>
        <w:rPr/>
        <w:t>《如何运用学史进行科学方法教育》</w:t>
      </w:r>
      <w:r>
        <w:rPr>
          <w:rFonts w:eastAsia="Times New Roman"/>
        </w:rPr>
        <w:t xml:space="preserve">  </w:t>
      </w:r>
      <w:r>
        <w:rPr/>
        <w:t>物理教师</w:t>
      </w:r>
      <w:r>
        <w:rPr>
          <w:rFonts w:eastAsia="Times New Roman"/>
        </w:rPr>
        <w:t xml:space="preserve">  </w:t>
      </w:r>
      <w:r>
        <w:rPr/>
        <w:t>2000</w:t>
      </w:r>
      <w:r>
        <w:rPr/>
        <w:t>年第</w:t>
      </w:r>
      <w:r>
        <w:rPr/>
        <w:t>3</w:t>
      </w:r>
      <w:r>
        <w:rPr/>
        <w:t>期</w:t>
      </w:r>
    </w:p>
    <w:p>
      <w:pPr>
        <w:pStyle w:val="Normal"/>
        <w:rPr/>
      </w:pPr>
      <w:r>
        <w:rPr/>
        <w:t>　　</w:t>
      </w:r>
      <w:r>
        <w:rPr/>
        <w:t>[3]</w:t>
      </w:r>
      <w:r>
        <w:rPr/>
        <w:t>骆兴高</w:t>
      </w:r>
      <w:r>
        <w:rPr>
          <w:rFonts w:eastAsia="Times New Roman"/>
        </w:rPr>
        <w:t xml:space="preserve">  </w:t>
      </w:r>
      <w:r>
        <w:rPr/>
        <w:t>《质疑——创造性解决问题的开始》</w:t>
      </w:r>
      <w:r>
        <w:rPr>
          <w:rFonts w:eastAsia="Times New Roman"/>
        </w:rPr>
        <w:t xml:space="preserve">  </w:t>
      </w:r>
      <w:r>
        <w:rPr/>
        <w:t>物理教师</w:t>
      </w:r>
      <w:r>
        <w:rPr>
          <w:rFonts w:eastAsia="Times New Roman"/>
        </w:rPr>
        <w:t xml:space="preserve">  </w:t>
      </w:r>
      <w:r>
        <w:rPr/>
        <w:t>2000</w:t>
      </w:r>
      <w:r>
        <w:rPr/>
        <w:t>年第</w:t>
      </w:r>
      <w:r>
        <w:rPr/>
        <w:t>1</w:t>
      </w:r>
      <w:r>
        <w:rPr/>
        <w:t>期</w:t>
      </w:r>
    </w:p>
    <w:p>
      <w:pPr>
        <w:pStyle w:val="Normal"/>
        <w:rPr/>
      </w:pPr>
      <w:r>
        <w:rPr/>
        <w:t>　　</w:t>
      </w:r>
      <w:r>
        <w:rPr/>
        <w:t>[4]</w:t>
      </w:r>
      <w:r>
        <w:rPr/>
        <w:t>石志中</w:t>
      </w:r>
      <w:r>
        <w:rPr>
          <w:rFonts w:eastAsia="Times New Roman"/>
        </w:rPr>
        <w:t xml:space="preserve"> </w:t>
      </w:r>
      <w:r>
        <w:rPr/>
        <w:t>《浅论物理教学中的创新教育》物理教师</w:t>
      </w:r>
      <w:r>
        <w:rPr>
          <w:rFonts w:eastAsia="Times New Roman"/>
        </w:rPr>
        <w:t xml:space="preserve">  </w:t>
      </w:r>
      <w:r>
        <w:rPr/>
        <w:t>2000</w:t>
      </w:r>
      <w:r>
        <w:rPr/>
        <w:t>年第</w:t>
      </w:r>
      <w:r>
        <w:rPr/>
        <w:t>1</w:t>
      </w:r>
      <w:r>
        <w:rPr/>
        <w:t>期</w:t>
      </w:r>
    </w:p>
    <w:p>
      <w:pPr>
        <w:pStyle w:val="Normal"/>
        <w:rPr/>
      </w:pPr>
      <w:r>
        <w:rPr/>
        <w:t>　　</w:t>
      </w:r>
      <w:r>
        <w:rPr/>
        <w:t>[5]</w:t>
      </w:r>
      <w:r>
        <w:rPr/>
        <w:t>张民生</w:t>
      </w:r>
      <w:r>
        <w:rPr>
          <w:rFonts w:eastAsia="Times New Roman"/>
        </w:rPr>
        <w:t xml:space="preserve">  </w:t>
      </w:r>
      <w:r>
        <w:rPr/>
        <w:t>《中学物理教育学》</w:t>
      </w:r>
      <w:r>
        <w:rPr>
          <w:rFonts w:eastAsia="Times New Roman"/>
        </w:rPr>
        <w:t xml:space="preserve">  </w:t>
      </w:r>
      <w:r>
        <w:rPr/>
        <w:t>上海教育出版社</w:t>
      </w:r>
    </w:p>
    <w:p>
      <w:pPr>
        <w:pStyle w:val="Normal"/>
        <w:rPr/>
      </w:pPr>
      <w:r>
        <w:rPr/>
        <w:t>　　</w:t>
      </w:r>
      <w:r>
        <w:rPr/>
        <w:t>[6]</w:t>
      </w:r>
      <w:r>
        <w:rPr/>
        <w:t>联合国教科文组织教育丛书：《学会生存－教育世界的今天和明天》，教育科学出版社</w:t>
      </w:r>
      <w:r>
        <w:rPr/>
        <w:t>1996</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7:00Z</dcterms:created>
  <dc:creator>微软中国</dc:creator>
  <dc:description/>
  <cp:keywords/>
  <dc:language>en-US</dc:language>
  <cp:lastModifiedBy>微软中国</cp:lastModifiedBy>
  <dcterms:modified xsi:type="dcterms:W3CDTF">2014-07-10T04:07:00Z</dcterms:modified>
  <cp:revision>1</cp:revision>
  <dc:subject/>
  <dc:title>浅议初中物理实验教学中学生创新能力的培养</dc:title>
</cp:coreProperties>
</file>