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怎样上好生物课</w:t>
      </w:r>
    </w:p>
    <w:p>
      <w:pPr>
        <w:pStyle w:val="Normal"/>
        <w:rPr/>
      </w:pPr>
      <w:r>
        <w:rPr/>
      </w:r>
    </w:p>
    <w:p>
      <w:pPr>
        <w:pStyle w:val="Normal"/>
        <w:rPr/>
      </w:pPr>
      <w:r>
        <w:rPr/>
        <w:t>贵州省都匀市第十中学</w:t>
      </w:r>
      <w:r>
        <w:rPr>
          <w:rFonts w:eastAsia="Times New Roman"/>
        </w:rPr>
        <w:t xml:space="preserve"> </w:t>
      </w:r>
      <w:r>
        <w:rPr/>
        <w:t>丁</w:t>
      </w:r>
      <w:r>
        <w:rPr>
          <w:rFonts w:eastAsia="Times New Roman"/>
        </w:rPr>
        <w:t xml:space="preserve"> </w:t>
      </w:r>
      <w:r>
        <w:rPr/>
        <w:t>芹</w:t>
      </w:r>
    </w:p>
    <w:p>
      <w:pPr>
        <w:pStyle w:val="Normal"/>
        <w:rPr/>
      </w:pPr>
      <w:r>
        <w:rPr/>
      </w:r>
    </w:p>
    <w:p>
      <w:pPr>
        <w:pStyle w:val="Normal"/>
        <w:rPr/>
      </w:pPr>
      <w:r>
        <w:rPr>
          <w:rFonts w:eastAsia="Times New Roman"/>
        </w:rPr>
        <w:t xml:space="preserve">  </w:t>
      </w:r>
      <w:r>
        <w:rPr/>
        <w:t>有人说：“一个好校长打造一所好学校，一个好老师造就一批好学生”。我们已经知道生物科学是</w:t>
      </w:r>
      <w:r>
        <w:rPr/>
        <w:t>21</w:t>
      </w:r>
      <w:r>
        <w:rPr/>
        <w:t>世纪领先的科学。生物学作为新科技时代的热点学科，其基础教育更加迫切需要通过重大变革来提高生物教学的效果。所以如何上好一节生物课是每一个生物老师都应该认真思考的一个重要课题。初中生物新课程改革的核心是“以学生的发展为本”，因此生物教学要求教师要帮助每一个学生进行有效地学习，要实现这个目标就必须搞好课堂教学。课堂教学是教学的基本形式，是学生获取信息，培养多种能力的主渠道。然而课堂教学的时间是有限的，要实现用最少的时间使学生获得最大的进步与发展，这就要求生物老师努力上好每一节课，只有进行有效的课堂教学才是解决问题的重要途径。下面就如何上好一节生物课，浅谈一些自己的看法：</w:t>
      </w:r>
    </w:p>
    <w:p>
      <w:pPr>
        <w:pStyle w:val="Normal"/>
        <w:rPr/>
      </w:pPr>
      <w:r>
        <w:rPr/>
        <w:t>　　一、认真备好课，明确本节的教学目标</w:t>
      </w:r>
      <w:r>
        <w:rPr>
          <w:rFonts w:eastAsia="Times New Roman"/>
        </w:rPr>
        <w:t xml:space="preserve"> </w:t>
      </w:r>
      <w:r>
        <w:rPr/>
        <w:t>上课前，首先要明确教学目标，清楚自己这一节课到底要讲哪些内容，要把哪些重点和难点显示出来。学生要完成哪些学习任务。这是上好一节课的根本，也是当一个好老师的基本要求。</w:t>
      </w:r>
    </w:p>
    <w:p>
      <w:pPr>
        <w:pStyle w:val="Normal"/>
        <w:rPr/>
      </w:pPr>
      <w:r>
        <w:rPr/>
        <w:t>　　二、选择恰当的教学方式和学习方式</w:t>
      </w:r>
      <w:r>
        <w:rPr>
          <w:rFonts w:eastAsia="Times New Roman"/>
        </w:rPr>
        <w:t xml:space="preserve">   </w:t>
      </w:r>
      <w:r>
        <w:rPr/>
        <w:t>明确了教学目标，可以较好地达到教学效果，并能确保教学过程的完整性和流畅性。按照生物课程标准及其理念的要求，学生的学习方式从大的方面来说，基本可定位在“自主、合作、探究”这样的学习方式。</w:t>
      </w:r>
    </w:p>
    <w:p>
      <w:pPr>
        <w:pStyle w:val="Normal"/>
        <w:rPr/>
      </w:pPr>
      <w:r>
        <w:rPr/>
        <w:t>　　三、教与学的行为要体现新的教育理念</w:t>
      </w:r>
      <w:r>
        <w:rPr>
          <w:rFonts w:eastAsia="Times New Roman"/>
        </w:rPr>
        <w:t xml:space="preserve">   </w:t>
      </w:r>
      <w:r>
        <w:rPr/>
        <w:t>而要想达到此境界，教师必须在课堂教学中努力调整自己的教学行为，分别扮演好组织者、引导者、参与者、激励者等多重角色。所有角色的出发点和落脚点都是为了营造井然有序的、生机盎然的、其乐融融的学习氛围，确保学生能够积极主动地完成学习任务。</w:t>
      </w:r>
    </w:p>
    <w:p>
      <w:pPr>
        <w:pStyle w:val="Normal"/>
        <w:rPr/>
      </w:pPr>
      <w:r>
        <w:rPr/>
        <w:t>　　</w:t>
      </w:r>
      <w:r>
        <w:rPr/>
        <w:t>1.</w:t>
      </w:r>
      <w:r>
        <w:rPr/>
        <w:t>引导学生积极主动地参与学习</w:t>
      </w:r>
    </w:p>
    <w:p>
      <w:pPr>
        <w:pStyle w:val="Normal"/>
        <w:rPr/>
      </w:pPr>
      <w:r>
        <w:rPr/>
        <w:t>　　培养学生的学习能力是新课程教学的重要任务之一。学生学习能力的发展与教师的教学密切相关，教师不能以自己预设的教学方案和思路去取代学生的思路，更不能将自己的意志强加于学生；而应该以组织者、引导者的角色去参与教学过程，指导学生发现问题、提出问题、分析问题。在课堂教学中，教师应努力为学生提供主动参与的时间和空间，为学生提供自我表现的机会，还学生以学习的主动权，从而达到培养学生形成自主学习能力的目的。</w:t>
      </w:r>
    </w:p>
    <w:p>
      <w:pPr>
        <w:pStyle w:val="Normal"/>
        <w:rPr/>
      </w:pPr>
      <w:r>
        <w:rPr/>
        <w:t>　　</w:t>
      </w:r>
      <w:r>
        <w:rPr/>
        <w:t>2.</w:t>
      </w:r>
      <w:r>
        <w:rPr/>
        <w:t>教师与学生、学生与学生之间应保持有效的互动</w:t>
      </w:r>
    </w:p>
    <w:p>
      <w:pPr>
        <w:pStyle w:val="Normal"/>
        <w:rPr/>
      </w:pPr>
      <w:r>
        <w:rPr/>
        <w:t>　　传统课堂教学中，通常是以教师为中心，教师一味地给学生灌输知识，而忽视了教学过程中学生的活动和感受，学生只能被动地接受，从而抑制了学生个性化思维的发展。因此，新课程理念下的生物教学过程应该是一个师生交流互动、共同构建知识体系的过程。</w:t>
      </w:r>
    </w:p>
    <w:p>
      <w:pPr>
        <w:pStyle w:val="Normal"/>
        <w:rPr/>
      </w:pPr>
      <w:r>
        <w:rPr/>
        <w:t>　　</w:t>
      </w:r>
      <w:r>
        <w:rPr/>
        <w:t>3.</w:t>
      </w:r>
      <w:r>
        <w:rPr/>
        <w:t>教学过程应为学生留下充足的发展空间</w:t>
      </w:r>
    </w:p>
    <w:p>
      <w:pPr>
        <w:pStyle w:val="Normal"/>
        <w:rPr/>
      </w:pPr>
      <w:r>
        <w:rPr/>
        <w:t>　　在实际教学过程中，很多时候教师为了保证教学过程的完整性，本来应该由学生自己完成的活动只是走走过场，没有为学生的个性化学习和发展留下空间。根据新课程标准的要求，教学过程中应该留给学生充足的发展空间。课前，动员学生收集、整理有关的信息，争取能在课堂上展示。新教材中的探究性实验较多，教师应充分利用现有的条件，尽可能多地开设探究实验，让学生在亲身实践的过程中真正体验到生物学研究的艰辛，并从中掌握科学研究的基本方法。</w:t>
      </w:r>
    </w:p>
    <w:p>
      <w:pPr>
        <w:pStyle w:val="Normal"/>
        <w:rPr/>
      </w:pPr>
      <w:r>
        <w:rPr/>
        <w:t>　　</w:t>
      </w:r>
      <w:r>
        <w:rPr/>
        <w:t>4.</w:t>
      </w:r>
      <w:r>
        <w:rPr/>
        <w:t>结合教学目标和实际情况进行有效教学</w:t>
      </w:r>
    </w:p>
    <w:p>
      <w:pPr>
        <w:pStyle w:val="Normal"/>
        <w:rPr/>
      </w:pPr>
      <w:r>
        <w:rPr/>
        <w:t>　　任何教学活动都应该以教学目标的达成为起点和归宿。课堂教学的着眼点，应该是让学生积极主动地参与到教学活动中来，在学习的过程中使学生的潜能得以发挥。教师是课程的开发者、决策者和创造者，因而，教师在这一过程中起着重要作用。教师在对教材进行研究的同时，还应根据课改精神和课标要求，以学生的认知规律，对教材进行二次开发，使教学内容更加切合实际，使学生更加容易接受。</w:t>
      </w:r>
    </w:p>
    <w:p>
      <w:pPr>
        <w:pStyle w:val="Normal"/>
        <w:rPr/>
      </w:pPr>
      <w:r>
        <w:rPr/>
        <w:t>　　</w:t>
      </w:r>
      <w:r>
        <w:rPr/>
        <w:t>5</w:t>
      </w:r>
      <w:r>
        <w:rPr/>
        <w:t>、教学过程中教师应关注学生对自己及他人学习过程的反思</w:t>
      </w:r>
    </w:p>
    <w:p>
      <w:pPr>
        <w:pStyle w:val="Normal"/>
        <w:rPr/>
      </w:pPr>
      <w:r>
        <w:rPr/>
        <w:t>　　教师在教学过程中应坚持让学生独立思考，强调对思维过程进行反思，从而使学生在各个不同的层次上了解自己学习的程度，促进部分学生及时采取补救措施。同时，还要提倡学生对他人的学习过程进行反思，以便借鉴他人成功的经验。实践证明，注重对学生学习过程的反思，有利于提高学生的自主学习能力。</w:t>
      </w:r>
    </w:p>
    <w:p>
      <w:pPr>
        <w:pStyle w:val="Normal"/>
        <w:rPr/>
      </w:pPr>
      <w:r>
        <w:rPr/>
        <w:t>　　</w:t>
      </w:r>
      <w:r>
        <w:rPr/>
        <w:t>6</w:t>
      </w:r>
      <w:r>
        <w:rPr/>
        <w:t>、通过教学活动的实施应使学生获得对该学科学习的经验和情感</w:t>
      </w:r>
    </w:p>
    <w:p>
      <w:pPr>
        <w:pStyle w:val="Normal"/>
        <w:rPr/>
      </w:pPr>
      <w:r>
        <w:rPr/>
        <w:t>　　在教学过程中学生应该是不断得到提高的，这不仅仅在知识方面，还应该体现在能力、情感、态度与价值观方面。这就要求教师在教学过程中，不仅要把课本知识准确地传授给学生，还要教给学生学习的方法。同时，在生物教材中有不少知识点可以作为对学生进行思想教育的素材，教师要不断挖掘教材中、生活中的德育资源对学生进行思想教育，灵活渗透，将思想教育贯穿于日常教学活动中。教师饱满的热情、良好的情绪和真诚的微笑将促进教学目标的达成。教师要懂得在课堂中运用幽默艺术才能何唤起学生的学习情感，把学生的注意力引导到教学目标的实施上来，使学生的思维尽快达到最佳水平。生物教学中，教师富有哲理和情趣的幽默，能深深地感染和吸引学生，使自己教得轻松，学生学得愉快。俗话说：良好的开端是成功的一半。运用幽默导入新课可以先声夺人，吸引学生的注意力，使学生在上课伊始就进入兴奋的学习状态，收到“课伊始，趣亦生”的效果。幽默是一种美，对教师来说是美的表现，对学生来说是美的享受。所以我们要在传授知识的同时传递微笑、传递快乐、传递理解和包容，让学生快乐的学习、快乐的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07:00Z</dcterms:created>
  <dc:creator>微软中国</dc:creator>
  <dc:description/>
  <cp:keywords/>
  <dc:language>en-US</dc:language>
  <cp:lastModifiedBy>微软中国</cp:lastModifiedBy>
  <dcterms:modified xsi:type="dcterms:W3CDTF">2014-07-10T04:07:00Z</dcterms:modified>
  <cp:revision>1</cp:revision>
  <dc:subject/>
  <dc:title>浅谈怎样上好生物课</dc:title>
</cp:coreProperties>
</file>