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生口语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博白县新田镇马田村小学　陈雪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《课程标准》在口语训练上提出了这样的要求：“要利用语文教学的各个环节有意识地培养学生的听说能力；要在课内外创设多种多样的交际情景，让每个学生无拘无束地进行口语交流；要鼓励学生在日常生活中积极主动地锻炼口语交际能力。”</w:t>
      </w:r>
    </w:p>
    <w:p>
      <w:pPr>
        <w:pStyle w:val="Normal"/>
        <w:rPr/>
      </w:pPr>
      <w:r>
        <w:rPr/>
        <w:t>　　说到学生口语能力的培养，这对于每一个年龄段的学生来说都是非常重要的，并且存在着不同程度的难度。对于低年级的小学生来说，口语能力培养的难度更大，更富有艰巨性。下面谈谈在口语交际教学中的几点体会：</w:t>
      </w:r>
    </w:p>
    <w:p>
      <w:pPr>
        <w:pStyle w:val="Normal"/>
        <w:rPr/>
      </w:pPr>
      <w:r>
        <w:rPr/>
        <w:t>　　一、在语文教学中训练学生口语能力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识字教学中训练口语交际，最常用的方法就是口头扩词、造句。此外，让学生自己说说你如何记住这个字，也可以训练学生的说话。当然</w:t>
      </w:r>
      <w:r>
        <w:rPr/>
        <w:t>,</w:t>
      </w:r>
      <w:r>
        <w:rPr/>
        <w:t>老师要耐心等待</w:t>
      </w:r>
      <w:r>
        <w:rPr/>
        <w:t>,?</w:t>
      </w:r>
      <w:r>
        <w:rPr/>
        <w:t>并给以指导</w:t>
      </w:r>
      <w:r>
        <w:rPr/>
        <w:t>.</w:t>
      </w:r>
      <w:r>
        <w:rPr/>
        <w:t>如在教学“好”时，先让学生说说这个字是什么结构，是如何组成的，再让学生说出这个字如何写，如何记，如何组词，如何造句，学生通过分析，知道“好”是左右结构，左边是“女”，右边是“子”，合起来组成“好”。组词：好人，造句：这位老爷爷是个好人。这样既有利于学生记忆生字，把知识掌握得更灵活，又发展了学生的思维和语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用教材训练低年级学生的口语交际是行之有效的办法。刚入学的儿童，说话常常不完整，不规范，习惯于用方言进行交际。因此，在学生刚入学学习拼音时，就要开始进行说话训练，并规范学生的口头语言，逐步培养良好的听说态度和语言习惯。如：在教学四声音节时，学习</w:t>
      </w:r>
      <w:r>
        <w:rPr/>
        <w:t>ti</w:t>
      </w:r>
      <w:r>
        <w:rPr/>
        <w:t>的四声：</w:t>
      </w:r>
      <w:r>
        <w:rPr/>
        <w:t>ti</w:t>
      </w:r>
      <w:r>
        <w:rPr/>
        <w:t>球，亮亮在操场上踢球。</w:t>
      </w:r>
      <w:r>
        <w:rPr/>
        <w:t>?ti</w:t>
      </w:r>
      <w:r>
        <w:rPr/>
        <w:t>水，小红到河边提水。</w:t>
      </w:r>
      <w:r>
        <w:rPr/>
        <w:t>ti</w:t>
      </w:r>
      <w:r>
        <w:rPr/>
        <w:t>育，我喜欢上体育课。</w:t>
      </w:r>
      <w:r>
        <w:rPr/>
        <w:t>ti</w:t>
      </w:r>
      <w:r>
        <w:rPr/>
        <w:t>头，爸爸带我到理发店剃头。学生可以根据四声，组不同的词，造不同的句子。这样既丰富了学生的词汇，又便于理解字义。既掌握了“</w:t>
      </w:r>
      <w:r>
        <w:rPr/>
        <w:t>ti</w:t>
      </w:r>
      <w:r>
        <w:rPr>
          <w:rFonts w:cs="宋体;SimSun" w:ascii="宋体;SimSun" w:hAnsi="宋体;SimSun"/>
        </w:rPr>
        <w:t>”</w:t>
      </w:r>
      <w:r>
        <w:rPr/>
        <w:t>的四声，又进行了语言训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阅读教学中训练学生的口语，主要是通过教师与文本，学生与文本，学生与教师这三者的交际。如《家》这篇课文，既是一则充满童趣的小诗，又是一篇进行口语交际的好教材。学习了课文后，学生对家的概念有了更丰富的理解。我便让学生学着课文的样子进行口头创编。我先问：蓝天、树林、泥土、小河，它们还是谁的家？这个问题给了学生一个极大的想象空间。学生一个个抢着说：蓝天是太阳的家，蓝天是星星、月亮的家，树林是蘑菇的家，泥土是蚯蚓的家，小河是虾子、螃蟹的家等等。接着我又问：你们还知道什么是什么的家吗？在教师的点拨、引导下，学生畅所欲言，一个又一个富有创意的构思从孩子们口中吐露，着实令人欣喜。如：沙漠是骆驼的家，大山是老虎的家，大海是鲨鱼的家，文具盒是铅笔的家等。低年级学生以想象见长，给学生创设一种宽松的表达环境，让他们不拘形式、自由表达，是提高口语交际能力的一个好办法。</w:t>
      </w:r>
    </w:p>
    <w:p>
      <w:pPr>
        <w:pStyle w:val="Normal"/>
        <w:rPr/>
      </w:pPr>
      <w:r>
        <w:rPr/>
        <w:t>　　二、创设情境，给学生更多的练习机会</w:t>
      </w:r>
    </w:p>
    <w:p>
      <w:pPr>
        <w:pStyle w:val="Normal"/>
        <w:rPr/>
      </w:pPr>
      <w:r>
        <w:rPr/>
        <w:t>　　李吉林老师说过：“言语的发源地是具体的情境，在一定情境中产生语言的动机，提供语言的材料，从而促进语言的发展。”教师在课堂教学中，创设生动、活泼、有趣的交际环境，营造民主、和谐、融洽的交际气氛，让学生产生强烈的交流欲望，乐于交际，善于交流，是培养学生口语交际能力的重要手段。只有充分创设交际的环境，使学生在这种氛围中自由地进行口语交流，才能有效地提高口语交际的能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留心日常生活，创设交际情境。</w:t>
      </w:r>
    </w:p>
    <w:p>
      <w:pPr>
        <w:pStyle w:val="Normal"/>
        <w:rPr/>
      </w:pPr>
      <w:r>
        <w:rPr/>
        <w:t>　　生活是口语交际训练的广阔空间，是口语交际的源头、活水。学生的日常生活是丰富多彩的，只要我们做生活的有心人，善于关注现实生活中的精彩画面，创设交际情境让学生进行口语交际，学生就会感到亲切，乐于表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巧妙布置作业，创设交际情境。</w:t>
      </w:r>
    </w:p>
    <w:p>
      <w:pPr>
        <w:pStyle w:val="Normal"/>
        <w:rPr/>
      </w:pPr>
      <w:r>
        <w:rPr/>
        <w:t>　　家长是学生的第一任老师。一方面，提醒家长重视对孩子进行早期的口语交际训练，做孩子的忠实听众，及时纠正孩子口语的毛病，同时要求家长语言规范。另一方面，布置一些口语家庭作业，让学生在家庭中进行口语交际训练。学了《秋姑娘的信》后，请孩子们把故事讲给爸爸妈妈听，和他们一起分享读书的快乐。圣诞节到了，做张贺卡，并说几句祝福的话送给自己喜欢的人。把你的同桌介绍给爸爸妈妈。这样的作业，学生乐做，又感兴趣，更重要的是在不知不觉中锻炼了口语交际能力。</w:t>
      </w:r>
    </w:p>
    <w:p>
      <w:pPr>
        <w:pStyle w:val="Normal"/>
        <w:rPr/>
      </w:pPr>
      <w:r>
        <w:rPr/>
        <w:t>　　三、把握机会，让学生在生活中应用，培养学生的自信。</w:t>
      </w:r>
    </w:p>
    <w:p>
      <w:pPr>
        <w:pStyle w:val="Normal"/>
        <w:rPr/>
      </w:pPr>
      <w:r>
        <w:rPr/>
        <w:t>　　生活给口语交际提供了源头活水。教师要善于捕捉现实生活中的精彩画面，创设口语交际的情境，利用一切机会，对学生进行口语交际训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课间交流中进行对话训练</w:t>
      </w:r>
    </w:p>
    <w:p>
      <w:pPr>
        <w:pStyle w:val="Normal"/>
        <w:rPr/>
      </w:pPr>
      <w:r>
        <w:rPr/>
        <w:t>　　对话是人们在日常生活中最基本的说话方式，是人们运用口头语言进行交际的主要形式之一，说话具有即时性。学生在校最多的空余时间就是课间，所以，教师可以引导学生在课间交流中，要求学生对每一个话题的表述都尽量做到说流利、有条理、说准确，并注意选择恰当的对话方式，形成良好的训练氛围和说话习惯，进行对话训练。久而久之，学生就会在对话中不断纠正错误，提高说话质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活动之后话活动</w:t>
      </w:r>
    </w:p>
    <w:p>
      <w:pPr>
        <w:pStyle w:val="Normal"/>
        <w:rPr/>
      </w:pPr>
      <w:r>
        <w:rPr/>
        <w:t>　　学校里经常组织有意义的活动，在活动之后，学生往往还沉浸在快乐之中，余兴未尽，在这种时候，每位学生都有“一吐为快”的欲望。教师可趁机组织学生把活动过程中自己最感兴趣、最有意义或最能给自己带来快乐的情节说给大家听，这样，学生说话的兴趣盎然，而且有话可说。这时，教师要提醒他们注意自己口述的条理是否清楚，用词是否恰当，语言是否流畅等，久而久之，学生的口头表达能力就会自然得到提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用电影、电视节目进行说话训练</w:t>
      </w:r>
    </w:p>
    <w:p>
      <w:pPr>
        <w:pStyle w:val="Normal"/>
        <w:rPr/>
      </w:pPr>
      <w:r>
        <w:rPr/>
        <w:t>　　优秀的电影、电视节目，学生都非常喜欢观看，教师可从学生爱看的电影、电视节目中找到切入口，通过多种形式，进行说话训练。</w:t>
      </w:r>
    </w:p>
    <w:p>
      <w:pPr>
        <w:pStyle w:val="Normal"/>
        <w:rPr/>
      </w:pPr>
      <w:r>
        <w:rPr/>
        <w:t>　　口语交际，顾名思义是口头语言的交往。口语交际能力，不是学来的，而是在交往中训练出来的。小语会副会长崔峦指出“口语交际能力是一种在交往过程中表现出来的灵活、机智的听说能力和待人处世能力。”现在，全社会的人都以口语交际为主要表达工具。实现四化，建设两个文明，需要大批专业人才，更需要有口才的人，不仅日常生活离不开它，而且在传授知识、传递信息、洽谈业务、处理问题，以及做复杂的思想工作等方面都要求人们具备良好的表达能力。口语在现代知识经济社会中的地位和作用日益提高。而作为教师，培养学生的口语交际能力则是任道而重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7:00Z</dcterms:created>
  <dc:creator>微软中国</dc:creator>
  <dc:description/>
  <cp:keywords/>
  <dc:language>en-US</dc:language>
  <cp:lastModifiedBy>微软中国</cp:lastModifiedBy>
  <dcterms:modified xsi:type="dcterms:W3CDTF">2014-07-10T04:07:00Z</dcterms:modified>
  <cp:revision>1</cp:revision>
  <dc:subject/>
  <dc:title>小学生口语能力的培养</dc:title>
</cp:coreProperties>
</file>