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让学生在生活中感悟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哈喇河乡小米小学</w:t>
      </w:r>
      <w:r>
        <w:rPr>
          <w:rFonts w:eastAsia="Times New Roman"/>
        </w:rPr>
        <w:t xml:space="preserve"> </w:t>
      </w:r>
      <w:r>
        <w:rPr/>
        <w:t>锁兴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数学源于生活，又广泛应用于生活，在实际生话中运用数学知识，处理实际问题是学生学数学的窍门。新课程标准强调数学教学要“从学生已有的生活经验出发”，“使学生获得对数学知识的理解”。数学知识的生活化，就是通过将数学教材中枯燥、脱离学生实际的数学知识还原，取之于学生生活实践，并具有一定真实意义的数学问题，以此来沟通“数学与现实生活”的联系，从而激发学生学习数学的兴趣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数学教学；现实生活；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学源于生活，又广泛应用于生活，在实际生话中运用数学知识，处理实际问题是学生学数学的窍门。新课程标准强调数学教学要“从学生已有的生活经验出发”，“使学生获得对数学知识的理解”。数学知识的生活化，就是通过将数学教材中枯燥、脱离学生实际的数学知识还原，取之于学生生活实践，并具有一定真实意义的数学问题，以此来沟通“数学与现实生活”的联系，从而激发学生学习数学的兴趣。新版的小学数学课本知识正是着重于生活。如何运用新教材，使数学教学更贴近学生生活，从而培养学生运用数学知识解决实际问题的能力和素养，这正是我们数学教师不断实践和探索的主题。因此，笔者认为，小学数学教学应该紧密联系日常生活。</w:t>
      </w:r>
    </w:p>
    <w:p>
      <w:pPr>
        <w:pStyle w:val="Normal"/>
        <w:rPr/>
      </w:pPr>
      <w:r>
        <w:rPr/>
        <w:t>　　一、让学生在生活中感悟数学</w:t>
      </w:r>
    </w:p>
    <w:p>
      <w:pPr>
        <w:pStyle w:val="Normal"/>
        <w:rPr/>
      </w:pPr>
      <w:r>
        <w:rPr/>
        <w:t>　　“数学是人们对客观世界定性把握和定量刻画，逐渐抽象概括形成的方法和理论，并进行广泛应用的过程。”因此，数学教学只有从学生的生活经验出发，让学生在生活中学数学、灵活的运用数学，数学教学才能焕发出生命的活力。例如：三年级有这样一道题，明明用一根长</w:t>
      </w:r>
      <w:r>
        <w:rPr/>
        <w:t>48</w:t>
      </w:r>
      <w:r>
        <w:rPr/>
        <w:t>厘米的铁丝，围成一个最大的正方形，这个正方形的边长是多少？此题对于三年级的孩子来说，这类题型不是个难题，一般都能轻而易举的算出来，但是要把这道题改为：小明用一根长</w:t>
      </w:r>
      <w:r>
        <w:rPr/>
        <w:t>48</w:t>
      </w:r>
      <w:r>
        <w:rPr/>
        <w:t>厘米的铁丝，围成两个大小完全相等的长方形，而长方形的长正好是宽的</w:t>
      </w:r>
      <w:r>
        <w:rPr/>
        <w:t>5</w:t>
      </w:r>
      <w:r>
        <w:rPr/>
        <w:t>倍，长方形的宽应是多少？最多能做成多少两个大小完全相等的长方形？然后又让学生知道同样是一根长</w:t>
      </w:r>
      <w:r>
        <w:rPr/>
        <w:t>48</w:t>
      </w:r>
      <w:r>
        <w:rPr/>
        <w:t>厘米的铁丝，但是用处有好多种，这就是让学生在生活中感悟数学，从而把数学多方位的用到现实生活中去。</w:t>
      </w:r>
    </w:p>
    <w:p>
      <w:pPr>
        <w:pStyle w:val="Normal"/>
        <w:rPr/>
      </w:pPr>
      <w:r>
        <w:rPr/>
        <w:t>　　二、让学生在日常生活中对数学感兴趣</w:t>
      </w:r>
    </w:p>
    <w:p>
      <w:pPr>
        <w:pStyle w:val="Normal"/>
        <w:rPr/>
      </w:pPr>
      <w:r>
        <w:rPr/>
        <w:t>　　小学数学教学中，从生活实际出发，把教材内容与“数学现实”有机结合起来，符合小学生的认知特点，可以消除学生对数学知识的陌生感，同时增强数学的应用意识，唤起学生的学习兴趣。例如：教循环小数的概念时，我先给学生讲永远讲不完的故事：“从前，山上有座庙，庙里有个老和尚，从前山上有座庙，庙里有个老和尚……”，通过实例让学生初步感知“不断重复”永远出现的事情；另外我又举出</w:t>
      </w:r>
      <w:r>
        <w:rPr/>
        <w:t>10÷3</w:t>
      </w:r>
      <w:r>
        <w:rPr/>
        <w:t>等于</w:t>
      </w:r>
      <w:r>
        <w:rPr/>
        <w:t>3.333333</w:t>
      </w:r>
      <w:r>
        <w:rPr>
          <w:rFonts w:cs="宋体;SimSun" w:ascii="宋体;SimSun" w:hAnsi="宋体;SimSun"/>
        </w:rPr>
        <w:t>……</w:t>
      </w:r>
      <w:r>
        <w:rPr/>
        <w:t>，不尽的现象是循环小数的概念。再举出自然现象中存在着“水→汽→云→水→汽→云→水”的循环引出“循环”的概念，使学生产生浓厚的兴趣。</w:t>
      </w:r>
    </w:p>
    <w:p>
      <w:pPr>
        <w:pStyle w:val="Normal"/>
        <w:rPr/>
      </w:pPr>
      <w:r>
        <w:rPr/>
        <w:t>　　三、让学生在课堂上学好数学</w:t>
      </w:r>
    </w:p>
    <w:p>
      <w:pPr>
        <w:pStyle w:val="Normal"/>
        <w:rPr/>
      </w:pPr>
      <w:r>
        <w:rPr/>
        <w:t>　　学习兴趣对于学生掌握知识起着非常重要的作用。要我学与我要学，效果截然不同。数学是一门抽象性很强的学科，如何激起学生学习数学的兴趣，那将是事半功倍的效果，“要我学与我要学”也是数学教师在教学过程中应十分重视的问题。在课堂上要想培养学生学习数学的兴趣，不但要考查老师的仪表是否庄重、语言是否简练、表情是否从容、语速是否适中、知识结构是否严谨，更重要的是看老师所讲的内容使学生是否感兴趣？以上细节是我们当教师必不可忽略的问题。例如：五年级有这样一道特别感兴趣的生活应用题：红星食品店有三种数量相同的冷饮</w:t>
      </w:r>
      <w:r>
        <w:rPr/>
        <w:t>(</w:t>
      </w:r>
      <w:r>
        <w:rPr/>
        <w:t>冰砖、蛋卷和冰淇凌</w:t>
      </w:r>
      <w:r>
        <w:rPr/>
        <w:t>)</w:t>
      </w:r>
      <w:r>
        <w:rPr/>
        <w:t>，星期五的销售情况是：冰砖售出七分之五、蛋卷售出二分之一和冰淇凌售出九分之二，假如红星食品店让你去进货，应该多进哪种冷饮？为什么？这是考查学生综合能力的生活应用题，既要考查学生的理财能力，又要考查学生的数学知识的运算能力，真是一箭双雕。当这个题展示在学生面前时，学生争先恐后的算，大多都很快的得出结果是应多进些冰淇凌，这就是“要我学与我要学”的本质区别。</w:t>
      </w:r>
    </w:p>
    <w:p>
      <w:pPr>
        <w:pStyle w:val="Normal"/>
        <w:rPr/>
      </w:pPr>
      <w:r>
        <w:rPr/>
        <w:t>　　四、让学生在课外的舞台上运用数学</w:t>
      </w:r>
    </w:p>
    <w:p>
      <w:pPr>
        <w:pStyle w:val="Normal"/>
        <w:rPr/>
      </w:pPr>
      <w:r>
        <w:rPr/>
        <w:t>　　小学数学中的许多概念和法则都是在现实生活中抽象出来的。因此，概念法则的教学也就必须在生活实际中找到相应的实例，并引导学生从直观入手，逐步加深理解和运用。例如：在教学应用题常见的数量关系时，学生对于“工作效率</w:t>
      </w:r>
      <w:r>
        <w:rPr/>
        <w:t>×</w:t>
      </w:r>
      <w:r>
        <w:rPr/>
        <w:t>工作时间</w:t>
      </w:r>
      <w:r>
        <w:rPr/>
        <w:t>=</w:t>
      </w:r>
      <w:r>
        <w:rPr/>
        <w:t>工作总量”中的“工作效率”不易理解。为此，我在教学前，在班里举行了一次口算比赛和跳绳比赛。教学新课时，联系两次比赛活动，学生就非常容易理解“工作效率”这一抽象而又陌生的概念：即指单位时间内所作的工作量。又如在学习“接近整百整十数加减法的简便算法”中，有这样一题：</w:t>
      </w:r>
      <w:r>
        <w:rPr/>
        <w:t>128-96=128-100+4</w:t>
      </w:r>
      <w:r>
        <w:rPr/>
        <w:t>，学生对减</w:t>
      </w:r>
      <w:r>
        <w:rPr/>
        <w:t>100</w:t>
      </w:r>
      <w:r>
        <w:rPr/>
        <w:t>时要加上</w:t>
      </w:r>
      <w:r>
        <w:rPr/>
        <w:t>4</w:t>
      </w:r>
      <w:r>
        <w:rPr/>
        <w:t>难以理解。我便设计了一个“买东西找零钱”的生活实际：我要过生日了，妈妈带了</w:t>
      </w:r>
      <w:r>
        <w:rPr/>
        <w:t>128</w:t>
      </w:r>
      <w:r>
        <w:rPr/>
        <w:t>元钱去商店买一个</w:t>
      </w:r>
      <w:r>
        <w:rPr/>
        <w:t>96</w:t>
      </w:r>
      <w:r>
        <w:rPr/>
        <w:t>元的布娃娃准备送给我，妈妈付给营业员一张百元钞票</w:t>
      </w:r>
      <w:r>
        <w:rPr/>
        <w:t>(</w:t>
      </w:r>
      <w:r>
        <w:rPr/>
        <w:t>应把</w:t>
      </w:r>
      <w:r>
        <w:rPr/>
        <w:t>128</w:t>
      </w:r>
      <w:r>
        <w:rPr/>
        <w:t>元减去</w:t>
      </w:r>
      <w:r>
        <w:rPr/>
        <w:t>100</w:t>
      </w:r>
      <w:r>
        <w:rPr/>
        <w:t>元</w:t>
      </w:r>
      <w:r>
        <w:rPr/>
        <w:t>)</w:t>
      </w:r>
      <w:r>
        <w:rPr/>
        <w:t>，营业员找回</w:t>
      </w:r>
      <w:r>
        <w:rPr/>
        <w:t>4</w:t>
      </w:r>
      <w:r>
        <w:rPr/>
        <w:t>元</w:t>
      </w:r>
      <w:r>
        <w:rPr/>
        <w:t>(</w:t>
      </w:r>
      <w:r>
        <w:rPr/>
        <w:t>应加上</w:t>
      </w:r>
      <w:r>
        <w:rPr/>
        <w:t>4</w:t>
      </w:r>
      <w:r>
        <w:rPr/>
        <w:t>元</w:t>
      </w:r>
      <w:r>
        <w:rPr/>
        <w:t>)</w:t>
      </w:r>
      <w:r>
        <w:rPr/>
        <w:t>。所以，多减去的</w:t>
      </w:r>
      <w:r>
        <w:rPr/>
        <w:t>4</w:t>
      </w:r>
      <w:r>
        <w:rPr/>
        <w:t>应该加上。这样的“生活教学”例子，通过生活经验验证了抽象的运算，而具体的经验更提炼上升为理论</w:t>
      </w:r>
      <w:r>
        <w:rPr/>
        <w:t>(</w:t>
      </w:r>
      <w:r>
        <w:rPr/>
        <w:t>简便运算的方法</w:t>
      </w:r>
      <w:r>
        <w:rPr/>
        <w:t>)</w:t>
      </w:r>
      <w:r>
        <w:rPr/>
        <w:t>，学生容易理解且不易忘记。</w:t>
      </w:r>
    </w:p>
    <w:p>
      <w:pPr>
        <w:pStyle w:val="Normal"/>
        <w:rPr/>
      </w:pPr>
      <w:r>
        <w:rPr/>
        <w:t>　　总之，数学真正来源于生活，生活与数学息息相关，是我们每一位教师应该读懂的道理，也是我们在今后数学教学中的座右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7:00Z</dcterms:created>
  <dc:creator>微软中国</dc:creator>
  <dc:description/>
  <cp:keywords/>
  <dc:language>en-US</dc:language>
  <cp:lastModifiedBy>微软中国</cp:lastModifiedBy>
  <dcterms:modified xsi:type="dcterms:W3CDTF">2014-07-10T04:07:00Z</dcterms:modified>
  <cp:revision>1</cp:revision>
  <dc:subject/>
  <dc:title>如何让学生在生活中感悟教学</dc:title>
</cp:coreProperties>
</file>