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有效课堂教学策略</w:t>
      </w:r>
    </w:p>
    <w:p>
      <w:pPr>
        <w:pStyle w:val="Normal"/>
        <w:rPr/>
      </w:pPr>
      <w:r>
        <w:rPr/>
      </w:r>
    </w:p>
    <w:p>
      <w:pPr>
        <w:pStyle w:val="Normal"/>
        <w:rPr/>
      </w:pPr>
      <w:r>
        <w:rPr/>
        <w:t>陕西省岐山县祝家庄镇初级中学</w:t>
      </w:r>
      <w:r>
        <w:rPr>
          <w:rFonts w:eastAsia="Times New Roman"/>
        </w:rPr>
        <w:t xml:space="preserve"> </w:t>
      </w:r>
      <w:r>
        <w:rPr/>
        <w:t>李翠宁</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长期以来受传统教学的影响，初中语文课堂教学存在一些不如人意的地方。如教师在课堂上的讲授居多，学生的思考较少；师生之间一问一答居多，留给学生探讨研究的时间较少：教师强求整体一致居多，发展学生的个性较少；要求学生死记硬背的内容多，而教师强调并鼓励学生创新较少。这些问题不仅妨害和限制了学生与生俱来的个性和自身的潜能，也不利于创新人才的培养。这里，我就初中语文有效课堂教学的策略谈几点肤浅的认识。</w:t>
      </w:r>
    </w:p>
    <w:p>
      <w:pPr>
        <w:pStyle w:val="Normal"/>
        <w:rPr/>
      </w:pPr>
      <w:r>
        <w:rPr/>
        <w:t>　　【关键词】</w:t>
      </w:r>
      <w:r>
        <w:rPr>
          <w:rFonts w:eastAsia="Times New Roman"/>
        </w:rPr>
        <w:t xml:space="preserve"> </w:t>
      </w:r>
      <w:r>
        <w:rPr/>
        <w:t>初中语文；有效课堂；内容；教学方法；交往</w:t>
      </w:r>
    </w:p>
    <w:p>
      <w:pPr>
        <w:pStyle w:val="Normal"/>
        <w:rPr/>
      </w:pPr>
      <w:r>
        <w:rPr/>
      </w:r>
    </w:p>
    <w:p>
      <w:pPr>
        <w:pStyle w:val="Normal"/>
        <w:rPr/>
      </w:pPr>
      <w:r>
        <w:rPr/>
        <w:t>　　一、优化教学目标　　</w:t>
      </w:r>
    </w:p>
    <w:p>
      <w:pPr>
        <w:pStyle w:val="Normal"/>
        <w:rPr/>
      </w:pPr>
      <w:r>
        <w:rPr/>
        <w:t>　　教学目标制定得是否恰当，直接关系到课堂教学效益的高低。语文博大精深，每一课涉及的内容很广，如果事无巨细，最终只会导致单调枯燥无味，语文教师在教学时就要能忍痛割爱，明确教学目标，做到有的放矢。例如在我们的文言文教学过程中，很多老师就不敢放手，要么自己读一句，翻译一句；要么叫学生读一句，翻译一句；要么兼而有之。试问如此翻译下去，学生还有何兴趣？其结果不难猜想，学生谈文言文色变。学生真的就不会翻译吗？可他（她）课堂翻译了呀，更何况他们手头都有一本文言文翻译的材料，不懂的自己可以问可以查，这种课堂叫学生只是翻译，无疑浪费了课堂的宝贵时间！我在教学《琵琶行》时，确立了“品评诗情”教学目标，从诗情入手，问学生这首诗写了哪几种情感，然后分组研讨，含英咀华，最后以对出“同是天涯沦落人”下联结束。学生学习热情高昂，直到一位同学对出“共奏高山流水情”下联后在欢快掌声中轻松地结束了本课。</w:t>
      </w:r>
      <w:r>
        <w:rPr>
          <w:rFonts w:eastAsia="Times New Roman"/>
        </w:rPr>
        <w:t xml:space="preserve"> </w:t>
      </w:r>
      <w:r>
        <w:rPr/>
        <w:t>　　</w:t>
      </w:r>
    </w:p>
    <w:p>
      <w:pPr>
        <w:pStyle w:val="Normal"/>
        <w:rPr/>
      </w:pPr>
      <w:r>
        <w:rPr/>
        <w:t>　　二、引导学生自主学习</w:t>
      </w:r>
    </w:p>
    <w:p>
      <w:pPr>
        <w:pStyle w:val="Normal"/>
        <w:rPr/>
      </w:pPr>
      <w:r>
        <w:rPr/>
        <w:t>　　学生是课堂学习的主体，教师应该教给他们读书的方法，大胆放手让学生自主读书，创设自主学习氛围，培养学生浓厚的学习兴趣，良好的学习习惯，强烈的学习责任感，让学生的学习主动性得到充分发挥。教师在课堂教学中要大胆放手，让学生实质性地参与教学过程，要做到课文让学生自学，字词让学生自己掌握，问题让学生发现，方法让学生寻找，重点让学生思索，难点让学生突破，真正让学生参与每节课的全过程，逐步学会自主学习。</w:t>
      </w:r>
    </w:p>
    <w:p>
      <w:pPr>
        <w:pStyle w:val="Normal"/>
        <w:rPr/>
      </w:pPr>
      <w:r>
        <w:rPr/>
        <w:t>　　三、建立有效的课堂气氛</w:t>
      </w:r>
    </w:p>
    <w:p>
      <w:pPr>
        <w:pStyle w:val="Normal"/>
        <w:rPr/>
      </w:pPr>
      <w:r>
        <w:rPr/>
        <w:t>　　课堂气氛是在课堂中老师和学生发生互动，并浸染其中的气氛或氛围。教师展示温情和支持，鼓励竞争或合作，允许独立判断和选择的方式和程度因而创造了课堂气氛。你选择什么样的方式就会有什么样的课堂气氛。教师不仅使用多种教学策略，而且还会营造各式课堂氛围。尽管社会心理学家的早期研究试图说明某类课堂气氛最利于个体行为，而结果表明不同的课堂气氛皆有利弊，这要看其特定的目标。因为从一堂课到另一堂课，从这周到下周，目标在变换，所以为了服务目标的实现，你的课堂气氛也必须随之变更。当目标更换而你的课堂气氛不变时，在这个阶段学生会有脱离任务的、破坏性的、甚至是对立的行为。建立有效的课堂气氛需要教师花时间创建使学生感到愉快，振奋，融洽的学习环境。研究表明，积极的情感会改进学生的态度，提高高级思维的技能，教师应积极采取措施建立和保持成效显著的学习氛围，避免课堂问题行为的发生。</w:t>
      </w:r>
    </w:p>
    <w:p>
      <w:pPr>
        <w:pStyle w:val="Normal"/>
        <w:rPr/>
      </w:pPr>
      <w:r>
        <w:rPr/>
        <w:t>　　四、重视写作教学</w:t>
      </w:r>
    </w:p>
    <w:p>
      <w:pPr>
        <w:pStyle w:val="Normal"/>
        <w:rPr/>
      </w:pPr>
      <w:r>
        <w:rPr/>
        <w:t>　　叶圣陶先生说，“学习语文目的在运用，就要养成运用语文的好习惯”。写作能力是语文素养的综合体现。写作教学应贴近学生实际，让学生易于动笔，乐于表达，应引导学生关注现实，热爱生活，积极向上，表达真情实感。语文课本中的文章，大多是精心挑选的知名精品。作品语言精炼，用词准确，条理分明，当中一些句式及修辞方法，更是学生在习作上的“航标”。课文是学生每天都要接触的，熟读成诵，印象深刻。课文讲完后，我都会结合文章的写法，加以点拨让学生仿写练笔，从段到篇，使学生在不知不觉中掌握写作方法、提高写作水平。如教学《死海不死》后让学生练笔《天空不空》、《恒星不恒》，教学《背景》之后让学生练笔《感悟父爱》等。使学生掌握必要的语文知识，培养学生的语文能力，是语文课程的根本任务。初中语文教师只有以课堂为主阵地，紧抓字词、阅读、口语、写作四方面教学，才能使学生在自主、合作中掌握知识，在探究中思想得到升华，从而使学生的语文素养得到提高。</w:t>
      </w:r>
    </w:p>
    <w:p>
      <w:pPr>
        <w:pStyle w:val="Normal"/>
        <w:rPr/>
      </w:pPr>
      <w:r>
        <w:rPr/>
        <w:t>　　五、加强语言的积累</w:t>
      </w:r>
    </w:p>
    <w:p>
      <w:pPr>
        <w:pStyle w:val="Normal"/>
        <w:rPr/>
      </w:pPr>
      <w:r>
        <w:rPr/>
        <w:t>　　语言文字是文化的载体。在教学过程中，只有让学生接触语言材料，加深对文本的理解和感悟，才能受到真切的情感熏陶，从而获得思想启迪，享受审美乐趣。教材的文章文质兼美，语感鲜明，文化底蕴丰厚，体裁多样，适合学生学习语言的心理需要，是激发学生学习语文的敲门砖。除了学好课内的文本外，还要强化课外的语言积累与运用。语文课程标准要求小学阶段的学生课外阅读量要达到</w:t>
      </w:r>
      <w:r>
        <w:rPr/>
        <w:t>100</w:t>
      </w:r>
      <w:r>
        <w:rPr/>
        <w:t>万字。要达到该标准，教师要适当地选一些课外经典的、优美的篇章，利用课堂跟学生一起分析文章，体会优美的语句，积累好词好句。教师可以开列书目，向学生推荐名家名著以及最近佳作，让学生广泛涉猎，汲取百家之长。坚持阅读，培养语感，提升人生境界，奠定坚实的人文底蕴，做到厚积薄发。坚持让学生写周记、读书笔记、摘收佳句，积累素材。</w:t>
      </w:r>
    </w:p>
    <w:p>
      <w:pPr>
        <w:pStyle w:val="Normal"/>
        <w:rPr/>
      </w:pPr>
      <w:r>
        <w:rPr/>
        <w:t>　　综上所述，在新课标理念下的初中语文课堂教学，是一项长期的、艰巨的实践。有效课堂是教学的主旋律，是每个教育工作者永恒的追求，只要我们沉下心来，善于学习，勇于反思，我们的课堂就一定会朝着理想的目标迈进。</w:t>
      </w:r>
    </w:p>
    <w:p>
      <w:pPr>
        <w:pStyle w:val="Normal"/>
        <w:rPr/>
      </w:pPr>
      <w:r>
        <w:rPr/>
        <w:t>　　参考文献：</w:t>
      </w:r>
      <w:r>
        <w:rPr>
          <w:rFonts w:eastAsia="Times New Roman"/>
        </w:rPr>
        <w:t xml:space="preserve"> </w:t>
      </w:r>
      <w:r>
        <w:rPr/>
        <w:t>　　</w:t>
      </w:r>
    </w:p>
    <w:p>
      <w:pPr>
        <w:pStyle w:val="Normal"/>
        <w:rPr/>
      </w:pPr>
      <w:r>
        <w:rPr/>
        <w:t>　　</w:t>
      </w:r>
      <w:r>
        <w:rPr/>
        <w:t>[1]</w:t>
      </w:r>
      <w:r>
        <w:rPr/>
        <w:t>《普通高中语文课程标准》人民教育出版社　　</w:t>
      </w:r>
    </w:p>
    <w:p>
      <w:pPr>
        <w:pStyle w:val="Normal"/>
        <w:rPr/>
      </w:pPr>
      <w:r>
        <w:rPr/>
        <w:t>　　</w:t>
      </w:r>
      <w:r>
        <w:rPr/>
        <w:t>[2]</w:t>
      </w:r>
      <w:r>
        <w:rPr/>
        <w:t>《中学语文教学参考》</w:t>
      </w:r>
      <w:r>
        <w:rPr/>
        <w:t>2005</w:t>
      </w:r>
      <w:r>
        <w:rPr/>
        <w:t>年第</w:t>
      </w:r>
      <w:r>
        <w:rPr/>
        <w:t>3</w:t>
      </w:r>
      <w:r>
        <w:rPr/>
        <w:t>期的于漪《了解，研究，走进学生世界》　　</w:t>
      </w:r>
    </w:p>
    <w:p>
      <w:pPr>
        <w:pStyle w:val="Normal"/>
        <w:rPr/>
      </w:pPr>
      <w:r>
        <w:rPr/>
        <w:t>　　</w:t>
      </w:r>
      <w:r>
        <w:rPr/>
        <w:t>[3]</w:t>
      </w:r>
      <w:r>
        <w:rPr/>
        <w:t>谷岚：《中学语文课堂教学有效度的研究》，西南师范大学教育硕士论文。　　</w:t>
      </w:r>
    </w:p>
    <w:p>
      <w:pPr>
        <w:pStyle w:val="Normal"/>
        <w:rPr/>
      </w:pPr>
      <w:r>
        <w:rPr/>
        <w:t>　　</w:t>
      </w:r>
      <w:r>
        <w:rPr/>
        <w:t>[4]</w:t>
      </w:r>
      <w:r>
        <w:rPr/>
        <w:t>李孔文：《建构主义与中学语文教学设计》，《安徽教育学院学报》</w:t>
      </w:r>
      <w:r>
        <w:rPr/>
        <w:t>2002</w:t>
      </w:r>
      <w:r>
        <w:rPr/>
        <w:t>年第</w:t>
      </w:r>
      <w:r>
        <w:rPr/>
        <w:t>4</w:t>
      </w:r>
      <w:r>
        <w:rPr/>
        <w:t>期。　　</w:t>
      </w:r>
    </w:p>
    <w:p>
      <w:pPr>
        <w:pStyle w:val="Normal"/>
        <w:rPr/>
      </w:pPr>
      <w:r>
        <w:rPr/>
        <w:t>　　</w:t>
      </w:r>
      <w:r>
        <w:rPr/>
        <w:t>[5]</w:t>
      </w:r>
      <w:r>
        <w:rPr/>
        <w:t>杨虹：《中学语文有效教学行为分析》，华东师范大学</w:t>
      </w:r>
      <w:r>
        <w:rPr/>
        <w:t>2006</w:t>
      </w:r>
      <w:r>
        <w:rPr/>
        <w:t>年硕士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7:00Z</dcterms:created>
  <dc:creator>微软中国</dc:creator>
  <dc:description/>
  <cp:keywords/>
  <dc:language>en-US</dc:language>
  <cp:lastModifiedBy>微软中国</cp:lastModifiedBy>
  <dcterms:modified xsi:type="dcterms:W3CDTF">2014-07-10T04:08:00Z</dcterms:modified>
  <cp:revision>1</cp:revision>
  <dc:subject/>
  <dc:title>初中语文有效课堂教学策略</dc:title>
</cp:coreProperties>
</file>