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低年级写话教学的做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毕节市七星关区大河乡鸡姑小学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</w:t>
      </w:r>
      <w:r>
        <w:rPr/>
        <w:t>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语文课标”从低年级开始强调写话训练，提倡学生不拘形式写出见闻和感受。作为习作的起步，低年级作文教学应从写话开始，让他们养成能写好一句话的习惯，逐渐地，对写话产生兴趣后，可结合生活实际，用学到的词语说一句通顺的话，这样坚持着，对以后提高学生的习作水平是有很大帮助，也为学生的写作打下较好的表达基础。可以从以下几个方面入手：</w:t>
      </w:r>
    </w:p>
    <w:p>
      <w:pPr>
        <w:pStyle w:val="Normal"/>
        <w:rPr/>
      </w:pPr>
      <w:r>
        <w:rPr/>
        <w:t>　　一、借助口语交际，以说促写</w:t>
      </w:r>
    </w:p>
    <w:p>
      <w:pPr>
        <w:pStyle w:val="Normal"/>
        <w:rPr/>
      </w:pPr>
      <w:r>
        <w:rPr/>
        <w:t>　　叶圣陶先生曾明确提出：“作文与说话本是同一目的，只是所用的工具不同而已，所以在说话的经验里可以得到作文的启示。”他认为：嘴里说的是一串包含着种种意思的声音，笔下写的是一串串包含种种意思的文字，那些文字就代表说话时时候的那些声音。</w:t>
      </w:r>
    </w:p>
    <w:p>
      <w:pPr>
        <w:pStyle w:val="Normal"/>
        <w:rPr/>
      </w:pPr>
      <w:r>
        <w:rPr/>
        <w:t>　　在低年级，口语交际是一项重要内容，教师要利用这一凭借的优势，在口语交际的基础上引导学生写一句或几句完整的话。因为有了对话的基础，学生比较容易下笔，写出来的内容自然比较丰富，句子比较完整、通顺。比如“向你介绍我家”主题口语交际，在对话交流后，教师让学生写话，多数学生能围绕主题，从家居、成员、特点各方面写话，某种程度是课堂口语教学发言的再现。</w:t>
      </w:r>
    </w:p>
    <w:p>
      <w:pPr>
        <w:pStyle w:val="Normal"/>
        <w:rPr/>
      </w:pPr>
      <w:r>
        <w:rPr/>
        <w:t>　　二、借助句式训练，练习写句</w:t>
      </w:r>
    </w:p>
    <w:p>
      <w:pPr>
        <w:pStyle w:val="Normal"/>
        <w:rPr/>
      </w:pPr>
      <w:r>
        <w:rPr/>
        <w:t>　　低年级学生习作以写句和写话为主。写话，不仅要求学能写流利、通顺、正确，还要求学生能使用一些句式表达自己的感情和理解。我们应该从学生的学习实际出发，在一二年级学生写话的起步阶段，认真在教学中挖掘典型的句式，对学生进行句式训练，提高学生的句式运用水平，学会用一些不同的句式表达自己的感情和理解。主要用两种情况，一是句型模拟训练。比如学习到疑问句、感叹句、因为——所以句式、连词成句等，让学生练说仿写。二是词语仿写运用。教材中蕴藏着大量的好词、好句为学生积累语言提供了方便条件，如：</w:t>
      </w:r>
      <w:r>
        <w:rPr/>
        <w:t>AAB</w:t>
      </w:r>
      <w:r>
        <w:rPr/>
        <w:t>式、</w:t>
      </w:r>
      <w:r>
        <w:rPr/>
        <w:t>ABAB</w:t>
      </w:r>
      <w:r>
        <w:rPr/>
        <w:t>式、</w:t>
      </w:r>
      <w:r>
        <w:rPr/>
        <w:t>AABB</w:t>
      </w:r>
      <w:r>
        <w:rPr/>
        <w:t>式等，不失时机的让学生进行填空训练。大量的句式训练为学生写句打下坚实的基础。</w:t>
      </w:r>
    </w:p>
    <w:p>
      <w:pPr>
        <w:pStyle w:val="Normal"/>
        <w:rPr/>
      </w:pPr>
      <w:r>
        <w:rPr/>
        <w:t>　　三、借助实物演示，引导写话</w:t>
      </w:r>
    </w:p>
    <w:p>
      <w:pPr>
        <w:pStyle w:val="Normal"/>
        <w:rPr/>
      </w:pPr>
      <w:r>
        <w:rPr/>
        <w:t>　　学生写话质量的好坏，与教师的指导紧密相关。对于低年级学生生活经验不多、知识视野不丰富的背景、表达水平处于起步阶段的现实，教师在指导学生写话时，要从有利于学生形象感知的情况入手，创造积极条件，指导学生写话。借助实物演示，引导学生写话就是一种很好的手段。像我经常带着水果，玩具、卡片，来让学生看一看、拿一拿、评一评、尝一尝，由于有了直观的凭借，学生感到有话可说。这样的题材贴近了学生生活，学生比较容易下笔。如一次上课，我带来了一条香蕉，在课堂上演示，分成不同姿势让学生写写像什么。交流的时候，体现在学生笔下的香蕉，有的写像挂在天上的月亮，有的写跟小船的样子差不多，有的写像弯弯的豆角。就这样，学生兴趣来了，产生了欲罢不能的感觉。</w:t>
      </w:r>
    </w:p>
    <w:p>
      <w:pPr>
        <w:pStyle w:val="Normal"/>
        <w:rPr/>
      </w:pPr>
      <w:r>
        <w:rPr/>
        <w:t>　　四、借助生活观察，引导写话</w:t>
      </w:r>
    </w:p>
    <w:p>
      <w:pPr>
        <w:pStyle w:val="Normal"/>
        <w:rPr/>
      </w:pPr>
      <w:r>
        <w:rPr/>
        <w:t>　　生活是习作的源泉，要引导学生提高写话兴趣与水平，很重要的一个环节，要引导学生贴近生活、观察生活，自由地用笔记下自己的生活所见所想。引导学生贴近生活进行观察，可以有几种作法：一是确定范围，连续观察。教师规定一个较宽的范围，让学生选择自己喜爱的事物观察，写下自己的观察积累，比如让学生观察《我家的小动物》，每于就自己的观察写话。</w:t>
      </w:r>
      <w:r>
        <w:rPr/>
        <w:t>(</w:t>
      </w:r>
      <w:r>
        <w:rPr/>
        <w:t>不给学生限制多少句，能写多少就写多少，能成段就成段</w:t>
      </w:r>
      <w:r>
        <w:rPr/>
        <w:t>)</w:t>
      </w:r>
      <w:r>
        <w:rPr/>
        <w:t>。二是定点观察，详细写话。教师可以根据训练需要，有针对性地或引导学生观察“校园一角”，按顺序写下自己观看到的景物，或引导学生观察学校的一件花草，注意指导观察其特点。这样的定点，主要是基于群体指导，有利于观察方法和表达方法的指导。观察某一景物后，指导学生围绕中心进行说话写话练习。</w:t>
      </w:r>
    </w:p>
    <w:p>
      <w:pPr>
        <w:pStyle w:val="Normal"/>
        <w:rPr/>
      </w:pPr>
      <w:r>
        <w:rPr/>
        <w:t>　　五、借助文本图画，引导写话</w:t>
      </w:r>
    </w:p>
    <w:p>
      <w:pPr>
        <w:pStyle w:val="Normal"/>
        <w:rPr/>
      </w:pPr>
      <w:r>
        <w:rPr/>
        <w:t>　　小学生活泼可爱，富有想象力。低年级是儿童想象活动的敏感期。教材中有大量的插图，色彩鲜艳，声情并茂，教学时将利用这一教学资源，教给学生看图方法，引导学生用自己的语言来表述图意，或是想象串编故事。让学生把自己的发现和想象写下来，无论是表达图意，还是串编故事，都需要学生思维加工的过程，有助于培养学生有意地重现表象的技能，包括在头脑中有目的地产生丰富的表象。只要我们激发起他们的想象，让他们的想象与观察有机结合在一起，学生感知到的事物也有“神”。</w:t>
      </w:r>
    </w:p>
    <w:p>
      <w:pPr>
        <w:pStyle w:val="Normal"/>
        <w:rPr/>
      </w:pPr>
      <w:r>
        <w:rPr/>
        <w:t>　　六、借助日记习作，打牢基础</w:t>
      </w:r>
    </w:p>
    <w:p>
      <w:pPr>
        <w:pStyle w:val="Normal"/>
        <w:rPr/>
      </w:pPr>
      <w:r>
        <w:rPr/>
        <w:t>　　日记是经常性习作最好的载体，养成良好的日志习惯是提高学生的习作水平的重要保证。从一年级下学期开始，我就引导学生设置了“写话练习本”，到二年级改为日记本，其实也主要是写话，从一句写几句，甚至一段，不管他们写得好坏、多少，只要他们坚持每天一记，教师给予批改，还为每位学生写鼓劲性评语。每周进行一次交流，在班级中交流他们的优秀日记，使他们都有一种成就感。学生逐渐养成一种习惯，这可为作文教学迈好一大步。</w:t>
      </w:r>
    </w:p>
    <w:p>
      <w:pPr>
        <w:pStyle w:val="Normal"/>
        <w:rPr/>
      </w:pPr>
      <w:r>
        <w:rPr/>
        <w:t>　　教师要鼓励学生自由记录自己的生活，把记日记写话当作一种生活和学习的习惯，在日记中，记录自己知道的校园外所发生的精彩事情。像我班的张琴同学在日记中写到：“今天和妈妈去种花生，因为自己对花生的怜惜之心，将饼干与矿泉水一同放入花生洞里，还在沾沾自喜时，却遭来母亲的经验教训。”</w:t>
      </w:r>
    </w:p>
    <w:p>
      <w:pPr>
        <w:pStyle w:val="Normal"/>
        <w:rPr/>
      </w:pPr>
      <w:r>
        <w:rPr/>
        <w:t>　　教师要借助评改学生日记的机会，通过鼓励性评语与学生对话，调动学生日记写话的积极性，引导领学生写话和心灵成长。特别是一些学生容易把自己的心理话和小秘密写在日记里，教师可以利用此机会，既引导学生，又肯定学生，这也是促进学生写话的一个机会。如邓云琴同学在日记中写到：“早晨吃饭是一天中最煎熬的事。而母亲为了我的身体健康，每天强制性地盛两碗饭要我吃完才可去上学。为了逃过母亲的法眼，为了能让自己早去上学，我总是乘妈妈离开时，把饭倒掉，等妈妈下来时，嘴里一口饭咀嚼着，这样总算瞒天过海了。其实，我这样做是不对的，老师经常教育我们要做个诚实有用的人，我这样做对不对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我给她这样的评语：“老师觉得你是一个会聪明能干的孩子，妈妈也是关心你的，像这样的事，你可以和妈妈商量一个办法，去试试看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过几天，邓云琴在日记中写道：“今天回家，我说服了妈妈，让她同意我试一个星期自己安排早饭吃多少，如果对我的身体不好，再按妈妈的要求做。”我们可以看到师生通过评语对话，又是一个促进学生自我反思，实践写话的过程。</w:t>
      </w:r>
    </w:p>
    <w:p>
      <w:pPr>
        <w:pStyle w:val="Normal"/>
        <w:rPr/>
      </w:pPr>
      <w:r>
        <w:rPr/>
        <w:t>　　“作文教学应该从说到写，由易到难，由简单到复杂，循序渐进，逐步提高”。写话教学是学生习作的起步，在这个阶段，我们应该积极关注，用心引导，从小打好学生的习作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08:00Z</dcterms:created>
  <dc:creator>微软中国</dc:creator>
  <dc:description/>
  <cp:keywords/>
  <dc:language>en-US</dc:language>
  <cp:lastModifiedBy>微软中国</cp:lastModifiedBy>
  <dcterms:modified xsi:type="dcterms:W3CDTF">2014-07-10T04:08:00Z</dcterms:modified>
  <cp:revision>1</cp:revision>
  <dc:subject/>
  <dc:title>浅谈低年级写话教学的做法</dc:title>
</cp:coreProperties>
</file>