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培养初中学生的口语交际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哲觉中学</w:t>
      </w:r>
      <w:r>
        <w:rPr>
          <w:rFonts w:eastAsia="Times New Roman"/>
        </w:rPr>
        <w:t xml:space="preserve"> </w:t>
      </w:r>
      <w:r>
        <w:rPr/>
        <w:t>袁利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《语文课程标准》明确指出：“口语交际能力是现代公民必备的能力。应培养学生倾听、表达和应对的能力，使学生具有文明和谐地进行人际交流的素养”。由此可见，说话教学是构成语文教学的重要内容，是全面实现语文教学目标的需要。重视说话训练是社会发展向语文教学提出的新要求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口语交际能力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明确指出：“口语交际能力是现代公民必备的能力。应培养学生倾听、表达和应对的能力，使学生具有文明和谐地进行人际交流的素养”。由此可见，说话教学是构成语文教学的重要内容，是全面实现语文教学目标的需要。重视说话训练是社会发展向语文教学提出的新要求。人们常说，当今的社会处于知识爆炸的年代，科学技术迅猛发展，人们的生活节奏日益加快。在人们广泛的社会交往及紧张的工作中，事事要求高效率，不可能事事都先形成文字再进行交流，用口头语言来传播和交流信息的机会越来越多，同时，对说话技巧的要求也越来越高。因此，重视说话训练更是大势所趋，势在必行。既然培养学生的说话能力是如此的重要，那么，应该如何培养学生的口语交际能力呢？</w:t>
      </w:r>
    </w:p>
    <w:p>
      <w:pPr>
        <w:pStyle w:val="Normal"/>
        <w:rPr/>
      </w:pPr>
      <w:r>
        <w:rPr/>
        <w:t>　　按系统论的整体性原理和有序性原理，我们应该按学生的思维和心理特点，制订科学的口头语言训练体系、循序渐进地进行训练。中央教育科学研究所和人民教育出版社的分科型实验教材，对说话的培养有一个较科学的训练序列：七年级：复述；八年级：概述；九年级：论辩。这些训练序列，是很有参考价值的。在具体措施上，我们则应抓住以下三个环节，对学生的口语交际能力进行整体的培训：</w:t>
      </w:r>
    </w:p>
    <w:p>
      <w:pPr>
        <w:pStyle w:val="Normal"/>
        <w:rPr/>
      </w:pPr>
      <w:r>
        <w:rPr/>
        <w:t>　　一、创设语境，鼓励学生“敢说”</w:t>
      </w:r>
    </w:p>
    <w:p>
      <w:pPr>
        <w:pStyle w:val="Normal"/>
        <w:rPr/>
      </w:pPr>
      <w:r>
        <w:rPr/>
        <w:t>　　在日常教学活动的过程中，学生往往不大敢说话，其原因主要是由于中国传统社会文化意识的影响，“师道尊严”、“大人说话小孩听”，反映在课堂上便是“老师讲，学生听”的“一言堂”。另外，由于随着年龄的增长而发生的生理变化，尤其是不少学生害怕说错话而招来取笑，导致了多数学生自我封闭心理的产生，因而，学生不敢说也不愿多说。</w:t>
      </w:r>
    </w:p>
    <w:p>
      <w:pPr>
        <w:pStyle w:val="Normal"/>
        <w:rPr/>
      </w:pPr>
      <w:r>
        <w:rPr/>
        <w:t>　　为了克服学生自我封闭、守口如瓶的现象，我们必须在教学过程中为学生创造良好的说话环境，使学生在课堂上敢于发言。首先，教师要实行教学民主，注意调动和保护学生发言的积极性。在教学过程中，老师不能摆架子，不要总认为自己是知识的传播者而高高在上，要多采用启发式教学，引导学生深入思考问题，鼓励学生大胆发表意见，与老师或同学互相交流讨论。其次，老师要引导学生克服自卑心理。现实中，不少学生在小场合能大胆发表意见，而在大场合却守口如瓶；在熟悉的环境中能口若悬河，而在陌生的环境中却能只言片语。这完全是不自信的表现。老师要教育和鼓励学生要大胆发言，不要怕说错。一旦学生在说话中出现错漏，老师和同学们都不能取笑，更不能挖苦，而要诚恳地善意地给予纠正，并千方百计从学生身上寻找发光点加以表扬和肯定，只有这样，才能使学生保持说话的勇气，才有说话的自信心。</w:t>
      </w:r>
    </w:p>
    <w:p>
      <w:pPr>
        <w:pStyle w:val="Normal"/>
        <w:rPr/>
      </w:pPr>
      <w:r>
        <w:rPr/>
        <w:t>　　二、进行思维训练，培养学生“能说”</w:t>
      </w:r>
    </w:p>
    <w:p>
      <w:pPr>
        <w:pStyle w:val="Normal"/>
        <w:rPr/>
      </w:pPr>
      <w:r>
        <w:rPr/>
        <w:t>　　激励学生敢说，这是第一步。学生敢说，但有时却又感觉无话可说，或者想说而又说不出来。这很大程度上属于思维问题。为了解决这个问题，这就要求我们要对教材进行艺术处理，选准刺激学生说话的兴奋点，让学生感到有话可说或者非说不可，这是一个方面。另一个方面，语言和思维是密不可分的，一个思维紊乱的人，一定说不好。只有思维清晰而又有层次，语言才会清楚而又有条理。所以，思维训练和说话训练应是同步进行的，都需要老师着力启发和指导。</w:t>
      </w:r>
    </w:p>
    <w:p>
      <w:pPr>
        <w:pStyle w:val="Normal"/>
        <w:rPr/>
      </w:pPr>
      <w:r>
        <w:rPr/>
        <w:t>　　基于以上两方面，我们应把说话能力的培养与听、读、写能力的培养结合起来，整体培训，才会真正使学生“能说”。在阅读教学中，可根据课文内容及教学重点难点，有目的地提出问题，让学生复述或概述或辩论。促使学生每节课都要想问题、提问题、讨论问题。在此基础上，鼓励和引导他们用比较准确的语言表达出来。这样经过反复训练，思维和说话的能力都会得到提高。在作文教学中，则可让学生多进行口头作文或即席演讲等，这是发散思维的训练。学生会想，会思维，也就能说了。因此，只要在教学过程中能将听、说、读、写结合起来，整体进行训练，学生就能有话可说，有话能说，并且能将话说得清楚，让人听得明白。</w:t>
      </w:r>
    </w:p>
    <w:p>
      <w:pPr>
        <w:pStyle w:val="Normal"/>
        <w:rPr/>
      </w:pPr>
      <w:r>
        <w:rPr/>
        <w:t>　　三、教给学生说话的技巧、培养学生“会说”</w:t>
      </w:r>
    </w:p>
    <w:p>
      <w:pPr>
        <w:pStyle w:val="Normal"/>
        <w:rPr/>
      </w:pPr>
      <w:r>
        <w:rPr/>
        <w:t>　　“敢说”是基础，“能说”是基本要求，“会说”才是目标之所在。口头表达能力是一个人的知识、能力、智力的综合体现，它需要高尚的情操、渊博的知识、牢固的记忆能力、丰富的想象力、缜密的思维能力以及出色的表现力。说话技巧的训练内容大体有如下几点：</w:t>
      </w:r>
    </w:p>
    <w:p>
      <w:pPr>
        <w:pStyle w:val="Normal"/>
        <w:rPr/>
      </w:pPr>
      <w:r>
        <w:rPr/>
        <w:t>　　首先是语音和语调。语音语调的变化会带来语义的变化。语调的不同，语音轻重位置的不同，表达的意思便有较大差别。所有这些，都需要老师在教学过程中加以培养和训练。</w:t>
      </w:r>
    </w:p>
    <w:p>
      <w:pPr>
        <w:pStyle w:val="Normal"/>
        <w:rPr/>
      </w:pPr>
      <w:r>
        <w:rPr/>
        <w:t>　　其次便是语速的训练。说话的快慢与表达的语意关系密切，喜、怒、哀、乐，各有所异，说话对象不同、内容不同，场合不同，要求不同，语速都应有所变化。此外，说话时目的、对象、场合的不同也应采取相应不同的措辞方法，尽量考虑如何把话说得得体、有条理、切合语境，如何在说话时充分利用肢体语言等，这都要在教学过程中严格进行训练。这样，学生掌握了一定的说话技巧，就会不受时间、地点的影响，把话说清楚、说好。</w:t>
      </w:r>
    </w:p>
    <w:p>
      <w:pPr>
        <w:pStyle w:val="Normal"/>
        <w:rPr/>
      </w:pPr>
      <w:r>
        <w:rPr/>
        <w:t>　　培养学生的口语交际能力是一个长期的循序渐进的过程。教师要寻找各种有效的途径，让学生做到敢说、能说和会说，逐步把学生培养成适应时代潮流的新世纪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8:00Z</dcterms:created>
  <dc:creator>微软中国</dc:creator>
  <dc:description/>
  <cp:keywords/>
  <dc:language>en-US</dc:language>
  <cp:lastModifiedBy>微软中国</cp:lastModifiedBy>
  <dcterms:modified xsi:type="dcterms:W3CDTF">2014-07-10T04:09:00Z</dcterms:modified>
  <cp:revision>1</cp:revision>
  <dc:subject/>
  <dc:title>如何培养初中学生的口语交际能力</dc:title>
</cp:coreProperties>
</file>