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生课外阅读兴趣培养新策略</w:t>
      </w:r>
    </w:p>
    <w:p>
      <w:pPr>
        <w:pStyle w:val="Normal"/>
        <w:rPr/>
      </w:pPr>
      <w:r>
        <w:rPr/>
      </w:r>
    </w:p>
    <w:p>
      <w:pPr>
        <w:pStyle w:val="Normal"/>
        <w:rPr/>
      </w:pPr>
      <w:r>
        <w:rPr/>
        <w:t>山东省潍坊市潍城区军埠口小学</w:t>
      </w:r>
      <w:r>
        <w:rPr>
          <w:rFonts w:eastAsia="Times New Roman"/>
        </w:rPr>
        <w:t xml:space="preserve"> </w:t>
      </w:r>
      <w:r>
        <w:rPr/>
        <w:t>张曰伟</w:t>
      </w:r>
    </w:p>
    <w:p>
      <w:pPr>
        <w:pStyle w:val="Normal"/>
        <w:rPr/>
      </w:pPr>
      <w:r>
        <w:rPr/>
      </w:r>
    </w:p>
    <w:p>
      <w:pPr>
        <w:pStyle w:val="Normal"/>
        <w:rPr/>
      </w:pPr>
      <w:r>
        <w:rPr>
          <w:rFonts w:eastAsia="Times New Roman"/>
        </w:rPr>
        <w:t xml:space="preserve">  </w:t>
      </w:r>
      <w:r>
        <w:rPr/>
        <w:t>小学生真正对课外书爱不释手，我认为有阅读的兴趣最重要，因为兴趣是最好的老师。学生有了阅读兴趣，才能从内心深处对课外阅读产生主动需要，才能让小学生在阅读中体会到快乐，才会有真正的收获。针对目前小学生课外阅读中存在的种种问题，我开展了如何培养学生课外阅读兴趣的初步探索，本文我结合我的一些做法，谈谈自己的浅见。</w:t>
      </w:r>
    </w:p>
    <w:p>
      <w:pPr>
        <w:pStyle w:val="Normal"/>
        <w:rPr/>
      </w:pPr>
      <w:r>
        <w:rPr/>
        <w:t>　　随着课程的改革，小学生阅读兴趣的培养在教学中占据着越来越重要的地位。由于学生课外阅读全凭各自兴致，缺乏有效的指导，不少学生阅读时走马观花，阅读后则如过眼云烟。</w:t>
      </w:r>
    </w:p>
    <w:p>
      <w:pPr>
        <w:pStyle w:val="Normal"/>
        <w:rPr/>
      </w:pPr>
      <w:r>
        <w:rPr/>
        <w:t>　　一、营造氛围激起阅读兴趣</w:t>
      </w:r>
    </w:p>
    <w:p>
      <w:pPr>
        <w:pStyle w:val="Normal"/>
        <w:rPr/>
      </w:pPr>
      <w:r>
        <w:rPr/>
        <w:t>　　每个人如果在一个非常好的氛围中学习，那么对他的学习会有很大的帮助。小学生更是如此，所以我营造了以下的一些氛围，来激起学生的阅读兴趣。我先让学生听书，听老师讲一些他们没有听过的有趣的故事。教师那娓娓动听的话语，故事中那曲折的情节都对学生产生了强烈的感染力，从而诱发了他们的兴趣，同时他们还认为老师真了不起，很佩服你，把你当成他们的偶像，愿意追随你、向你学习。同时他们对未讲的故事或未讲完的故事产生强烈的好奇心，会有再听的欲望。教师可抓住学生的心理特点，引导学生自己去看书，教师利用学生愿意听故事的心理，因势利导地把讲故事的活动转移到读书上，从而达到使学生对阅读间接生趣的目的。我又以搞小比赛的形式定期检查学生的读书的情况，并有一定的小奖励，让他们更爱读书。如我开展了故事演讲比赛，促进各个学生间的互动。在故事演讲比赛中，学生不仅仅是把故事内容简单地复述，相反，学生往往为了表现得更形象，会配上肢体语言等以达到惟妙惟肖的效果。会对自己读的课外书上的情节进行再“创作”，这样学生的创新能力也得到了培养，语言表达能力和与人交流的能力也得到了加强，在这良好的氛围中学生真正爱上了阅读。</w:t>
      </w:r>
    </w:p>
    <w:p>
      <w:pPr>
        <w:pStyle w:val="Normal"/>
        <w:rPr/>
      </w:pPr>
      <w:r>
        <w:rPr/>
        <w:t>　　二、有效指导保持阅读兴趣</w:t>
      </w:r>
    </w:p>
    <w:p>
      <w:pPr>
        <w:pStyle w:val="Normal"/>
        <w:rPr/>
      </w:pPr>
      <w:r>
        <w:rPr/>
        <w:t>　　我觉得首先要指导学生如何选书，别林斯基说：“阅读一本不适合自己阅读的书</w:t>
      </w:r>
      <w:r>
        <w:rPr/>
        <w:t>,</w:t>
      </w:r>
      <w:r>
        <w:rPr/>
        <w:t>比不读还要坏。我们必须学会这样一种本领</w:t>
      </w:r>
      <w:r>
        <w:rPr/>
        <w:t>,</w:t>
      </w:r>
      <w:r>
        <w:rPr/>
        <w:t>选择最有价值</w:t>
      </w:r>
      <w:r>
        <w:rPr/>
        <w:t>,</w:t>
      </w:r>
      <w:r>
        <w:rPr/>
        <w:t>最适合自己所需要的读物。”由于小学生的阅读量不多，阅读面窄，同时缺乏辨别书本好坏的能力，常常对书本“来者不拒”，使一些不适宜书籍乘隙而入的情况不胜枚举。需要我们教师帮他们筛选、推荐，我认为，一、二年级的学生都比较喜欢看有配图的小故事或者动画片的配图故事，可推荐他们看图文版的《小猪唏哩呼噜》、《恐龙的温馨故事绘本》、《了不起的狐狸爸爸》、《安徒生童话》等；三、四年级的学生喜欢看带有小故事性的文章，可让他们看《一千零一夜》、《查理和巧克力工厂》、《纳尼亚王国传奇》等；五、六年级的学生开始喜欢读一些世界名著等作品，如《钢铁是怎样炼成的》、《鲁宾逊漂流记》、《爱丽丝梦游仙境》等，有助于他们对于故事情节的构造方面有一定的认识。</w:t>
      </w:r>
    </w:p>
    <w:p>
      <w:pPr>
        <w:pStyle w:val="Normal"/>
        <w:rPr/>
      </w:pPr>
      <w:r>
        <w:rPr/>
        <w:t>　　还要指导学生如何读书，如果学生仅仅有了阅读的兴趣，不懂得如何去读，如何学会技巧，学以致用，阅读的效果就会大打折扣。因此，在阅读的过程中教给学生科学的阅读方法</w:t>
      </w:r>
      <w:r>
        <w:rPr/>
        <w:t>,</w:t>
      </w:r>
      <w:r>
        <w:rPr/>
        <w:t>对于提高学生的阅读效率</w:t>
      </w:r>
      <w:r>
        <w:rPr/>
        <w:t>,</w:t>
      </w:r>
      <w:r>
        <w:rPr/>
        <w:t>乃至成材后走入社会都有着极其重要的意义。所以，我利用课堂，把阅读方法的指导寓于课堂教学当中去，指导学生掌握科学的学习方法。以下</w:t>
      </w:r>
    </w:p>
    <w:p>
      <w:pPr>
        <w:pStyle w:val="Normal"/>
        <w:rPr/>
      </w:pPr>
      <w:r>
        <w:rPr/>
        <w:t>　　是我在指导学生阅读中总结的一些方法，来让学生保持阅读兴趣。</w:t>
      </w:r>
    </w:p>
    <w:p>
      <w:pPr>
        <w:pStyle w:val="Normal"/>
        <w:rPr/>
      </w:pPr>
      <w:r>
        <w:rPr/>
        <w:t>　　泛读法：如阅读趣味性的读物，应采取泛读法，甚至可以一目十行，了解文章情节及大意即可。还有</w:t>
      </w:r>
      <w:r>
        <w:rPr/>
        <w:t>,</w:t>
      </w:r>
      <w:r>
        <w:rPr/>
        <w:t>当我们的读书仅为了寻求某个问题的答案或专门搜集某方面的知识时</w:t>
      </w:r>
      <w:r>
        <w:rPr/>
        <w:t>,</w:t>
      </w:r>
      <w:r>
        <w:rPr/>
        <w:t>也可采用此法。</w:t>
      </w:r>
    </w:p>
    <w:p>
      <w:pPr>
        <w:pStyle w:val="Normal"/>
        <w:rPr/>
      </w:pPr>
      <w:r>
        <w:rPr/>
        <w:t>　　精读法：对于知识性文章和那些语言隽永、引经据典、情节生动的美文佳作、名篇名著和其它文质兼美的优秀作品，则应该采取详读、精读的办法，甚至还可以将文章背下来。如此</w:t>
      </w:r>
      <w:r>
        <w:rPr/>
        <w:t>,</w:t>
      </w:r>
      <w:r>
        <w:rPr/>
        <w:t>学生则能通过静心细读体会文章的立意构思</w:t>
      </w:r>
      <w:r>
        <w:rPr/>
        <w:t>,</w:t>
      </w:r>
      <w:r>
        <w:rPr/>
        <w:t>揣摩其谋篇布局</w:t>
      </w:r>
      <w:r>
        <w:rPr/>
        <w:t>,</w:t>
      </w:r>
      <w:r>
        <w:rPr/>
        <w:t>欣赏到其中的妙词佳句</w:t>
      </w:r>
      <w:r>
        <w:rPr/>
        <w:t>,</w:t>
      </w:r>
      <w:r>
        <w:rPr/>
        <w:t>从而把书中的精华变为自己的知识营养。</w:t>
      </w:r>
    </w:p>
    <w:p>
      <w:pPr>
        <w:pStyle w:val="Normal"/>
        <w:rPr/>
      </w:pPr>
      <w:r>
        <w:rPr/>
        <w:t>　　笔记法：俗话说，“好记性不如烂笔头”，课外阅读应让学生养成“不动笔墨不读书”的良好习惯。作好读书笔记有利于他们对阅读内容的深入理解和记忆；有利于积累材料，以丰富自己的写作内容，提高写作能力。</w:t>
      </w:r>
    </w:p>
    <w:p>
      <w:pPr>
        <w:pStyle w:val="Normal"/>
        <w:rPr/>
      </w:pPr>
      <w:r>
        <w:rPr/>
        <w:t>　　三、读书活动巩固阅读兴趣</w:t>
      </w:r>
    </w:p>
    <w:p>
      <w:pPr>
        <w:pStyle w:val="Normal"/>
        <w:rPr/>
      </w:pPr>
      <w:r>
        <w:rPr/>
        <w:t>　　小学生毕竟年纪小，兴趣易激也易失。为使学生对课外读物爱不释手，阅读兴趣日趋高涨并养成良好的阅读习惯，要想方设法，开展丰富多彩的读书活动，让他们有机会展示课外阅读的效果，享受进步和收获的喜悦，激发读书后的成就感。</w:t>
      </w:r>
    </w:p>
    <w:p>
      <w:pPr>
        <w:pStyle w:val="Normal"/>
        <w:rPr/>
      </w:pPr>
      <w:r>
        <w:rPr/>
        <w:t>　　阅读交流：为了使学生课外阅读不走马观花、囫囵吞枣</w:t>
      </w:r>
      <w:r>
        <w:rPr/>
        <w:t>,</w:t>
      </w:r>
      <w:r>
        <w:rPr/>
        <w:t>在读书节中还可举行读书感受交流活动。我利用早读课、语文活动课、班会课，开展“介绍一本好书”的活动。这些交流不仅反馈了学生课外阅读的情况，也提高了学生的口头表达能力，锻炼了学生的胆量。</w:t>
      </w:r>
    </w:p>
    <w:p>
      <w:pPr>
        <w:pStyle w:val="Normal"/>
        <w:rPr/>
      </w:pPr>
      <w:r>
        <w:rPr/>
        <w:t>　　故事比赛：如我在班中推出“故事大王擂台赛”，每周评出一位故事大王给予奖励。“诗歌接力赛”，给胜利的小组每人奖一颗“星”。这样一来，同学们都积极的背诗、阅读，巩固了学生的阅读兴趣。</w:t>
      </w:r>
    </w:p>
    <w:p>
      <w:pPr>
        <w:pStyle w:val="Normal"/>
        <w:rPr/>
      </w:pPr>
      <w:r>
        <w:rPr/>
        <w:t>　　习作创作：阅读与写作紧密联系，勤于动笔能有效促进阅读内容的深化。在阅读的基础上，可经常举行一些读后感征文比赛等活动。</w:t>
      </w:r>
    </w:p>
    <w:p>
      <w:pPr>
        <w:pStyle w:val="Normal"/>
        <w:rPr/>
      </w:pPr>
      <w:r>
        <w:rPr/>
        <w:t>　　书是一扇沉重的门，它垂青于每一个敲门者，它敞开的门扉里，是一口淘不完的井，是一座挖掘不尽的矿。就让我们做引路人，引导小学生走进知识宝库的大门。让书籍的阳光照亮他们的生活，用书籍的翅膀带动他们的智慧，以书籍的浓厚底蕴塑造他们的人文素养，陪伴其一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8:00Z</dcterms:created>
  <dc:creator>微软中国</dc:creator>
  <dc:description/>
  <cp:keywords/>
  <dc:language>en-US</dc:language>
  <cp:lastModifiedBy>微软中国</cp:lastModifiedBy>
  <dcterms:modified xsi:type="dcterms:W3CDTF">2014-07-10T04:08:00Z</dcterms:modified>
  <cp:revision>1</cp:revision>
  <dc:subject/>
  <dc:title>小学生课外阅读兴趣培养新策略</dc:title>
</cp:coreProperties>
</file>