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程背景下如何上好小学语文导读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博白县新田镇鹿调村小学</w:t>
      </w:r>
      <w:r>
        <w:rPr>
          <w:rFonts w:eastAsia="Times New Roman"/>
        </w:rPr>
        <w:t xml:space="preserve"> </w:t>
      </w:r>
      <w:r>
        <w:rPr/>
        <w:t>李昌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导读课”（亦称“精读课”）是指对教材中一类课文的教学。教师就是凭借这一篇篇课文，指导学生进行阅读实践，逐步培养学生的阅读兴趣、阅读能力和良好的阅读习惯，并丰富学生的语言积累。语文学习是课内打基础、课外求发展的过程。导读课对学生阅读能力的形成具有打基础的作用。</w:t>
      </w:r>
    </w:p>
    <w:p>
      <w:pPr>
        <w:pStyle w:val="Normal"/>
        <w:rPr/>
      </w:pPr>
      <w:r>
        <w:rPr/>
        <w:t>　　“教学有法，教无定法”。导读课究竟如何教，由于课文类型、体裁、题材的不同以及教师和学生的实际不同，在进行一篇课文的教学时，我们一般不对教学作统一要求，教师可以采取灵活多样的教学方法，设计讲究实效的教学过程。近年来，针对我校不少教师设计教学时总是难以把握的情况，我们组织教师开展校本研究活动，并探索总结出基本的导读课教学原则和不同阶段的教学程序</w:t>
      </w:r>
    </w:p>
    <w:p>
      <w:pPr>
        <w:pStyle w:val="Normal"/>
        <w:rPr/>
      </w:pPr>
      <w:r>
        <w:rPr/>
        <w:t>　　一、导读课的教学原则</w:t>
      </w:r>
    </w:p>
    <w:p>
      <w:pPr>
        <w:pStyle w:val="Normal"/>
        <w:rPr/>
      </w:pPr>
      <w:r>
        <w:rPr/>
        <w:t>　　在教学目标上，要突出自学能力的培养；在教学内容上，要突出重点、难点；在教学安排上，要突出学生自主的语文实践活动；在教学方法上，要突出启发诱导；在教学程序上，要体现简化实效。</w:t>
      </w:r>
    </w:p>
    <w:p>
      <w:pPr>
        <w:pStyle w:val="Normal"/>
        <w:rPr/>
      </w:pPr>
      <w:r>
        <w:rPr/>
        <w:t>　　二、不同学段导读课的实施程序</w:t>
      </w:r>
    </w:p>
    <w:p>
      <w:pPr>
        <w:pStyle w:val="Normal"/>
        <w:rPr/>
      </w:pPr>
      <w:r>
        <w:rPr/>
        <w:t>　　（一）低年级一篇课文导读教学的基本程序</w:t>
      </w:r>
    </w:p>
    <w:p>
      <w:pPr>
        <w:pStyle w:val="Normal"/>
        <w:rPr/>
      </w:pPr>
      <w:r>
        <w:rPr/>
        <w:t>　　低年级是阅读教学的起始阶段，课文内容浅显，篇幅短小。一般来说，学生只要能正确、流利地读出课文，也就大体上理解了课文内容。古诗内容较深，学生只要能读会背，对内容的理解不作硬性要求。这样看来，低年级的阅读教学主要是读，特别是朗读。在反复、逐步深入的朗读中强化识字，积累词句，了解课文内容。一篇低年级课文的教学顺序可以安排为：“初读──读正确；熟读──读流利；理解地读──读出感情”。</w:t>
      </w:r>
    </w:p>
    <w:p>
      <w:pPr>
        <w:pStyle w:val="Normal"/>
        <w:rPr/>
      </w:pPr>
      <w:r>
        <w:rPr/>
        <w:t>　　“初读”：要求是读正确，即用普通话把每个字的字音读准确、读清楚，不丢字、不添字，不颠倒、不重复，不顿读、不唱读。这一环节主要做好以下几项工作：第一，激发学生读课文的兴趣。可以用生动的导语或创设情境等手段。第二，指导学生借助拼音把课文读上几遍，达到读正确。拼音不熟练，教师可以范读或领读。第三，检查、指导学生认读生字，方法可以灵活多样，一般不要分析字形、讲解字义。第四，检查、指导读课文，让几名学生（最好选中下等的学生）读一读课文，看全班大部分学生是否都达到了读正确的要求。</w:t>
      </w:r>
    </w:p>
    <w:p>
      <w:pPr>
        <w:pStyle w:val="Normal"/>
        <w:rPr/>
      </w:pPr>
      <w:r>
        <w:rPr/>
        <w:t>　　“熟读”：要求是读流利，即读得通顺、流畅，比较熟练。这一环节，一般应做的几项工作是：第一，借助各种教学方法和手段，使学生读课文的兴趣经久不衰。第二，限定时间，让学生自己反复读课文，读的遍数越多越好。第三，通过各种方式，检查学生是否读熟了课文，比如，指名读、句段填空、复述课文内容。</w:t>
      </w:r>
    </w:p>
    <w:p>
      <w:pPr>
        <w:pStyle w:val="Normal"/>
        <w:rPr/>
      </w:pPr>
      <w:r>
        <w:rPr/>
        <w:t>　　“理解地读”：就是要求在理解课文内容的基础上读出语调、重音、速度和停顿。这个环节，应把指导学生朗读和理解词句、体会感情紧密结合，融为一体。</w:t>
      </w:r>
    </w:p>
    <w:p>
      <w:pPr>
        <w:pStyle w:val="Normal"/>
        <w:rPr/>
      </w:pPr>
      <w:r>
        <w:rPr/>
        <w:t>　　低年级“三读式”教学程序，体现了“以读为主，寓讲于读”的精神，符合“读书百遍其义自见”的传统经验，同时又加强了识字和朗读训练，利于为语文学习打好基础。这一教学程序如果用两课时的话，第一课时就是“熟读、识字”，第二课时就是“理解地读、写字”。</w:t>
      </w:r>
    </w:p>
    <w:p>
      <w:pPr>
        <w:pStyle w:val="Normal"/>
        <w:rPr/>
      </w:pPr>
      <w:r>
        <w:rPr/>
        <w:t>　　（二）中高年级一篇课文导读教学的程序</w:t>
      </w:r>
    </w:p>
    <w:p>
      <w:pPr>
        <w:pStyle w:val="Normal"/>
        <w:rPr/>
      </w:pPr>
      <w:r>
        <w:rPr/>
        <w:t>　　中、高年级学生已经认识了</w:t>
      </w:r>
      <w:r>
        <w:rPr/>
        <w:t>2000</w:t>
      </w:r>
      <w:r>
        <w:rPr/>
        <w:t>多个汉字，有了一定的阅读能力。在这种情况下，阅读教学应更加放手，让学生自读自悟，放手在自读的基础上发表自己的见解。为此，一篇课文的教学顺序大致可以安排为：“自读自悟──读通、读懂；汇报交流──深化、提升；读背说写──积累、运用”。</w:t>
      </w:r>
    </w:p>
    <w:p>
      <w:pPr>
        <w:pStyle w:val="Normal"/>
        <w:rPr/>
      </w:pPr>
      <w:r>
        <w:rPr/>
        <w:t>　　“自读自悟”环节的要求是：学生能正确、流利地朗读课文，基本上读懂课文，并能提出通过自己阅读思考难以解决的问题。这个环节应约占一篇课文教学时间的一半。教师在这个环节的主要工作是：第一，激发学生阅读课文的兴趣。有激发阅读本课兴趣的导语，提出阅读要求，提示阅读步骤和方法。第二，指导学生读课文（中年级可以出声读，高年级可以先出声后默读），读的遍数可以从实际出发，但必须做到读得正确、流利，达到从整体上把握课文内容的程度。初读课文时要注意认识、读准生字，扫除读文障碍。第三，让学生逐段细读，着重理解课文的词句、内容，揣摩文章的思路和表达方法；第四，让学生提出自己不懂的问题。</w:t>
      </w:r>
    </w:p>
    <w:p>
      <w:pPr>
        <w:pStyle w:val="Normal"/>
        <w:rPr/>
      </w:pPr>
      <w:r>
        <w:rPr/>
        <w:t>　　“汇报交流”环节的要求是：交流读书心得，突破重点、难点，进行语感训练。这一环节对教师来说，正是顺学而导、实现教学预设和生成的重要时机。主要做以下几件事：第一，引导学生交流自读自悟的收获和不懂的问题（交流可先小组再全班）。第二，对学生的讨论交流进行引导、点拨。引导，要兼顾内容理解、情感体会和表达形式，要抓住重点和难点。点拨，要对好的见解恰如其分地肯定和鼓励，对感悟不深或错误之处，要策略地指出并指导矫正。第三，指导品读重点段，深化理解和体验，提升人文精神，加强语感训练。学生汇报不出反映文章主旨的重点句、段，教师应以平等参与者的身份向学生提出，展开重点、难点教学。第四，教师要善于在讨论基本达到预期目的时，巧妙地把教学引导过渡到下一个环节。经验证明，“汇报交流”这一环节进行的好坏，关键在学生是否能充分地“自读自悟”。不充分地读书，或只读不思考，就让学生讨论交流，很可能离开课文乱说一通，谈不出任何有价值的东西。</w:t>
      </w:r>
    </w:p>
    <w:p>
      <w:pPr>
        <w:pStyle w:val="Normal"/>
        <w:rPr/>
      </w:pPr>
      <w:r>
        <w:rPr/>
        <w:t>　　“读背说写”环节的基本要求是：拓展学习，积累运用。主要工作有：第一，拓展阅读，从课文的相关内容拓展开去，一篇带多篇。第二，指导语言积累，背诵全文或典型段落。第三，说写训练，结合课文内容情节或表达特点，联系学生已有经验或生活实际，进行说话或小练笔。第四，指导学生复述课文。第五，让学生听写、抄写或默写自己喜欢的，或指定的段落、语句。第六，指导分析字形和写字等。这些工作除了识字、写字、抄写词句，每篇导读课文必须安排外，其他各项可根据课文内容、形式特点和教学需要，选择一两项即可，不必每篇导读课文面面俱到。</w:t>
      </w:r>
    </w:p>
    <w:p>
      <w:pPr>
        <w:pStyle w:val="Normal"/>
        <w:rPr/>
      </w:pPr>
      <w:r>
        <w:rPr/>
        <w:t>　　上述中、高年级导读课教学三大环节设计，符合阅读教学的一般规律，较充分地体现了新的教学方式和学习方式。如果说阅读教学是搜集、处理信息的过程，是学生、教师、文本对话过程的话，那么，“自读自悟”便是学生与文本的充分对话、搜集信息和感知信息；“汇报交流”则是生与师、生与生以文本为认识对象的广泛多向的对话交流，进行信息处理；而“读背说写”就是通过有效的语文实践，把学习内容进行扩展、强化、积累和运用。同时，这样的教学基本程序，突出了学生是学习发展的主体，突出了语文实践，在“汇报交流”阶段又完全可以提升人文精神。我市小语整体改革多年的实践证明，这一教学程序，既提出了一篇课文整体教学的思路，又给各类题材和体裁的课文的教学设计留出了灵活的创造空间。各类课文教学完全可以在这个框架下，根据内容特点，灵活地安排具体教学步骤，构建不同的教学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9:00Z</dcterms:created>
  <dc:creator>微软中国</dc:creator>
  <dc:description/>
  <cp:keywords/>
  <dc:language>en-US</dc:language>
  <cp:lastModifiedBy>微软中国</cp:lastModifiedBy>
  <dcterms:modified xsi:type="dcterms:W3CDTF">2014-07-10T04:09:00Z</dcterms:modified>
  <cp:revision>1</cp:revision>
  <dc:subject/>
  <dc:title>新课程背景下如何上好小学语文导读课</dc:title>
</cp:coreProperties>
</file>